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31</w:t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Postanowienie</w:t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z dnia 24 kwietnia 1991 r.</w:t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(S. 3/91)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Trybunał Konstytucyjny w składzie: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Przewodniczący:</w:t>
        <w:tab/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sędzia TK Antoni Filcek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Sędziowie TK:</w:t>
        <w:tab/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Czesław Bakalarski </w:t>
      </w:r>
    </w:p>
    <w:p>
      <w:pPr>
        <w:pStyle w:val="Normal"/>
        <w:ind w:left="1416"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Wojciech Łączkowski (sprawozdawca)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na posiedzeniu niejawnym w dniu 24 kwietnia 1991 r., w związku z rozpoznaną na rozprawie w dniu 9 kwietnia 1991 r. sprawą sygn. akt U. 9/90 z wniosku Rzecznika Praw Obywatelskich,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postanowił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przedstawić Sejmowi RP celowość zmiany ustawy z dnia 15 lutego 1989 r. - Prawo dewizowe (Dz.U. Nr 6, poz. 33 ze zm.), tak aby wprowadzić dla osób ubiegających się o zezwolenie dewizowe na prowadzenie działalności gospodarczej polegającej na kupnie i sprzedaży wartości dewizowych oraz na pośrednictwie w kupnie i sprzedaży tych wartości, jak również dla osób, które bezpośrednio taką działalnością będą się zajmowały - wymogu: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- niekaralności za przestępstwa skarbowe, przeciwko mieniu lub za inne przestępstwo popełnione w celu osiągnięcia korzyści majątkowej,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- wykazania się stosownymi kwalifikacjami (przygotowaniem fachowym)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Heading1"/>
        <w:ind w:firstLine="567"/>
        <w:rPr>
          <w:rFonts w:ascii="Times New Roman CE;Times New Roman" w:hAnsi="Times New Roman CE;Times New Roman" w:eastAsia="Times New Roman CE;Times New Roman" w:cs="Times New Roman CE;Times New Roman"/>
          <w:sz w:val="20"/>
          <w:szCs w:val="20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  <w:t>UZASADNIENIE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0"/>
          <w:szCs w:val="20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rzedstawione wyżej postanowienie sygnalizacyjne Trybunał Konstytucyjny podjął w wyniku rozpatrywania sprawy legalności zarządzenia Prezesa NBP z dnia 31 marca 1990 r. w sprawie warunków prowadzenia działalności gospodarczej polegającej na kupnie i sprzedaży wartości dewizowych i na pośrednictwie w kupnie i sprzedaży tych wartości oraz maksymalnej wysokości marż pobieranych przy wykonywaniu tych czynności (Monitor Polski Nr 15, poz. 119) - sygn. akt U. 9/90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owyższe zarządzenie wprowadziło obydwa ograniczenia, o których mowa w postanowieniu sygnalizacyjnym. Trybunał Konstytucyjny musiał jednak orzec, że w tym zakresie powołane zarządzenie Prezesa NBP jest niezgodne m. in. z art. 6 Konstytucji RP, a także z art. 3 ust. 2 ustawy z dnia 23 grudnia 1988 r. o działalności gospodarczej (Dz.U. Nr 41, poz. 324)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rzepisy te postanawiają bowiem, że omawiane tu wymogi (ograniczenia) mogą być wprowadzone jedynie w drodze ustawowej. Ponadto Trybunał Konstytucyjny stwierdził brak upoważnienia ustawowego, pozwalającego Prezesowi NBP na wydanie zakwestionowanych przepisów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onieważ Trybunał Konstytucyjny doszedł do wniosku, że bezpieczeństwo obrotu wartościami dewizowymi oraz interes obywateli wymagają ustawowego wprowadzenia powyższych ograniczeń, postanowił jak w sentencji. </w:t>
      </w:r>
    </w:p>
    <w:p>
      <w:pPr>
        <w:pStyle w:val="Normal"/>
        <w:ind w:firstLine="567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0:41:00Z</dcterms:created>
  <dc:creator>Krzysztof Budziło</dc:creator>
  <dc:description/>
  <dc:language>en-US</dc:language>
  <cp:lastModifiedBy>Orliński Krzysztof</cp:lastModifiedBy>
  <dcterms:modified xsi:type="dcterms:W3CDTF">2001-06-19T10:41:00Z</dcterms:modified>
  <cp:revision>1</cp:revision>
  <dc:subject/>
  <dc:title>S 3/91 - 24 kwietnia 1991</dc:title>
</cp:coreProperties>
</file>