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0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17 września 2001 r.</w:t>
      </w:r>
    </w:p>
    <w:p>
      <w:pPr>
        <w:pStyle w:val="Heading3"/>
        <w:widowControl/>
        <w:ind w:hanging="0"/>
        <w:rPr/>
      </w:pPr>
      <w:r>
        <w:rPr/>
        <w:t>Sygn. Ts 73/01</w:t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  <w:r>
        <w:rPr>
          <w:sz w:val="24"/>
          <w:szCs w:val="24"/>
        </w:rPr>
        <w:t xml:space="preserve"> </w:t>
      </w:r>
    </w:p>
    <w:p>
      <w:pPr>
        <w:pStyle w:val="Heading1"/>
        <w:widowControl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widowControl/>
        <w:spacing w:lineRule="auto" w:line="24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iesław Johann 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wstępnym rozpoznaniu na posiedzeniu niejawnym skargi konstytucyjnej Janusza S. w sprawie zgodności: </w:t>
      </w:r>
    </w:p>
    <w:p>
      <w:pPr>
        <w:pStyle w:val="TextBody"/>
        <w:widowControl/>
        <w:spacing w:lineRule="auto" w:line="240"/>
        <w:ind w:left="1134" w:right="1134" w:hanging="0"/>
        <w:jc w:val="both"/>
        <w:rPr/>
      </w:pPr>
      <w:r>
        <w:rPr>
          <w:sz w:val="24"/>
          <w:szCs w:val="24"/>
        </w:rPr>
        <w:t>art. 36 ust. 2 oraz art. 112 ust. 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kt 5 ustawy z dnia 12 października 1990 r. o Straży Granicznej (Dz.U. Nr 78, poz. 462 ze zm.) z art. 45 ust. 1 Konstytucji Rzeczypospolitej Polskiej 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Footnote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 o s t a n a w i a :</w:t>
      </w:r>
    </w:p>
    <w:p>
      <w:pPr>
        <w:pStyle w:val="Footnote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widowControl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sz w:val="24"/>
          <w:szCs w:val="24"/>
        </w:rPr>
        <w:tab/>
        <w:t>W sk</w:t>
      </w:r>
      <w:r>
        <w:rPr>
          <w:rFonts w:eastAsia="Times New Roman CE" w:cs="Times New Roman CE" w:ascii="Times New Roman CE" w:hAnsi="Times New Roman CE"/>
          <w:sz w:val="24"/>
          <w:szCs w:val="24"/>
        </w:rPr>
        <w:t>ardze konstytucyjnej złożonej 15 czerwca 2001 r. zarzucono, że art. 36 ust. 2 oraz art. 112 ust. 1 pkt 5 ustawy z dnia 12 października 1990 r. o Straży Granicznej (Dz.U. Nr 78, poz. 462 ze zm.) są niezgodne z art. 45 ust. 1 Konstytucji Rzeczypospolitej P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skiej. Zdaniem skarżącego wskazane przepisy ustawy są “przepisami martwymi wprowadzającymi w błąd dochodzących roszczeń. Nadto utrudniają i przedłużają dochodzenie roszczeń”. Wezwany zarządzeniem sędziego Trybunału Konstytucyjnego do wskazania sposobu nar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szenia swych konstytucyjnych praw przez zaskarżone przepisy ustawy, skarżący w piśmie procesowym z 6 lipca 2001 r. podniósł, że naruszenie jego konstytucyjnych praw nastąpiło poprzez wprowadzenie go w błąd, co do możliwości dochodzenia roszczeń z tytułu n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spełnienia świadczeń pieniężnych przed sądami powszechnymi. </w:t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ąd Rejonowy w Słubicach wyrokiem z 22 grudnia 1998 r. zasądził na rzecz skarżącego od Lubuskiego Oddziału Straży Granicznej w Krośnie Odrzańskim kwotę 5051,62 zł z ustawowymi odsetkami. Wyrokiem Sądu Okręgowego w Gorzowie Wielkopolskim z 22 listopada 1999 r. wyrok Sądu Rejonowego został uchylony, a sprawa została przekazana do rozpoznania Komendantowi Lubuskiego Oddziału Straży Granicznej w Krośnie Odrzańskim. Kasacja od tego wyroku została od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lona wyrokiem Sądu Najwyższego z 11 stycznia 2001 r. W uzasadnieniu Sąd Najwyższy stwierdził m.in., że wykładnia </w:t>
      </w:r>
      <w:r>
        <w:rPr>
          <w:i/>
          <w:iCs/>
          <w:sz w:val="24"/>
          <w:szCs w:val="24"/>
        </w:rPr>
        <w:t xml:space="preserve">a contrario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rt. 36 ust. 2 ustawy o Straży Granicznej prowadzi do wniosku, iż w przypadku roszczeń funkcjonariuszy nie wymienionych w tym przepisie droga sądowa przed sądami powszechnymi jest niedopuszczalna. </w:t>
      </w:r>
    </w:p>
    <w:p>
      <w:pPr>
        <w:pStyle w:val="TextBody"/>
        <w:widowControl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widowControl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Trybunał Konstytucyjny zważył, co następuje:</w:t>
      </w:r>
    </w:p>
    <w:p>
      <w:pPr>
        <w:pStyle w:val="TextBody"/>
        <w:widowControl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W myśl art. 47 ust. 1 pkt 2 ustawy o Trybunale Konstytucyjnym skarżący powinien wskazać sposób naruszenia swoich konstytucyjnych wolności lub praw. Spełnienie tego wymogu następuje, gdy skarżący wskaże konstytucyjną wolność lub prawo, następnie w sposób jednoznaczny wskaże mieszczące się w zakresie tego prawa uprawnienia oraz korespondujące z nimi obowiązki prawodawcy. Dalszym elementem wyk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zania sposobu naruszenia konstytucyjnych praw jest uprawdopodobnienie, iż normatywna treść zaskarżonych przepisów aktu normatywnego nie czyni zadość konstytucyjnym obowiązkom nałożonym na ustawodawcę, co z kolei uniemożliwia realizację praw skarżącego. Ta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rozumiany wymóg wskazania sposobu naruszenia konstytucyjnych praw nie został w niniejszej sprawie spełniony. W skardze konstytucyjnej skarżący podnosi jedynie, iż zaskarżone przepisy utrudniają i przedłużają dochodzenie roszczeń oraz wprowadzają w błąd o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oby, które roszczeń takich dochodzą. Brak jest jednak jakiegokolwiek uzasadnienia, iż utrudnienie w dochodzeniu roszczeń wynika z brzmienia zaskarżonych przepisów, a nie np. sposobu ich zastosowania w konkretnej sprawie. Ponadto skarżący nie wskazuje jaki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prawnienia mieszczące się w konstytucyjnym prawie do sądu zostały przez zaskarżony przepis naruszone. Z treści skargi konstytucyjnej ani pisma procesowego z 6 lipca 2001 r. nie wynika czy skarżący zarzuca naruszenie prawa do sądu przez zamknięcie drogi 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ądowej, wyłączenie możliwości rozpatrzenia sprawy przez sąd powszechny, przewlekłość postępowania czy też naruszenie innych uprawnień wynikających z Konstytucji. Dla wykazania sposobu naruszenia konstytucyjnych praw nie jest wystarczające przytoczenie w s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ardze treści jednego z przepisów Konstytucji. Również w piśmie procesowym uzupełniającym braki skargi brak jest wskazania sposobu naruszenia konstytucyjnych praw. Nie stanowi uzupełnienia powyższego braku stwierdzenie, iż skarżący został wprowadzony w błą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o do możliwości dochodzenia swych roszczeń przed sądami powszechnymi. Należy wskazać, iż gdyby skarżący uważał, że jego konstytucyjne prawo polega na możliwości rozpatrzenia przedmiotowych roszczeń przez sąd powszechny, powinien to uzasadnić, gdyż z brz</w:t>
      </w:r>
      <w:r>
        <w:rPr>
          <w:sz w:val="24"/>
          <w:szCs w:val="24"/>
        </w:rPr>
        <w:t xml:space="preserve">mienia art. 45 ust. 1 Konstytucji uprawnienie takie wprost nie wynika. </w:t>
      </w:r>
    </w:p>
    <w:p>
      <w:pPr>
        <w:pStyle w:val="TextBody"/>
        <w:widowControl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jąc powyższe na względzie należało odmówić nadania dalszego biegu skardze konstytucyjnej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9:32:00Z</dcterms:created>
  <dc:creator> </dc:creator>
  <dc:description/>
  <dc:language>en-US</dc:language>
  <cp:lastModifiedBy>Buczek Hanna</cp:lastModifiedBy>
  <cp:lastPrinted>2001-11-28T16:00:00Z</cp:lastPrinted>
  <dcterms:modified xsi:type="dcterms:W3CDTF">2002-11-28T10:27:00Z</dcterms:modified>
  <cp:revision>2</cp:revision>
  <dc:subject> </dc:subject>
  <dc:title>Ts 73/01 - 17 września 2001 r.</dc:title>
</cp:coreProperties>
</file>