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3</w:t>
      </w:r>
    </w:p>
    <w:p>
      <w:pPr>
        <w:pStyle w:val="Heading2"/>
        <w:rPr/>
      </w:pPr>
      <w:r>
        <w:rPr/>
        <w:t>POSTANOWIENI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18 września 2001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40/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nusz Trzciński – przewodniczący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resa Dębowska-Romanowska – sprawozd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ch Garlick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niejawnym zażalenia 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stanowien</w:t>
      </w:r>
      <w:r>
        <w:rPr>
          <w:rFonts w:eastAsia="Times New Roman CE" w:cs="Times New Roman CE" w:ascii="Times New Roman CE" w:hAnsi="Times New Roman CE"/>
          <w:sz w:val="24"/>
          <w:szCs w:val="24"/>
        </w:rPr>
        <w:t>ie Trybunału Konstytucyjnego z 22 czerwca 2001 r. o odmowie nadania dalszego biegu skardze konstytucyjnej Apolonii i Kazimierza K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zostawić zażalenie bez rozpoznania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W skierowanej do Trybunału Konstytucyjnego przez pełnomocnika skarżących skardze konstytucyjnej zakwestionowano zgodność art. 229 ustawy z dnia 21 sierpnia 1997 r. o gospodarce nieruchomościami (tekst jednolity z 2000 r. Dz.U. Nr 46, poz. 543) z art. 2 i</w:t>
      </w:r>
      <w:r>
        <w:rPr>
          <w:sz w:val="24"/>
          <w:szCs w:val="24"/>
        </w:rPr>
        <w:t xml:space="preserve"> art. 64 ust. 1 i 3 Konstytucji RP. 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niem sędziego Trybunału Konstytucyjnego z 11 kwietnia 2001 r. pełnomocnik skarżących został wezwany do uzupełnienia braków formalnych skargi konstytucyjnej. Powyższe zarządzenie zostało prawidłowo doręczone 20 kwietnia 2001 r. W ustawowym terminie braki te nie zostały jednak uzupełnione. Biorąc powyższe pod uwagę, Trybunał Konstytucyjny, zgodnie z art. 49 w związku z art. 36 ust. 3 ustawy z 1 sierpnia 1997 r. o Trybunale Konstytucyjnym (Dz.U. Nr 102, poz. 643 ze zm.), postanowieniem z 22 czerwca 2001 r. od</w:t>
      </w:r>
      <w:r>
        <w:rPr>
          <w:sz w:val="24"/>
          <w:szCs w:val="24"/>
        </w:rPr>
        <w:t>m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ił nadania dalszego biegu skardze konstytucyjnej.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żalenie na postanowienie Trybunału Konstytucyjnego z 22 czerwca 2001 r. wnieśli skarżący – Apolonia i Kazimierz K. Zwrócili się w nim o uchylenie postanowienia i kontynuowanie postępowania w sprawie skargi konstytucyjnej.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stawa o Trybunale Konstytucyjnym, ze względu na wagę skargi konstytucyjnej, jako środka ochrony praw i wolności obywatelskich przewiduje różnego rodzaju gwarancje, mające na celu bardziej powszechne i skuteczne korzystanie z tego środka ochrony. Do tych rozwiązań należy m.in. zniesienie obowiązku ponoszenia wpisu od skargi oraz to, że sporządzenie skargi i odpowiednich pism procesowych nastąpić może tylko przez adwokata lub radcę prawnego. Chodzi nie tylko o to, że sporządzenie skargi wymaga niewątpliwie odpowiednich kwalifikacji prawniczych, lecz przede wszystkim o to, że sporządzenie jej przez te osoby zwiększa skuteczność skargi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przedmiotowej sprawie pełnomocnik skarżących został powiadomiony precyzyjnie i wyczerpująco o brakach skargi oraz wezwany do ich uzupełnienia w nieprzekraczalnym, siedmiodniowym terminie. Skoro braki formalne skargi nie zostały we wskazanym terminie uzupełnione to zgodne z prawem i prawidłowe było postanowienie TK z 22 czerwca 2001 r. o odmowie nadania dalszego biegu skardze konstytucyjnej. Skarżący w piśmie, określanym przez nich jako zażalenie, nie kwestionują faktu, że braki skargi nie zostały w terminie uzupełnione; powołują się jedynie na szereg okoliczności faktycznych, które ich zdaniem wskazują na słuszność zarzutów zawartych w skardze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Zgodnie z treścią art. 48 ust. 1 ustawy z dnia 1 sierpnia 1997 r. o Trybunale Konstytucyjnym (Dz.U. Nr 102, poz. 643 ze zm.) – jak to już wskazano wyżej – skargę i zażalenie na postanowienie o odmowie nadania skardze dalszego biegu sporządzają tylko adwo</w:t>
      </w:r>
      <w:r>
        <w:rPr>
          <w:sz w:val="24"/>
          <w:szCs w:val="24"/>
        </w:rPr>
        <w:t xml:space="preserve">kat lub radca prawny.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uwagi na to, że zażalenie na postanowienie TK z 22 czerwca 2001 r. o odmowie nadania dalszego biegu skardze konstytucyjnej nie zostało sporządzone przez adwokata bądź radcę prawnego, nie spełnia ono wymagań formalnych zażalenia. 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dto zauważyć należy, iż w piśmie Apolonii i Kazimierza K. nie zostały przytoczone żadne argumenty merytoryczne odnoszące się do przyczyn uchybienia siedmiodniowemu terminowi. Skarżący nie byli także w stanie sami podjąć próby uzupełnienia braków formalnych skargi, co zresztą dowodnie wskazuje na celowość utrzymania bezwzględnego wymogu sporządzenia zażalenia przez adwokata lub radcę prawnego.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brak było podstaw do merytorycznego rozpoznania zażalenia skarżących na postanowienie o odmowie nadania biegu skardze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25:00Z</dcterms:created>
  <dc:creator> </dc:creator>
  <dc:description/>
  <dc:language>en-US</dc:language>
  <cp:lastModifiedBy>Buczek Hanna</cp:lastModifiedBy>
  <cp:lastPrinted>2001-09-21T16:24:00Z</cp:lastPrinted>
  <dcterms:modified xsi:type="dcterms:W3CDTF">2002-11-28T09:40:00Z</dcterms:modified>
  <cp:revision>2</cp:revision>
  <dc:subject> </dc:subject>
  <dc:title>Ts 40/01 - 18 września 2001 r. </dc:title>
</cp:coreProperties>
</file>