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4</w:t>
      </w:r>
    </w:p>
    <w:p>
      <w:pPr>
        <w:pStyle w:val="TextBody"/>
        <w:widowControl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TextBody"/>
        <w:widowControl/>
        <w:spacing w:lineRule="auto" w:line="240"/>
        <w:ind w:firstLine="567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21 września 2001 r.</w:t>
      </w:r>
    </w:p>
    <w:p>
      <w:pPr>
        <w:pStyle w:val="TextBody"/>
        <w:widowControl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53/01</w:t>
      </w:r>
    </w:p>
    <w:p>
      <w:pPr>
        <w:pStyle w:val="TextBody"/>
        <w:widowControl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TextBody"/>
        <w:widowControl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rzy Stępień </w:t>
      </w:r>
    </w:p>
    <w:p>
      <w:pPr>
        <w:pStyle w:val="TextBody"/>
        <w:widowControl/>
        <w:spacing w:lineRule="auto" w:line="24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wstępnym rozpoznaniu na posiedzeniu niejawnym skargi konstytucyjnej Przedsiębiorstwa Wielobranżowego “Dolpes” S.A. w Tarnowskich Górach w sprawie zgodności: </w:t>
      </w:r>
    </w:p>
    <w:p>
      <w:pPr>
        <w:pStyle w:val="TextBody"/>
        <w:widowControl/>
        <w:spacing w:lineRule="auto" w:line="240"/>
        <w:ind w:left="1134" w:right="901" w:hanging="0"/>
        <w:rPr/>
      </w:pPr>
      <w:r>
        <w:rPr>
          <w:sz w:val="24"/>
          <w:szCs w:val="24"/>
        </w:rPr>
        <w:t xml:space="preserve">przepisów </w:t>
      </w:r>
      <w:r>
        <w:rPr>
          <w:rFonts w:ascii="Times New Roman" w:hAnsi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34 ust. 3 i 4 rozporządzenia Ministra Rolnictwa i Gospodarki Żywnościowej z dnia 11 maja 1998 r. w sprawie wysokości stawek dotacji dla rolnictwa oraz szczegółowych zasad i trybu ich </w:t>
      </w:r>
      <w:r>
        <w:rPr>
          <w:sz w:val="24"/>
          <w:szCs w:val="24"/>
        </w:rPr>
        <w:t>udzielania w 1998 r. (Dz.U. Nr 71, poz. 461 ze zm.) z art. 1, art. 2, art. 7, art. 22, art. 77, art. 79, art. 87, art. 88 ust. 1 Konstytucji Rzeczypospolitej Polskiej</w:t>
      </w:r>
    </w:p>
    <w:p>
      <w:pPr>
        <w:pStyle w:val="TextBody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 o s t a n a w i a :</w:t>
      </w:r>
    </w:p>
    <w:p>
      <w:pPr>
        <w:pStyle w:val="TextBody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TextBody"/>
        <w:widowControl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TextBody"/>
        <w:widowControl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kardze konstytucyjnej z 27 kwietnia 2001 r. pełnomocnik skarżącego – Przedsiębiorstwa Wielobranżowego “Dolpes” S.A. w Tarnowskich Górach zakwestionował zgodność z Konstytucją RP przepisów rozporządzenia Ministra Rolnictwa i Gospodarki Żywnościowej z 11 maja 1998 r. w sprawie wysokości stawek dotacji dla rolnictwa oraz szczegółowych zasad i trybu ich udzielania w 1998 r. (dalej: rozporządzenie). </w:t>
      </w:r>
    </w:p>
    <w:p>
      <w:pPr>
        <w:pStyle w:val="TextBody"/>
        <w:widowControl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ga sformułowana została w oparciu o następujący stan faktyczny. Izba Skarbowa w Katowicach decyzją</w:t>
      </w:r>
      <w:r>
        <w:rPr>
          <w:sz w:val="24"/>
          <w:szCs w:val="24"/>
        </w:rPr>
        <w:t xml:space="preserve"> z 24 czerwca 1998 r. (</w:t>
      </w:r>
      <w:r>
        <w:rPr>
          <w:i/>
          <w:iCs/>
          <w:sz w:val="24"/>
          <w:szCs w:val="24"/>
        </w:rPr>
        <w:t>nr PP I/2/711“N”/29/99/W</w:t>
      </w:r>
      <w:r>
        <w:rPr>
          <w:rFonts w:eastAsia="Times New Roman CE" w:cs="Times New Roman CE" w:ascii="Times New Roman CE" w:hAnsi="Times New Roman CE"/>
          <w:sz w:val="24"/>
          <w:szCs w:val="24"/>
        </w:rPr>
        <w:t>) odmówiła udzielenia skarżącemu dotacji do nawozów wapniowych na 1998 r. Powyższe rozstrzygnięcie zostało utrzymane w mocy decyzją Ministra Finansów z 29 września 1999 r. (</w:t>
      </w:r>
      <w:r>
        <w:rPr>
          <w:i/>
          <w:iCs/>
          <w:sz w:val="24"/>
          <w:szCs w:val="24"/>
        </w:rPr>
        <w:t>nr RR 1/064/53/99</w:t>
      </w:r>
      <w:r>
        <w:rPr>
          <w:sz w:val="24"/>
          <w:szCs w:val="24"/>
        </w:rPr>
        <w:t>). Wyrokiem Naczeln</w:t>
      </w:r>
      <w:r>
        <w:rPr>
          <w:rFonts w:eastAsia="Times New Roman CE" w:cs="Times New Roman CE" w:ascii="Times New Roman CE" w:hAnsi="Times New Roman CE"/>
          <w:sz w:val="24"/>
          <w:szCs w:val="24"/>
        </w:rPr>
        <w:t>ego Sądu Administracyjnego z 21 listopada 2000 r., sygn. akt III SA 2882/99 (doręczonym skarżącemu 31 stycznia 2001 r.) oddalona został także skarga skarżącego na decyzję Ministra Finansów. W uzasadnieniu tego orzeczenia wskazano, iż skarżący – jako podmi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 wnioskujący o udzielenie dotacji – nie spełniał przesłanek określonych w przepisach rozporządzenia. </w:t>
      </w:r>
    </w:p>
    <w:p>
      <w:pPr>
        <w:pStyle w:val="TextBody"/>
        <w:widowControl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ezwany zarządzeniem sędziego Trybunału Konstytucyjnego z 5 czerwca 2001 r. o uzupełnienie braków formalnych skargi konstytucyjnej, pełnomocnik skarżącego sprecyzował, iż przedmiotem skargi czyni przede wszystkim § 34 ust. 3 i 4 tego rozporządzenia. Jako konstytucyjny wzorzec dla kontroli kwestionowanych przepisów wskazane zostały przy tym art. 1, art. 2, art. 7, art. 22, art. 77, art. 79, art. 87 i art. </w:t>
      </w:r>
      <w:r>
        <w:rPr>
          <w:sz w:val="24"/>
          <w:szCs w:val="24"/>
        </w:rPr>
        <w:t>8</w:t>
      </w:r>
      <w:r>
        <w:rPr>
          <w:rFonts w:eastAsia="Times New Roman CE" w:cs="Times New Roman CE" w:ascii="Times New Roman CE" w:hAnsi="Times New Roman CE"/>
          <w:sz w:val="24"/>
          <w:szCs w:val="24"/>
        </w:rPr>
        <w:t>8 ust. 1 Konstytucji. Uzasadniając postawiony zarzut, pełnomocnik skarżącego wskazał na niedopuszczalne w państwie prawa wejście w życie kwestionowanych przepisów z mocą wsteczną (od 1 stycznia 1998 r.). Ponadto podniósł, iż w treści przepisów rozporządz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a zamieszczone zostały nowe – nie zapowiedziane wcześniej przez organ ustanawiający ten akt prawny – wymogi, od których uzależniono uzyskanie dotacji. </w:t>
      </w:r>
    </w:p>
    <w:p>
      <w:pPr>
        <w:pStyle w:val="TextBody"/>
        <w:widowControl/>
        <w:spacing w:lineRule="auto" w:line="24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TextBody"/>
        <w:widowControl/>
        <w:spacing w:lineRule="auto" w:line="24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ardze konstytucyjnej nie może być nadany dalszy bieg, nie spełnia ona bowiem przesłanek dopuszczalności występowania z tym środkiem prawnym.</w:t>
      </w:r>
    </w:p>
    <w:p>
      <w:pPr>
        <w:pStyle w:val="TextBody"/>
        <w:widowControl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ednym z podstawowych wymogów postawionych przez ustawodawcę podmiotowi występującemu ze skargą konstytucyjną jest obowiązek wskazania w niej, jakie konstytucyjne prawa lub wolności przysługujące skarżącemu i w jaki sposób – zdaniem skarżącego – zostały naruszone (art. 47 ust. 1 pkt 2 ustawy o Trybunale Konstytucyjnym). Uwzględniając istotę postępowania inicjowanego skargą konstytucyjną, nie ulega przy tym wątpliwości, iż powyższy obowiązek ma za swój przedmiot relację zachodzącą między kwestionowanymi w skardze przepisami ustawy bądź innego aktu normatywnego a unormowaniami konstytucyjnymi statuującymi określone prawa bądź wolności skarżącego. Skarżący jest więc ustawow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obligowany do uzasadnienia postawionego zarzutu niekonstytucyjności aktu normatywnego, na podstawie którego orzeczono o jego prawach bądź wolnościach. </w:t>
      </w:r>
    </w:p>
    <w:p>
      <w:pPr>
        <w:pStyle w:val="TextBody"/>
        <w:widowControl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wyższe pod uwagę stwierdzić należy, iż niniejsza skarga konstytucyjna tego podstawowego wymogu nie spełnia. Pełnomocnik skarżącego nie sprecyzował przede wszystkim – mimo wezwania zawartego w zarządzeniu z 5 czerwca 2001 r. o uzupełnieniu braków formalnych skargi konstytucyjnej – jakie konstytucyjne prawa bądź wolności przysługujące skarżącemu ora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jaki sposób naruszone zostały przez kwestionowane przepisy § 34 ust. 3 i 4 rozporządzenia. Wezwania tego w żaden sposób nie wypełnia bowiem samo jedynie wyliczenie całego szeregu przepisów konstytucyjnych, których naruszenie podnosi pełnomocnik. W uzas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dnieniu skargi konstytucyjnej, jak i w treści pisma z 15 czerwca 2001 r. nie sformułowano argumentów, precyzujących w jaki sposób kwestionowany § 34 ust. 3 i 4 rozporządzenia naruszałby wskazane normy konstytucyjne. Należy przy tym zauważyć, iż w dokonany</w:t>
      </w:r>
      <w:r>
        <w:rPr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zez pełnomocnika wyliczeniu przepisów Konstytucji znalazły się także normy określające prawa nie związane w żaden sposób z postępowaniem w sprawie skarżącego (np. art. 1, czy też art. 79 Konstytucji), jak i praw takich w ogóle nie statuujące (art. 87, </w:t>
      </w:r>
      <w:r>
        <w:rPr>
          <w:sz w:val="24"/>
          <w:szCs w:val="24"/>
        </w:rPr>
        <w:t xml:space="preserve">art. 88 ust. 1 Konstytucji). </w:t>
      </w:r>
    </w:p>
    <w:p>
      <w:pPr>
        <w:pStyle w:val="TextBody"/>
        <w:widowControl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ocenie Trybunału Konstytucyjnego istoty naruszenia upatruje pełnomocnik przede wszystkim w odmiennej – od prezentowanej przez skarżącego – interpretacji kwestionowanych przepisów przyjmowanej przez organy orzekające w sprawie. Brak jest jednakże uzasadnienia, w jaki sposób taka właśnie interpretacja przepisów § 34 ust. 3 i 4 rozporządzenia przyjmowana przez organy administracji publicznej oraz Naczelny Sąd Administracyjny narusza wskazane jako wzorzec dla kontroli przepisy Ko</w:t>
      </w:r>
      <w:r>
        <w:rPr>
          <w:sz w:val="24"/>
          <w:szCs w:val="24"/>
        </w:rPr>
        <w:t xml:space="preserve">nstytucji RP. </w:t>
      </w:r>
    </w:p>
    <w:p>
      <w:pPr>
        <w:pStyle w:val="TextBody"/>
        <w:widowControl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uważyć należy ponadto, iż podnoszony w skardze konstytucyjnej zarzut złamania przez prawodawcę zakazu wstecznego działania prawa jest zupełnie nieadekwatny dla jej przedmiotu, sprecyzowanego przez pełnomocnika w piśmie z 15 czerwca 2001 r. Przepisy § 34 ust. 3 i 4 rozporządzenia nie normują bowiem daty wejścia w życie tego aktu normatywnego. Pamiętać należy, iż postępowanie w sprawie skargi konstytucyjnej prowadzić może do uchylenia mocy obowiązującej przepisów uznanych przez Trybunał Konst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>tucyjny za niezgodne z Konstytucją. Tym samym, stawiając kwestionowanej regulacji zarzut niezgodności z Konstytucją należy tak określić jej przedmiot, aby kontrola Trybunału i jej efekt w postaci derogowania wadliwej normy doprowadzić mogły do usunięcia p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zyczyny ewentualnej niezgodności. Przyjęte w skardze konstytucyjnej określenie jej przedmiotu uniemożliwia zaś przeprowadzenie kontroli z punktu widzenia złamania zakazu retroaktywności. Należy przy tym podkreślić, iż właściwe (w niniejszym przypadku: ade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watne dla stawianych zarzutów) określenie przedmiotu kontroli prowadzonej w postępowaniu przez Trybunałem Konstytucyjnym jest powinnością skarżącego, w związku z konsekwencjami zasady związania Trybunału granicami wniosku, pytania prawnego lub skargi kons</w:t>
      </w:r>
      <w:r>
        <w:rPr>
          <w:sz w:val="24"/>
          <w:szCs w:val="24"/>
        </w:rPr>
        <w:t xml:space="preserve">tytucyjnej (art. 66 ustawy o Trybunale Konstytucyjnym). </w:t>
      </w:r>
    </w:p>
    <w:p>
      <w:pPr>
        <w:pStyle w:val="TextBody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wyższe pod uwagę, działając na podstawie art. 49 w zw. z art. 36 ust. 3 ustawy o Trybunale Konstytucyjnym (Dz.U. Nr 102, poz. 643 ze zm.) orzeka się, jak w sentencji.</w:t>
      </w:r>
      <w:r>
        <w:rPr/>
        <w:t xml:space="preserve"> </w:t>
      </w:r>
    </w:p>
    <w:p>
      <w:pPr>
        <w:pStyle w:val="TextBody"/>
        <w:widowControl/>
        <w:spacing w:lineRule="auto" w:line="240"/>
        <w:ind w:firstLine="567"/>
        <w:rPr/>
      </w:pPr>
      <w:r>
        <w:rPr/>
      </w:r>
    </w:p>
    <w:p>
      <w:pPr>
        <w:pStyle w:val="TextBody"/>
        <w:widowControl/>
        <w:spacing w:lineRule="auto" w:line="240"/>
        <w:ind w:firstLine="567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eastAsia="MS Sans Serif;Arial" w:cs="MS Sans Serif;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34:00Z</dcterms:created>
  <dc:creator> </dc:creator>
  <dc:description/>
  <dc:language>en-US</dc:language>
  <cp:lastModifiedBy>Buczek Hanna</cp:lastModifiedBy>
  <cp:lastPrinted>2001-09-26T15:52:00Z</cp:lastPrinted>
  <dcterms:modified xsi:type="dcterms:W3CDTF">2002-11-28T09:21:00Z</dcterms:modified>
  <cp:revision>2</cp:revision>
  <dc:subject> </dc:subject>
  <dc:title>Ts 53/01 - 21 września 2001 r.</dc:title>
</cp:coreProperties>
</file>