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E TYMCZASOWE </w:t>
      </w:r>
    </w:p>
    <w:p>
      <w:pPr>
        <w:pStyle w:val="Normal"/>
        <w:ind w:firstLine="737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dnia 26 września 2001 r. </w:t>
      </w:r>
    </w:p>
    <w:p>
      <w:pPr>
        <w:pStyle w:val="Heading2"/>
        <w:spacing w:lineRule="auto" w:line="240"/>
        <w:ind w:firstLine="737"/>
        <w:rPr/>
      </w:pPr>
      <w:r>
        <w:rPr/>
        <w:t>Sygn. SK 28/01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Niemcewicz – przewodniczący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zysztof Kolasiński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uta Lewaszkiewicz-Petrykowska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sprawozdawca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 Zdyb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po r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znaniu na posiedzeniu niejawnym 26 września 2001 r. wniosku Jana Kiliszkowskiego o wstrzymanie wykonania wyroku NSA w Warszawie z 5 kwietnia 2001 r. (sygn. akt II SA 725/00), złożonego w związku ze skargą konstytucyjną o stwierdzenie, że: </w:t>
      </w:r>
    </w:p>
    <w:p>
      <w:pPr>
        <w:pStyle w:val="Normal"/>
        <w:ind w:left="851" w:right="992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art. 74 ustawy z dnia 26 maja 1982 r. – Prawo o adwokaturze (Dz.U. Nr 16, poz. 124 ze zm.) jest niezgodny z art. 2, art. 7, art. 32 ust. 1 i 2, art. 51 ust. 1 i 2 oraz art. 65 ust. 1 w związku z art. 31 ust. 3 Konstytucji RP; </w:t>
      </w:r>
    </w:p>
    <w:p>
      <w:pPr>
        <w:pStyle w:val="Normal"/>
        <w:ind w:left="851" w:right="992" w:hanging="0"/>
        <w:jc w:val="both"/>
        <w:rPr/>
      </w:pPr>
      <w:r>
        <w:rPr>
          <w:sz w:val="24"/>
          <w:szCs w:val="24"/>
        </w:rPr>
        <w:t>2) art. 3 ust. 1 ustawy z dnia 11 kwiet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1997 r. o ujawnieniu pracy lub służby w organach bezpieczeństwa państwa lub współpracy z nimi w latach 1944-1990 osób pełniących funkcje publiczne (Dz.U. z 1999 r. Nr 42, poz. 428 ze zm.) jest niezgodny z art. 2, art. 32 w związku z art. 31 ust. 3 Kons</w:t>
      </w:r>
      <w:r>
        <w:rPr>
          <w:sz w:val="24"/>
          <w:szCs w:val="24"/>
        </w:rPr>
        <w:t xml:space="preserve">tytucji RP; </w:t>
      </w:r>
    </w:p>
    <w:p>
      <w:pPr>
        <w:pStyle w:val="Normal"/>
        <w:ind w:left="851" w:right="992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) art. 40 ust. 1 ustawy z dnia 11 kwietnia 1997 r. o ujawnieniu pracy lub służby w organach bezpieczeństwa państwa lub współpracy z nimi w latach 1944-1990 osób pełniących funkcje publiczne (Dz.U. z 1999 r. Nr 42, poz. 428 ze zm.) jest niezgodny z art. 2 oraz art. 65 ust. 1 w związku z art. 31 ust. 3 Konstytucji RP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50 ustawy z dnia 1 sierpnia 1997 r. o Trybunale Konstytucyjnym (Dz.U. Nr 102, poz. 643; zm.: z 2000 r. Nr 48, poz. 552, Nr 53, poz. 638)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wstrzymywać wykonania wyroku Naczelnego Sądu Administracyjnego w Warszawie z dnia 5 kwietnia 2001 r. w sprawie II SA 725/00.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raz ze skargą konstytucyjną skarżący skierował do Trybunału Konstytucyjnego wniosek o wstrzymanie wykonania wyroku NSA w Warszawie z 5 kwietnia 2001 r. (sygn. akt II SA 725/00). W wyroku tym Naczelny Sąd Administracyjny oddalił skargę na uchwałę Prezydium Naczelnej Rady Adwokackiej z 16 lutego 2000 r., którą to uchwałą Prezydium NRA postanowiło pozostawić bez uwzględnienia odwołanie skarżącego od uchwały Okręgowej Rady Adwokackiej w Wałbrzychu z 16 lipca 1999 r. o skreśleniu z listy adwokatów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wniosek o wstrzymanie wykonania wyroku NSA skarżący stwierdził, że wykonanie tego wyroku mogłoby spowodować nieodwracalne skutki ze względu na specyfikę zawodu adwokata, opierającego się na zaufaniu klientów i innych ludzi. Skreślenie skarżącego z listy adwokatów naraża go na “usunięcie z rynku” oraz na uszczerbek finansowy. Zdaniem skarżącego wstrzymanie wykonania powołanego wyroku NSA leży także w interesie publicznym, ponieważ są inni adwokaci, którzy – tak jak skarżący – zostali skreśleni z listy w trybie art. 74 ustawy z dnia 26 maja 1982 r. – Prawo o adwokaturze (Dz.U. Nr 16, poz. 124 ze zm.) i czekają na t</w:t>
      </w:r>
      <w:r>
        <w:rPr>
          <w:sz w:val="24"/>
          <w:szCs w:val="24"/>
        </w:rPr>
        <w:t xml:space="preserve">ermin rozprawy przed NSA.  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</w:t>
      </w:r>
    </w:p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50 ust. 1 ustawy o Trybunale Konstytucyjnym postanowienie tymczasowe o zawieszeniu lub wstrzymaniu wykonania wyroku, decyzji lub innego orzeczenia w sprawie, której skarga dotyczy, może zostać wydane, jeżeli wykonanie tego orzeczenia mogłoby spowodować skutki nieodwracalne, wiążące się z dużym uszczerbkiem dla skarżącego lub gdy przemawia za tym ważny interes publiczny albo inny ważny interes skarżącego.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Skarga konstytu</w:t>
      </w:r>
      <w:r>
        <w:rPr>
          <w:rFonts w:eastAsia="Times New Roman CE" w:cs="Times New Roman CE" w:ascii="Times New Roman CE" w:hAnsi="Times New Roman CE"/>
          <w:sz w:val="24"/>
          <w:szCs w:val="24"/>
        </w:rPr>
        <w:t>cyjna ma charakter uzupełniający wobec innych środków ochrony wolności i praw człowieka i obywatela. Tym bardziej charakter taki przyznać trzeba postanowieniu tymczasowemu o wstrzymaniu lub zawieszeniu wykonania orzeczenia. Środek ten na etapie poprzedzającym merytoryczne rozstrzygnięcie sprawy powinien być wykorzystywany jedynie wyjątkowo. Określone ustawowo przesłanki jego zastosowania muszą być interpretowane ściśle. Wynika to z samej roli Trybunału, jako “sądu nad prawem”, oraz z przyjętej w naszym</w:t>
      </w:r>
      <w:r>
        <w:rPr>
          <w:sz w:val="24"/>
          <w:szCs w:val="24"/>
        </w:rPr>
        <w:t xml:space="preserve"> syst</w:t>
      </w:r>
      <w:r>
        <w:rPr>
          <w:rFonts w:eastAsia="Times New Roman CE" w:cs="Times New Roman CE" w:ascii="Times New Roman CE" w:hAnsi="Times New Roman CE"/>
          <w:sz w:val="24"/>
          <w:szCs w:val="24"/>
        </w:rPr>
        <w:t>emie konstrukcji skargi konstytucyjnej, która nie jest skierowana bezpośrednio przeciwko orzeczeniu zapadłemu w sprawie skarżącego, ale przeciwko przepisowi stanowiącemu podstawę wydania tego orzeczenia.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aniem Trybunału Konstytucyjnego okoliczności niniejszej sprawy nie dają podstawy do skorzystania z możliwości przewidzianej w art. 50 ust. 1 ustawy o Trybunale Konstytucyjnym. Skarżący został skreślony z listy adwokatów na podstawie uchwały Okręgowej Rady Adwokackiej, przy czym uchwała ta stała się skuteczna z chwilą wydania wyroku NSA. Przytoczone przez skarżącego argumenty nie uzasadniają oceny, że skutki wywołane skreśleniem go z listy adwokatów mają charakter nieodwracalny. Ponadto nie znajduje uzasadnienia powołanie się przez skarżącego na przesłankę “interesu publicznego”. Pozytywne rozstrzygnięcie niniejszego wniosku o wstrzymanie wykonania wyroku NSA w żaden sposób nie wpłynęłoby bowiem na sytuację innych adwokatów, znajdujących się w analogicznej jak skarżący sytuacji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bec powyższego Trybunał Konstytucyjny orzekł jak na wstępie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37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37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50:00Z</dcterms:created>
  <dc:creator> </dc:creator>
  <dc:description/>
  <dc:language>en-US</dc:language>
  <cp:lastModifiedBy>Buczek Hanna</cp:lastModifiedBy>
  <cp:lastPrinted>2001-10-24T09:35:00Z</cp:lastPrinted>
  <dcterms:modified xsi:type="dcterms:W3CDTF">2002-11-27T13:24:00Z</dcterms:modified>
  <cp:revision>2</cp:revision>
  <dc:subject> </dc:subject>
  <dc:title>SK 28/01 - 26 września 2001 r. </dc:title>
</cp:coreProperties>
</file>