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5</w:t>
      </w:r>
    </w:p>
    <w:p>
      <w:pPr>
        <w:pStyle w:val="Heading1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 dnia 2 października 2001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akt Ts 17/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Lech Garlicki –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rzewodniczący </w:t>
      </w:r>
    </w:p>
    <w:p>
      <w:pPr>
        <w:pStyle w:val="Normal"/>
        <w:ind w:firstLine="709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Jadwiga Skórzewska-Łosiak</w:t>
      </w:r>
      <w:r>
        <w:rPr>
          <w:sz w:val="24"/>
          <w:szCs w:val="24"/>
        </w:rPr>
        <w:t xml:space="preserve"> – sprawozdawc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Marek Safjan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o rozpoznaniu na posiedzeniu niejawnym zażalenia n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ostanowieni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Trybunału Konstytucyjnego z 24 kwietnia 2001 r. o odmowie nadania dalszego biegu skardze konstytucyjnej Leszka Kwietnia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uwzględnić zażaleni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skierowanej do Trybunału Konstytucyjnego przez pełnomocnika skarżącego skardze konstytucyjnej zakwestionowano zgodność art. 72 ustawy z dnia 16 lipca 1998 r.</w:t>
      </w:r>
      <w:r>
        <w:rPr>
          <w:sz w:val="24"/>
          <w:szCs w:val="24"/>
        </w:rPr>
        <w:t xml:space="preserve"> – Ordynacja wyborcza do rad gmin, rad powiatów i sejmików województw (Dz. U. Nr 95, poz. 602 ze zm.) z art. 32, art. 45 i art. 77 Konstytucji Rzeczypospolitej Polskiej</w:t>
      </w:r>
      <w:r>
        <w:rPr>
          <w:rFonts w:eastAsia="Times New Roman CE" w:cs="Times New Roman CE" w:ascii="Times New Roman CE" w:hAnsi="Times New Roman CE"/>
          <w:sz w:val="24"/>
          <w:szCs w:val="24"/>
        </w:rPr>
        <w:t>. Istoty niezgodności kwestionowanego przepisu upatrywał pełnomocnik skarżącego w zróżnicowaniu ochrony prawnej w czasie trwania kampanii wyborczej oraz po wyborach. Prowadzi to</w:t>
      </w:r>
      <w:r>
        <w:rPr>
          <w:sz w:val="24"/>
          <w:szCs w:val="24"/>
        </w:rPr>
        <w:t xml:space="preserve"> – </w:t>
      </w:r>
      <w:r>
        <w:rPr>
          <w:rFonts w:eastAsia="Times New Roman CE" w:cs="Times New Roman CE" w:ascii="Times New Roman CE" w:hAnsi="Times New Roman CE"/>
          <w:sz w:val="24"/>
          <w:szCs w:val="24"/>
        </w:rPr>
        <w:t>zdaniem skarżącego</w:t>
      </w:r>
      <w:r>
        <w:rPr>
          <w:sz w:val="24"/>
          <w:szCs w:val="24"/>
        </w:rPr>
        <w:t xml:space="preserve"> –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o ustawowego wyłączenia możliwości wznowienia postępowania, pomimo ujawnienia w sprawie nowych dowodów, a w konsekwencji pozbawia skarżącego możliwości sprawiedliwego rozpoznania sprawy. 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kargę konstytucyjną sformułowano w oparciu o następujący stan faktyczny. Postanowieniem z 7 października 1998</w:t>
      </w:r>
      <w:r>
        <w:rPr>
          <w:sz w:val="24"/>
          <w:szCs w:val="24"/>
        </w:rPr>
        <w:t xml:space="preserve"> r. (sygn. akt I Ns 113/98), wydanym na podstawie art. 72 ordynacji wyborczej do rad gmin, rad powiatów i sejmików województw (dalej: ordyna</w:t>
      </w:r>
      <w:r>
        <w:rPr>
          <w:rFonts w:eastAsia="Times New Roman CE" w:cs="Times New Roman CE" w:ascii="Times New Roman CE" w:hAnsi="Times New Roman CE"/>
          <w:sz w:val="24"/>
          <w:szCs w:val="24"/>
        </w:rPr>
        <w:t>cja wyborcza), Sąd Okręgowy w Świdnicy nakazał skarżącemu sprostowanie informacji zawartych w liście otwartym do jednego z kandydatów na radnych, przeproszenie kandydata oraz wpłatę kwoty pieniężnej na cel charytatywny. Sąd Apelacyjny we Wrocławiu, postanowieniem z 12 października 1998 r. (sygn. akt I A</w:t>
      </w:r>
      <w:r>
        <w:rPr>
          <w:sz w:val="24"/>
          <w:szCs w:val="24"/>
        </w:rPr>
        <w:t>/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z 846/98), oddalił apelację skarżącego od powyższego orzeczenia. W dniu 7 kwietnia 2000 r. wydane zostały przez Naczelny Sąd Administracyjny orzeczenia (sygn. akt II </w:t>
      </w:r>
      <w:r>
        <w:rPr>
          <w:sz w:val="24"/>
          <w:szCs w:val="24"/>
        </w:rPr>
        <w:t>S.A./Wr 810/98, II S.A./</w:t>
      </w:r>
      <w:r>
        <w:rPr>
          <w:rFonts w:eastAsia="Times New Roman CE" w:cs="Times New Roman CE" w:ascii="Times New Roman CE" w:hAnsi="Times New Roman CE"/>
          <w:sz w:val="24"/>
          <w:szCs w:val="24"/>
        </w:rPr>
        <w:t>Wr 1681/98) potwierdzające</w:t>
      </w:r>
      <w:r>
        <w:rPr>
          <w:sz w:val="24"/>
          <w:szCs w:val="24"/>
        </w:rPr>
        <w:t xml:space="preserve"> – </w:t>
      </w:r>
      <w:r>
        <w:rPr>
          <w:rFonts w:eastAsia="Times New Roman CE" w:cs="Times New Roman CE" w:ascii="Times New Roman CE" w:hAnsi="Times New Roman CE"/>
          <w:sz w:val="24"/>
          <w:szCs w:val="24"/>
        </w:rPr>
        <w:t>zdaniem skarżącego</w:t>
      </w:r>
      <w:r>
        <w:rPr>
          <w:sz w:val="24"/>
          <w:szCs w:val="24"/>
        </w:rPr>
        <w:t xml:space="preserve"> –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koliczności podniesione przez niego w liście otwartym. W związku z tym skarżący skierował 9 lipca 2000 r. do Sądu Apelacyjnego we Wrocławiu skargę o wznowienie postępowania zakończonego orzeczeniem tego sądu z 12 października 1998 r. W odpowiedzi, Prezes Sądu Apelacyjnego pismem z 24 lipca 2000 r. poinformował skarżącego o prawnej niemożności wzruszenia zapadłych w sprawie orzeczeń, uprzedzając jednocześnie o pozostawieniu bez odpowiedzi dalszych pism kierowanych przez skarżącego. Skargę o wznowienie postępowania skierował skarżący 31 lipca 2000 r. również do Sądu Okręgowego w Świdnicy. Postanowieniem z 8 listopada 2000 r. skarga ta została odrzucona, zaś w uzasadnieniu orzeczenia Sąd wskazał na niedopuszczalność (w świetle art. 72 </w:t>
      </w:r>
      <w:r>
        <w:rPr>
          <w:sz w:val="24"/>
          <w:szCs w:val="24"/>
        </w:rPr>
        <w:t>ordyn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ji wyborczej) wznowienia postępowania. Skarżący nie wniósł zażalenia na powyższe postanowienie, uzasadniając to treścią opisanego wyżej pisma Prezesa Sądu Apelacyjnego. 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stanowieniem z 24 kwietnia 2001 r. Trybunał Konstytucyjny odmówił nadania skardze konstytucyjnej dalszego biegu. W uzasadnieniu postanowienia podniesiono, że w sprawie przekroczony został ustawowy termin do wystąpienia ze skargą konstytucyjną. Trybunał Konstytucyjny nie podzielił bowiem stanowiska skarżącego, że ostatecznym orzeczeniem wydanym na podstawie kwestionowanego art. 72 </w:t>
      </w:r>
      <w:r>
        <w:rPr>
          <w:sz w:val="24"/>
          <w:szCs w:val="24"/>
        </w:rPr>
        <w:t>ordyna</w:t>
      </w:r>
      <w:r>
        <w:rPr>
          <w:rFonts w:eastAsia="Times New Roman CE" w:cs="Times New Roman CE" w:ascii="Times New Roman CE" w:hAnsi="Times New Roman CE"/>
          <w:sz w:val="24"/>
          <w:szCs w:val="24"/>
        </w:rPr>
        <w:t>cji wyborczej było postanowienie Sądu Okręgowego w Świdnicy z 8 listopada 2000 r. W ocenie Trybunału taki charakter miało wcześniejsze postanowienie Sądu Apelacyjnego z 12 października 1998 r. i to od dnia doręczenia skarżącemu tego orzeczenia rozpoczął bieg ustawowy termin do wniesienia skargi konstytucy</w:t>
      </w:r>
      <w:r>
        <w:rPr>
          <w:sz w:val="24"/>
          <w:szCs w:val="24"/>
        </w:rPr>
        <w:t xml:space="preserve">jnej. 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ażalenie na postanowienie Trybunału Konstytucyjnego wniósł 30 maja 2001 r. pełnomocnik skarżącego. Podniósł w nim, iż ostatecznym orzeczeniem w sprawie skarżącego, wyczerpującym przysługującą drogę prawną, jest postanowienie Sądu Okręgowego w Świdni</w:t>
      </w:r>
      <w:r>
        <w:rPr>
          <w:sz w:val="24"/>
          <w:szCs w:val="24"/>
        </w:rPr>
        <w:t>cy z 8 listopad</w:t>
      </w:r>
      <w:r>
        <w:rPr>
          <w:rFonts w:eastAsia="Times New Roman CE" w:cs="Times New Roman CE" w:ascii="Times New Roman CE" w:hAnsi="Times New Roman CE"/>
          <w:sz w:val="24"/>
          <w:szCs w:val="24"/>
        </w:rPr>
        <w:t>a 2000 r. To zaś oznacza, iż wniesienie 12 lutego 2001 r. skargi konstytucyjnej zostało dokonane z dochowaniem ustawowego terminu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rybunał Konstytucyjny zważył, co następuje: </w:t>
      </w:r>
    </w:p>
    <w:p>
      <w:pPr>
        <w:pStyle w:val="Normal"/>
        <w:ind w:firstLine="709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ażalenie pełnomocnika skarżącego zasługuje na uwzględnienie. 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luczowe znaczenie dla oceny dochowania w niniejszej sprawie ustawowego terminu do wniesienia skargi konstytucyjnej ma właściwe określenie charakteru prawnego orzeczeń wydanych wobec skarżącego. Pamiętać należy, iż charakter ten wyznaczają dwa czynniki. </w:t>
      </w:r>
      <w:r>
        <w:rPr>
          <w:sz w:val="24"/>
          <w:szCs w:val="24"/>
        </w:rPr>
        <w:t>Po pierwsze, or</w:t>
      </w:r>
      <w:r>
        <w:rPr>
          <w:rFonts w:eastAsia="Times New Roman CE" w:cs="Times New Roman CE" w:ascii="Times New Roman CE" w:hAnsi="Times New Roman CE"/>
          <w:sz w:val="24"/>
          <w:szCs w:val="24"/>
        </w:rPr>
        <w:t>zeczenie naruszające</w:t>
      </w:r>
      <w:r>
        <w:rPr>
          <w:sz w:val="24"/>
          <w:szCs w:val="24"/>
        </w:rPr>
        <w:t xml:space="preserve"> – </w:t>
      </w:r>
      <w:r>
        <w:rPr>
          <w:rFonts w:eastAsia="Times New Roman CE" w:cs="Times New Roman CE" w:ascii="Times New Roman CE" w:hAnsi="Times New Roman CE"/>
          <w:sz w:val="24"/>
          <w:szCs w:val="24"/>
        </w:rPr>
        <w:t>zdaniem skarżącego</w:t>
      </w:r>
      <w:r>
        <w:rPr>
          <w:sz w:val="24"/>
          <w:szCs w:val="24"/>
        </w:rPr>
        <w:t xml:space="preserve"> –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rzysługujące mu konstytucyjne prawa bądź wolności winno być wydane na podstawie zakwestionowanych w skardze przepisów ustawy bądź innego aktu normatywnego. Po drugie zaś, winno to być orzeczenie wyczerpujące drogę prawną, jeśli taka skarżącemu w danej sprawie przysługuje. 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 niniejszej sprawie doszło do zakwestionowania art. 72 </w:t>
      </w:r>
      <w:r>
        <w:rPr>
          <w:sz w:val="24"/>
          <w:szCs w:val="24"/>
        </w:rPr>
        <w:t>ordyna</w:t>
      </w:r>
      <w:r>
        <w:rPr>
          <w:rFonts w:eastAsia="Times New Roman CE" w:cs="Times New Roman CE" w:ascii="Times New Roman CE" w:hAnsi="Times New Roman CE"/>
          <w:sz w:val="24"/>
          <w:szCs w:val="24"/>
        </w:rPr>
        <w:t>cji wyborczej, regulującego postępowanie sądowe prowadzone w toku kampanii wyborczej. Zarzuty formułowane przez pełnomocnika skarżącego nie dotyczą jednak problemu rozstrzygnięć wydawanych w toku kampanii wyborczej, ale zagadnienia dopuszczalności wznowienia postępowania zakończonego takimi rozstrzygnięciami. Uwzględniając powyższą okoliczność należy więc uznać, iż postanowienie Sądu Okręgowego w Świdnicy z 8 listopada 2000 r., którym odrzucona została skarga o wznowienie postępowania, spełnia wymóg orzeczenia wydanego na podstawie zakwestionowanego w skardze przepisu ustawy. Z uzasadnienia tego rozstrzygnięcia jednozn</w:t>
      </w:r>
      <w:r>
        <w:rPr>
          <w:sz w:val="24"/>
          <w:szCs w:val="24"/>
        </w:rPr>
        <w:t>acznie wynika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iż podstawą odrzucenia skargi o wznowienie postępowania była dla Sądu dyspozycja art. 72 ust. 3 </w:t>
      </w:r>
      <w:r>
        <w:rPr>
          <w:sz w:val="24"/>
          <w:szCs w:val="24"/>
        </w:rPr>
        <w:t xml:space="preserve">ordynacji wyborczej. 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ocenie Trybunału Konstytucyjnego dla rozstrzygnięcia problemu wyczerpania przysługującej skarżącemu drogi prawnej konieczne jest uwzględnienie wszystkich konsekwencji wynikających z treści pisma skierowanego do skarżącego przez Prezesa Sądu Apelacyjnego we Wrocławiu z 24 lipca 2000 r. Niezależnie od negatywnego potraktowania skierowanej do tego sądu skargi o wznowienie postępowania, pismo to zawiera jednoznaczną zapowiedź pozostawienia w przyszłości bez odpowiedzi wszelkich innych pism skarżącego zmierzających do wzruszenia zapadłych orzeczeń. W tej sytuacji pozbawione podstaw i nieuzasadnione byłoby uzależnienie stwierdzenia wyczerpania drogi prawnej od skorzystania przez skarżącego ze środka prawnego (zażalenia), który</w:t>
      </w:r>
      <w:r>
        <w:rPr>
          <w:sz w:val="24"/>
          <w:szCs w:val="24"/>
        </w:rPr>
        <w:t xml:space="preserve"> – </w:t>
      </w:r>
      <w:r>
        <w:rPr>
          <w:rFonts w:eastAsia="Times New Roman CE" w:cs="Times New Roman CE" w:ascii="Times New Roman CE" w:hAnsi="Times New Roman CE"/>
          <w:sz w:val="24"/>
          <w:szCs w:val="24"/>
        </w:rPr>
        <w:t>co wynika z treści pisma Prezesa Sądu Apelacyjnego</w:t>
      </w:r>
      <w:r>
        <w:rPr>
          <w:sz w:val="24"/>
          <w:szCs w:val="24"/>
        </w:rPr>
        <w:t xml:space="preserve"> –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ie zostałby merytorycznie rozpoznany. 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Uwzględniając powyższe okoliczności, Trybunał Konstytucyjny uznał, iż wskazywane w skardze postanowienie Sądu Okręgowego w Świdnicy z 8 listopada 2000 r. spełnia kryteria warunkujące uznanie go za ostateczne orzeczenie, o którym mowa w art. 79 ust. 1 Konstytucji. Następnego dnia po doręczeniu skarżącemu tego orzeczenia rozpoczął też bieg ustawowy termin do wystąpienia ze skargą konstytucyjną. Biorąc pod uwagę, że w okresie od 7 grudnia 2000 r. do 16 stycznia 2001 r. (okres rozpoznawania wniosku skarżącego o ustanowienie pełnomocnika z urzędu celem sporządzenia skargi k</w:t>
      </w:r>
      <w:r>
        <w:rPr>
          <w:sz w:val="24"/>
          <w:szCs w:val="24"/>
        </w:rPr>
        <w:t>onstytucyjnej) n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 biegł termin do wniesienia skargi, zaś skargę skierowano do Trybunału Konstytucyjnego 12 lutego 2001 r., uznać należało, iż skarga wniesiona została przez skarżącego z zachowaniem ustawowego terminu. </w:t>
      </w:r>
    </w:p>
    <w:p>
      <w:pPr>
        <w:pStyle w:val="Normal"/>
        <w:ind w:firstLine="709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znając zatem, iż skarga konstytucyjna spełnia określone prawnie przesłanki dopuszczalności występowania z tego rodzaju środkiem ochrony praw, Trybunał Konstytucyjny postanowił uwzględnić zażalenie na postanowienie odmawiające nadania jej dalszego biegu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7:19:00Z</dcterms:created>
  <dc:creator> </dc:creator>
  <dc:description/>
  <dc:language>en-US</dc:language>
  <cp:lastModifiedBy>Buczek Hanna</cp:lastModifiedBy>
  <cp:lastPrinted>2002-10-29T10:32:00Z</cp:lastPrinted>
  <dcterms:modified xsi:type="dcterms:W3CDTF">2002-11-27T11:33:00Z</dcterms:modified>
  <cp:revision>8</cp:revision>
  <dc:subject> </dc:subject>
  <dc:title>Ts 17/01 - 2 października 2001 r.</dc:title>
</cp:coreProperties>
</file>