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1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dnia 10 października 2001 r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ygn. Ts 126/01</w:t>
      </w:r>
    </w:p>
    <w:p>
      <w:pPr>
        <w:pStyle w:val="TextBody"/>
        <w:widowControl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widowControl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Jerzy Stępień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Wojciecha R. w sprawie zgodności:</w:t>
      </w:r>
    </w:p>
    <w:p>
      <w:pPr>
        <w:pStyle w:val="Normal"/>
        <w:spacing w:lineRule="auto" w:line="240" w:before="0" w:after="0"/>
        <w:ind w:left="851" w:right="1134" w:hanging="0"/>
        <w:jc w:val="both"/>
        <w:rPr/>
      </w:pPr>
      <w:r>
        <w:rPr/>
        <w:t xml:space="preserve">art. 2 ust. 1 Dekretu Polskiego </w:t>
      </w:r>
      <w:r>
        <w:rPr>
          <w:rFonts w:eastAsia="Times New Roman CE" w:cs="Times New Roman CE" w:ascii="Times New Roman CE" w:hAnsi="Times New Roman CE"/>
        </w:rPr>
        <w:t>Komitetu Wyzwolenia Narodowego z dnia 6 września 1944 r. o przeprowadzeniu reformy rolnej (Dz.U. z 1945 r. Nr 3, poz. 13 ze zm.) z art. 2, art. 21 ust. 1 i 2, art. 32 ust. 1 i art. 64 Konstytucji Rzeczypospolitej Polskiej</w:t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rPr/>
      </w:pPr>
      <w:r>
        <w:rPr/>
        <w:t>p o s t a n a w i a: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lineRule="auto" w:line="240" w:before="0" w:after="0"/>
        <w:ind w:firstLine="851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dmówić nadania dalszego biegu skardze konstytucyjnej.</w:t>
      </w:r>
    </w:p>
    <w:p>
      <w:pPr>
        <w:pStyle w:val="Normal"/>
        <w:spacing w:lineRule="auto" w:line="240" w:before="0" w:after="0"/>
        <w:ind w:left="2832" w:firstLine="708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E" w:cs="Times New Roman CE" w:ascii="Times New Roman CE" w:hAnsi="Times New Roman CE"/>
        </w:rPr>
        <w:tab/>
        <w:t>W skardze konstytucyjnej Wojciecha R. zarzucono niezgodność art. 2 ust. 1 Dekretu Polskiego Komitetu Wyzwolenia Narodowego z dnia 6 września 1944 r. o przeprowadzeniu reformy rolnej (D</w:t>
      </w:r>
      <w:r>
        <w:rPr/>
        <w:t>z.U. z 1945 r. Nr 3, poz. 13 ze zm.)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z art. 2, art. 21 ust. 1 i 2, art. 32 ust. 1 i art. 64 Konstytucji Rzeczypospolitej Polskiej. W dalszych punktach skargi wniesiono o stwierdzenie niezgodności art. 2 ust. 1 in fine dekretu z 6 września 1944 r. z art. 99 Konstytucji RP z 17 marca 1921 r. w zw. z art. 81 ust. 2 Ustawy Konstytucyjnej z 23 kwietnia 1935 r. oraz o zwrot kosztów na rzecz skarżącego. Zdaniem skarżącego, na podstawie zaskarżonego przepisu, Naczelny Sąd Administracyjny, wyrokiem z 27 marca 2001 r., oddalającym skargę w przedmiocie działania przepisów o reformie rolnej ostatecznie rozstrzygnął o jego konstytucyjnych prawach. Skarga konstytucyjna została sporządzona przez syna skarżącego, będącego prokuratorem w Prokuraturze Rejonowej. Wywodzi on swoje umocowanie do sporządzenia skargi, powołując się na odpowiednie stosowanie przepisów kodeksu postępowania cywilnego, które stwarzają możliwość sporządzenia kasacji prokuratorowi, który jest pełnomocnikiem osoby najbliższej.</w:t>
      </w:r>
    </w:p>
    <w:p>
      <w:pPr>
        <w:pStyle w:val="Normal"/>
        <w:spacing w:lineRule="auto" w:line="240" w:before="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, co następuje:</w:t>
      </w:r>
    </w:p>
    <w:p>
      <w:pPr>
        <w:pStyle w:val="Normal"/>
        <w:spacing w:lineRule="auto" w:line="240" w:before="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godnie z art. 48 ust. 1 ustawy z dnia 1 sierpnia 1997 r. o Trybunale Konstytucyjnym (Dz.U. Nr 102, poz. 643 ze zm.) skargę i zażalenie na postanowienie o odmowie nadania skardze dalszego biegu sporządzają adwokat lub radca prawny, chyba że skarżącym jest sędzia, prokurator, notariusz, profesor lub doktor habilitowany nauk prawnych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 treści tego przepisu wynika jednoznacznie, iż w postępowaniu przed Trybunałem Konstytucyjnym od przymusu adwokackiego zwolnione są osoby wykonujące zawód sędziego, prokuratora, notariusza oraz osoby posiadające tytuł naukowy profesora lub doktora habilitowanego w zakresie nauk prawnych, ale wyłącznie w wypadku, gdy wnoszą skargę we własnej sprawie, czyniąc jej przedmiotem naruszenie przysługujących im konstytucyjnych praw lub wolności. Tym samym osoby te nie mogą sporządzić skargi konstytucyjnej jako pełnomocnicy skarżących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naliza treści art. 20 powołanej powyżej ustawy prowadzi do wniosku, iż w sprawach nieuregulowanych tą ustawą, zobowiązuje on do odpowiedniego stosowania w postępowaniu przed Trybunałem przepisów kodeksu postępowania cywilnego. Należy jednak przyjąć, iż z powodu jednoznacznego brzmienia art. 48 ust. 1, kwestia przymusu adwokackiego została uregulowana w sposób zupełny i nie pozostawiający wątpliwości co do stosowania tego przepisu w postępowaniu przed Trybunałem. Wobec powyższego nie ma powodu, aby posiłkować się w tym zakresie regulacjami przyjętymi w procedurze cywilnej, które określają odmienne zasady postępowania w tym zakresie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 CE" w:cs="Times New Roman CE" w:ascii="Times New Roman CE" w:hAnsi="Times New Roman CE"/>
        </w:rPr>
        <w:t>Należy również zauważyć, iż treść powołanego w skardze art. 393</w:t>
      </w:r>
      <w:r>
        <w:rPr>
          <w:vertAlign w:val="superscript"/>
        </w:rPr>
        <w:t>2</w:t>
      </w:r>
      <w:r>
        <w:rPr>
          <w:rFonts w:eastAsia="Times New Roman CE" w:cs="Times New Roman CE" w:ascii="Times New Roman CE" w:hAnsi="Times New Roman CE"/>
        </w:rPr>
        <w:t xml:space="preserve"> § 2 kodeksu postępowania cywilnego, który stanowi wyjątek wyłączający obowiązek sporządzenia kasacji przez pełnomocnika będącego adwokatem lub radcą prawnym i jednocześnie wskazuje podmioty, które mogą być pełnomocnikiem strony w zakresie sporządzenia kasacji, nie jest tożsama z brzmieniem art. 48 ust. 1 ustawy o Trybunale Konstytucyjnym, określającym jako pełnomocników skarżącego wyłącznie osoby wykonujące zawód adwokata lub radcy prawn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iorąc powyższe pod uwagę należało odmówić nadania dalszego biegu skard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7:34:00Z</dcterms:created>
  <dc:creator> </dc:creator>
  <dc:description/>
  <dc:language>en-US</dc:language>
  <cp:lastModifiedBy>Buczek Hanna</cp:lastModifiedBy>
  <cp:lastPrinted>2001-10-11T16:31:00Z</cp:lastPrinted>
  <dcterms:modified xsi:type="dcterms:W3CDTF">2002-11-27T13:56:00Z</dcterms:modified>
  <cp:revision>2</cp:revision>
  <dc:subject> </dc:subject>
  <dc:title>Ts 126/01 - 10 października 2001 r.</dc:title>
</cp:coreProperties>
</file>