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2</w:t>
      </w:r>
    </w:p>
    <w:p>
      <w:pPr>
        <w:pStyle w:val="Footnot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7 październik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82/0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rPr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ian Zdyb</w:t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ana D. w sprawie zgodności:</w:t>
      </w:r>
    </w:p>
    <w:p>
      <w:pPr>
        <w:pStyle w:val="Normal"/>
        <w:spacing w:lineRule="auto" w:line="240" w:before="0" w:after="0"/>
        <w:ind w:left="851" w:right="1133" w:hanging="0"/>
        <w:rPr/>
      </w:pPr>
      <w:r>
        <w:rPr>
          <w:sz w:val="24"/>
          <w:szCs w:val="24"/>
        </w:rPr>
        <w:t xml:space="preserve">art. 393 § 1 ustawy z dnia 17 listopada </w:t>
      </w:r>
      <w:r>
        <w:rPr>
          <w:rFonts w:eastAsia="Times New Roman CE" w:cs="Times New Roman CE" w:ascii="Times New Roman CE" w:hAnsi="Times New Roman CE"/>
          <w:sz w:val="24"/>
          <w:szCs w:val="24"/>
        </w:rPr>
        <w:t>1964 r. – Kodeks postępowania cywilnego (Dz.U. Nr 43, poz. 296 ze zm.) z art. 2 oraz art. 45 Konstytucji Rzeczypospolitej Polskiej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Jana D. złożonej do Trybunału Konstytucyjnego 25 czerwca 2001 r. zarzucono, iż art. 393 § 1 ustawy z dnia 17 listopada 1964 r. – Kodeks postępowania cywilnego (Dz.U. Nr 43, poz. 296 ze zm.) jest niezgodny z art. 2 oraz art. 45 Kon</w:t>
      </w:r>
      <w:r>
        <w:rPr>
          <w:sz w:val="24"/>
          <w:szCs w:val="24"/>
        </w:rPr>
        <w:t>stytucji Rzeczypospolitej Polskiej.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a podstawę skargi konstytucyjnej skarżący przyjął wydanie przez Sąd Najwyższy 18 kwietnia 2001 r. postanowienia (</w:t>
      </w:r>
      <w:r>
        <w:rPr>
          <w:i/>
          <w:iCs/>
          <w:sz w:val="24"/>
          <w:szCs w:val="24"/>
        </w:rPr>
        <w:t>sygn. akt III CKN 384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mawiającego przyjęcia do rozpoznania kasacji skarżącego od wyroku Sądu Apelacyjnego w Krakowie z 28 lipca 1998 r. (</w:t>
      </w:r>
      <w:r>
        <w:rPr>
          <w:i/>
          <w:iCs/>
          <w:sz w:val="24"/>
          <w:szCs w:val="24"/>
        </w:rPr>
        <w:t>sygn. akt I Aca 234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. Sąd Najwyższy oparł swoje rozstrzygnięcie na treści art. 393 kpc w brzmieniu nadanym ustawą z 24 maja 2000 r. o zmianie ustawy – Kodeks postępowania cywilnego, ustawy o zastawie rejestrowym i rejestrze zastawów, ustawy o kosztach sadowych w sprawach cywilnych oraz ustawy o komornikach sądowych i egzekucji (Dz.U. Nr 48, poz. 554), zgodnie z którym sąd może odmówić przyjęcia kasacji, jeżeli zaskarżone orzeczenie w sposób oczywisty nie narusza prawa, ani nie zachodzi nieważność postępowania. Sąd Najwyższy uznał ponadto, iż z uwagi na regulację art. 5 ust. 2 wspomnianej ustawy, możliwość odmowy przyjęcia do rozpoznania odnosi się także do kasacji od orzeczeń sądów drugiej instancji wydanych przed dniem wejścia w życ</w:t>
      </w:r>
      <w:r>
        <w:rPr>
          <w:sz w:val="24"/>
          <w:szCs w:val="24"/>
        </w:rPr>
        <w:t>ie ustawy z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iającej treść art. 393 kpc, tj. przed 1 lipca 2000 r. 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daniem skarżącego postanowienie Sądu Najwyższego prowadzi do naruszenia konstytucyjnego prawa do sprawiedliwego i jawnego rozpatrzenia sprawy bez uzasadnionej zwłoki przez właściwy sąd. Skarżący podniósł, iż został pozbawiony dostępu do sądu i rozpatrzenia sprawy, zaś postanowienie Sądu Najwyższego zostało wydane po upływie ponad dwóch lat od złożenia kasacji. Uznał on także, iż zostało wobec niego retroaktywnie zastosowane nowe prawo, zmieniające p</w:t>
      </w:r>
      <w:r>
        <w:rPr>
          <w:sz w:val="24"/>
          <w:szCs w:val="24"/>
        </w:rPr>
        <w:t>rzepisy procesowe w toku instancji co stanowi to naruszenie prawa do sprawiedliwego rozpoznania spraw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zważył, co następuj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godnie z art. 79 ust. 1 Konstytucji Rzeczypospolitej Polskiej podstawą wystąpienia ze skargą konstytucyjną może być wyłącznie naruszenie podmiotowych praw lub wolności konstytucyjnych przysługujących skarżącemu. W trakcie wstępnego rozpoznania skargi konstytucyjnej Trybunał Konstytucyjny dokonuje oceny, czy spełnione są warunki merytorycznego rozpoznania skargi konstytucyjnej pozostając przy tym związany granicami skargi określonymi przez samego skarżącego (art. 66 ustawy z 1 sierpnia 1997 r. o Trybunale Konstytucyjnym; Dz.U. Nr 102, poz. 643 ze zm.). Granice te wyznaczają zarówno przedmiot skar</w:t>
      </w:r>
      <w:r>
        <w:rPr>
          <w:sz w:val="24"/>
          <w:szCs w:val="24"/>
        </w:rPr>
        <w:t>gi konstytucyjnej, jak i jej podstawy.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sprawie będącej przedmiotem niniejszego rozpoznania skarżący wskazał na naruszenie przez Sąd Najwyższy prawa do sprawiedliwego i jawnego rozpatrzenia sprawy przez właściwy sąd gwarantowane przez art. 45 Konstytucji RP. Zarzut ten wszakże nie jest zasadny. Jak wynika bowiem z treści skargi konstytucyjnej sprawa skarżącego była rozpoznawana przez sądy dwóch instancji, nie był więc on pozbawiony dostępu do sądu ani też nie doszło do pogwałcenia zasady jawności, skoro sądy orzekał</w:t>
      </w:r>
      <w:r>
        <w:rPr>
          <w:sz w:val="24"/>
          <w:szCs w:val="24"/>
        </w:rPr>
        <w:t>y po przeprowadzeniu  rozpraw.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Odnosząc zarzuty skarżącego do kwestii odmowy przyjęcia kasacji, Trybunał Konstytucyjny podkreśla, iż prawo do rozpoznania kasacji przez Sąd Najwyższy nie ma charakteru prawa konstytucyjnego. Trybunał Konstytucyjny podtrzymuje w tym zakresie pogląd wyrażony w wyroku z 10 lipca 2000 r. (</w:t>
      </w:r>
      <w:r>
        <w:rPr>
          <w:i/>
          <w:iCs/>
          <w:sz w:val="24"/>
          <w:szCs w:val="24"/>
        </w:rPr>
        <w:t>sygn. SK 12/99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ZU Nr 5/2000, poz. 143), iż wyłączenie pewnych spraw spod kontroli kasacyjnej nie narusza prawa do sądu w kształcie, jaki mu nadała obowiązująca konstytucja, zaś ustawodawca posiada określoną swobodę kreowania środków zaskarżenia orzeczeń zapadłych w drugiej instancji. Podobnie w postanowieniu z 15 grudnia 1999 r. Trybunał Konstytucyjny podkreślił, iż “art. 45 ust. 1 Konstytucji wśród elementów prawa do rzetelnego postępowania sądowego nie wymienia uprawnienia do wniesienia kasacji. Natomiast art. 78 Konstytucji RP wyraża prawo jednostki do zaskarżania orzeczeń i decyzji wydanych w pierwszej instancji. Prawo to przysługuje zresztą tylko w granicach określonych w ustawie, która może nie tylko określić tryb zaskarżania, ale i wyłączyć możliwość wniesienia zaskarżenia. Prawo do kasacji nie ma charakteru konstytucyjnego i wynika wyłącznie z ustawy regulującej tryb postępowania sądowego” (</w:t>
      </w:r>
      <w:r>
        <w:rPr>
          <w:i/>
          <w:iCs/>
          <w:sz w:val="24"/>
          <w:szCs w:val="24"/>
        </w:rPr>
        <w:t xml:space="preserve">sygn. </w:t>
      </w:r>
      <w:r>
        <w:rPr>
          <w:i/>
          <w:iCs/>
          <w:sz w:val="24"/>
          <w:szCs w:val="24"/>
          <w:lang w:val="de-DE"/>
        </w:rPr>
        <w:t>Ts 111/99</w:t>
      </w:r>
      <w:r>
        <w:rPr>
          <w:sz w:val="24"/>
          <w:szCs w:val="24"/>
          <w:lang w:val="de-DE"/>
        </w:rPr>
        <w:t>, OTK ZU Nr 1/2000, poz. 23, s. 116)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z uwagi na niespełnienie warunków merytorycznego rozpoznania skargi konstytucyjnej określonych w art. 79 ust. 1 Konstytucji RP, należało odmówić nadania tej skardze dalszego bieg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34:00Z</dcterms:created>
  <dc:creator> </dc:creator>
  <dc:description/>
  <dc:language>en-US</dc:language>
  <cp:lastModifiedBy>Buczek Hanna</cp:lastModifiedBy>
  <cp:lastPrinted>2001-10-22T14:25:00Z</cp:lastPrinted>
  <dcterms:modified xsi:type="dcterms:W3CDTF">2002-11-27T13:20:00Z</dcterms:modified>
  <cp:revision>2</cp:revision>
  <dc:subject> </dc:subject>
  <dc:title>Ts 82/01 - 17 października 2001 r.</dc:title>
</cp:coreProperties>
</file>