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17 października 2001 r.</w:t>
      </w:r>
    </w:p>
    <w:p>
      <w:pPr>
        <w:pStyle w:val="Heading4"/>
        <w:spacing w:lineRule="auto" w:line="240"/>
        <w:jc w:val="center"/>
        <w:rPr/>
      </w:pPr>
      <w:r>
        <w:rPr/>
        <w:t>Sygn. SK 14/0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zysztof Kolasiński – przewodniczący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resa Dębowska-Romanowsk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ech Garlick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tefan Jaworski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iesław Johann – sprawozdawca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17 października 2001 r. na posiedzeniu niejawnym skargi konstytucyjnej Jana T.-M., dotyczącej niezgodności:</w:t>
      </w:r>
    </w:p>
    <w:p>
      <w:pPr>
        <w:pStyle w:val="Normal"/>
        <w:ind w:left="709" w:right="850" w:hanging="0"/>
        <w:jc w:val="both"/>
        <w:rPr/>
      </w:pPr>
      <w:r>
        <w:rPr>
          <w:sz w:val="24"/>
          <w:szCs w:val="24"/>
        </w:rPr>
        <w:t>art.</w:t>
      </w:r>
      <w:r>
        <w:rPr>
          <w:rFonts w:eastAsia="Times New Roman CE" w:cs="Times New Roman CE" w:ascii="Times New Roman CE" w:hAnsi="Times New Roman CE"/>
          <w:sz w:val="24"/>
          <w:szCs w:val="24"/>
        </w:rPr>
        <w:t> 8 ustawy z 2 lipca 1994 r. o najmie lokali mieszkalnych i dodatkach mieszkaniowych z następującymi prawami konstytucyjnymi skarżącego:</w:t>
      </w:r>
    </w:p>
    <w:p>
      <w:pPr>
        <w:pStyle w:val="Normal"/>
        <w:ind w:left="709" w:right="85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) prawem własności, wyrażonym w art. 64 Konstytucji, w ten sposób, iż uniemożliwia właścicielom swobodne korzystanie z przysługującego im prawa,</w:t>
      </w:r>
    </w:p>
    <w:p>
      <w:pPr>
        <w:pStyle w:val="BodyText2"/>
        <w:spacing w:lineRule="auto" w:line="240"/>
        <w:ind w:left="709" w:right="85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) zasadą równej dla wszystkich ochrony własności, w ten sposób, że zmusza właścicieli nieruchomości do znoszenia korzystania z ich własności przez osoby trzecie,</w:t>
      </w:r>
    </w:p>
    <w:p>
      <w:pPr>
        <w:pStyle w:val="Normal"/>
        <w:ind w:left="709" w:right="85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) zasadą, iż własność może być ograniczona ustawowo tylko w zakresie, w jakim nie narusza to istoty prawa własności, gdyż zaskarżony przepis stanowi naruszenie prawa własności,</w:t>
      </w:r>
    </w:p>
    <w:p>
      <w:pPr>
        <w:pStyle w:val="Normal"/>
        <w:ind w:left="709" w:right="85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4) zasadą równości wobec prawa, wyrażoną w art. 32 Konstytucji, w ten sposób, że bezzasadnie faworyzuje osoby bliskie najemcom lokalu, uniemożliwiając właścicielom lokalu swobodne korzystanie z własności,</w:t>
      </w:r>
    </w:p>
    <w:p>
      <w:pPr>
        <w:pStyle w:val="Normal"/>
        <w:ind w:left="709" w:right="850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5) zakazem ograniczania w zakresie korzystania z konstytucyjnych wolności i praw, wyrażonym w art. 31 ust. 3 Ustawy Zasadniczej, w ten sposób, iż ograniczenia nałożone na właścicieli przepisem art. 8 ustawy o najmie lokali nie są konieczne dla bezpieczeństwa, porządku publicznego, ochrony środowiska, zdrowia i moralności publicznej, ani też wolnośc</w:t>
      </w:r>
      <w:r>
        <w:rPr>
          <w:sz w:val="24"/>
          <w:szCs w:val="24"/>
        </w:rPr>
        <w:t>i i praw innych osób</w:t>
      </w:r>
    </w:p>
    <w:p>
      <w:pPr>
        <w:pStyle w:val="Normal"/>
        <w:ind w:firstLine="709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9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postanawia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BodyTextIndent3"/>
        <w:spacing w:lineRule="auto" w:line="240"/>
        <w:rPr/>
      </w:pPr>
      <w:r>
        <w:rPr>
          <w:b/>
          <w:bCs/>
        </w:rPr>
        <w:t>na podstawie art. 39 ust. 1 pkt 1 ustawy z dnia 1 sierpnia 1997 r. o Trybunale Konstytucyjnym</w:t>
      </w:r>
      <w:r>
        <w:rPr/>
        <w:t xml:space="preserve"> (Dz.U. Nr 102, poz. 643; zm.: z 2000 r. Nr 48, poz. 552, Nr 53, poz. 638; z 2001 r. Nr 98, poz. 1070) </w:t>
      </w:r>
      <w:r>
        <w:rPr>
          <w:rFonts w:eastAsia="Times New Roman CE" w:cs="Times New Roman CE" w:ascii="Times New Roman CE" w:hAnsi="Times New Roman CE"/>
          <w:b/>
          <w:bCs/>
        </w:rPr>
        <w:t>umorzyć postępowanie w związku z niedopuszczalnością wydania orzeczenia.</w:t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spacing w:lineRule="auto" w:line="240"/>
        <w:rPr/>
      </w:pPr>
      <w:r>
        <w:rPr/>
        <w:t xml:space="preserve">1. Pismem z 1 marca 2001 r. </w:t>
      </w:r>
      <w:r>
        <w:rPr>
          <w:rFonts w:eastAsia="Times New Roman CE" w:cs="Times New Roman CE" w:ascii="Times New Roman CE" w:hAnsi="Times New Roman CE"/>
        </w:rPr>
        <w:t>Jan T.-M. wniósł skargę konstytucyjną dotyczącą niezgodności art. 8 ustawy z dnia 2 lipca 1994 r. o najmie lokali mieszkalnych i dodatkach mieszkaniowych (tekst jednolity z 1998 r. Dz.U. Nr 120, poz. 787 ze zm.; dalej: ustawa o najmie lokali) z art. 31 us</w:t>
      </w:r>
      <w:r>
        <w:rPr/>
        <w:t>t</w:t>
      </w:r>
      <w:r>
        <w:rPr>
          <w:rFonts w:eastAsia="Times New Roman CE" w:cs="Times New Roman CE" w:ascii="Times New Roman CE" w:hAnsi="Times New Roman CE"/>
        </w:rPr>
        <w:t>. 3, art. 32 i art. 64 Konstytucji RP. Podniósł, że zaskarżony przepis ogranicza jego konstytucyjne wolności i prawa, przy czym ograniczenia te nie znajdują uzasadnienia w żadnej z przesłanek wymienionych w art. 31 ust. 3 Konstytucji. Ustawowy przepis jes</w:t>
      </w:r>
      <w:r>
        <w:rPr/>
        <w:t>t</w:t>
      </w:r>
      <w:r>
        <w:rPr>
          <w:rFonts w:eastAsia="Times New Roman CE" w:cs="Times New Roman CE" w:ascii="Times New Roman CE" w:hAnsi="Times New Roman CE"/>
        </w:rPr>
        <w:t xml:space="preserve"> niezgodny z zasadą równości, bowiem bezzasadnie faworyzuje osoby bliskie najemcom lokalu, uniemożliwiając jednocześnie jego właścicielom swobodne korzystanie z przedmiotu prawa własności. Zaskarżony przepis narusza także postanowienia art. 64 Konstytucji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bowiem uniemożliwia właścicielom swobodne korzystanie z przedmiotu własności, zmusza właścicieli nieruchomości do tolerowania korzystania z ich własności przez osoby trzecie i ogranicza własność z naruszeniem istoty tego prawa.</w:t>
      </w:r>
    </w:p>
    <w:p>
      <w:pPr>
        <w:pStyle w:val="BodyTextIndent3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 xml:space="preserve">Powyższe zarzuty związane są z następującym stanem faktycznym. Wobec skarżącego, będącego właścicielem lokalu mieszkalnego, wystąpiono z powództwem o ustalenie stosunku najmu tego lokalu. Powódka podnosiła, że jej zmarły ojciec był najemcą przedmiotowego </w:t>
      </w:r>
      <w:r>
        <w:rPr/>
        <w:t xml:space="preserve">lokalu na podstawie decyzji </w:t>
      </w:r>
      <w:r>
        <w:rPr>
          <w:rFonts w:eastAsia="Times New Roman CE" w:cs="Times New Roman CE" w:ascii="Times New Roman CE" w:hAnsi="Times New Roman CE"/>
        </w:rPr>
        <w:t>administracyjnej z 1968 r. Sąd I instancji uwzględnił powództwo, powołując się na art. 8 ustawy o najmie lokali. Skarżący wniósł apelację, oddaloną wyrokiem sądu II instancji. Kasacja nie została wniesiona.</w:t>
      </w:r>
    </w:p>
    <w:p>
      <w:pPr>
        <w:pStyle w:val="BodyTextIndent3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 xml:space="preserve">Obecnie nie istnieje możliwość wzruszenia dawnych decyzji o przydziale lokali, choć nie budzi wątpliwości, że drogą tą władze państwowe ograniczały prawa właścicieli do swobodnego dysponowania przedmiotem prawa własności. Zdaniem skarżącego względy społeczne przemawiają za utrzymaniem w obrocie prawnym </w:t>
      </w:r>
      <w:r>
        <w:rPr/>
        <w:t>t</w:t>
      </w:r>
      <w:r>
        <w:rPr>
          <w:rFonts w:eastAsia="Times New Roman CE" w:cs="Times New Roman CE" w:ascii="Times New Roman CE" w:hAnsi="Times New Roman CE"/>
        </w:rPr>
        <w:t>ego rodzaju wadliwych rozstrzygnięć, jednak utrzymanie preferencji “względem osób, legitymujących się odpowiednią decyzją administracyjną” nie może skutkować rozciąganiem przysługujących im uprawnień na osoby trzecie.</w:t>
      </w:r>
    </w:p>
    <w:p>
      <w:pPr>
        <w:pStyle w:val="BodyTextIndent3"/>
        <w:spacing w:lineRule="auto" w:line="240"/>
        <w:rPr/>
      </w:pPr>
      <w:r>
        <w:rPr/>
        <w:t>Zawarte w art. 8 ustawy o najmie lokal</w:t>
      </w:r>
      <w:r>
        <w:rPr>
          <w:rFonts w:eastAsia="Times New Roman CE" w:cs="Times New Roman CE" w:ascii="Times New Roman CE" w:hAnsi="Times New Roman CE"/>
        </w:rPr>
        <w:t>i uregulowanie jest zbyt szerokie w przypadku najemców lokali, położonych w nieruchomościach, będących własnością osób fizycznych. Norma ta skutkuje automatycznym przyznaniem statusu najemcy osobom, nie będącym adresatami decyzji administracyjnej. Najemcy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ci egzekwują obowiązki wynajmujących (np.: utrzymanie przedmiotu najmu w należytym stanie technicznym), jednak uiszczane przez nich opłaty czynszowe nie są ekwiwalentne, zaczym zachwiana zostaje wzajemność stosunku najmu. Sytuację taką – zdaniem skarżąceg</w:t>
      </w:r>
      <w:r>
        <w:rPr/>
        <w:t>o</w:t>
      </w:r>
      <w:r>
        <w:rPr>
          <w:rFonts w:eastAsia="Times New Roman CE" w:cs="Times New Roman CE" w:ascii="Times New Roman CE" w:hAnsi="Times New Roman CE"/>
        </w:rPr>
        <w:t xml:space="preserve"> – trzeba tolerować w odniesieniu do najemców, którzy uzyskali przydział administracyjny pod rządami wcześniej obowiązujących ustaw, brak jednak przesłanek do uprzywilejowanego traktowania osób trzecich, tylko dlatego, że są one osobami bliskimi najemcy. </w:t>
      </w:r>
      <w:r>
        <w:rPr/>
        <w:t>P</w:t>
      </w:r>
      <w:r>
        <w:rPr>
          <w:rFonts w:eastAsia="Times New Roman CE" w:cs="Times New Roman CE" w:ascii="Times New Roman CE" w:hAnsi="Times New Roman CE"/>
        </w:rPr>
        <w:t>owołując orzecznictwo Trybunału Konstytucyjnego skarżący stwierdził, że uprawnienia najemców dysponujących administracyjnym przydziałem nie mogą pozostawać w rażącej dysproporcji z prawami właścicieli nieruchomości, a szczególna ochrona najemców, będąc wy</w:t>
      </w:r>
      <w:r>
        <w:rPr/>
        <w:t>n</w:t>
      </w:r>
      <w:r>
        <w:rPr>
          <w:rFonts w:eastAsia="Times New Roman CE" w:cs="Times New Roman CE" w:ascii="Times New Roman CE" w:hAnsi="Times New Roman CE"/>
        </w:rPr>
        <w:t>ikiem zaszłości historycznych (publicznej gospodarki lokalami), ma charakter wyjątku.</w:t>
      </w:r>
    </w:p>
    <w:p>
      <w:pPr>
        <w:pStyle w:val="BodyTextIndent3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Odnośnie zarzutu naruszenia istoty prawa własności, zdaniem skarżącego “należałoby sięgnąć do obszernego uzasadnienia orzeczenia Trybunału Konstytucyjnego z 12 stycznia 2000 r. [bowiem] argumenty tam wskazane pozostają w pełni aktualne również w niniejszej sprawie”. W orzeczeniu tym Trybunał Konstytucyjny dopuścił wprawdzie przejściowe wykluczenie możliwości pobierania pożytków, jednak za naruszenie istoty prawa własnośc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uznał nałożenie na właściciela obowiązków, w związku z którymi przedmiot własności przynosi straty.</w:t>
      </w:r>
    </w:p>
    <w:p>
      <w:pPr>
        <w:pStyle w:val="BodyTextIndent3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Utrzymanie ochrony najemców, których stosunki najmu wynikają z decyzji administracyjnych jest niezbędne ze względu na zaszłości historyczne oraz wiek i stan zdrowia tych najemców – często uniemożliwiający poddanie się regułom wolnego rynku. Brak natomiast uzasadnienia dla objęcia tą ochroną kręgu osób młodych (często wnuków najemców), mających możliwość sprawnego funkcjonowania w istniejących warunkach ekono</w:t>
      </w:r>
      <w:r>
        <w:rPr/>
        <w:t>m</w:t>
      </w:r>
      <w:r>
        <w:rPr>
          <w:rFonts w:eastAsia="Times New Roman CE" w:cs="Times New Roman CE" w:ascii="Times New Roman CE" w:hAnsi="Times New Roman CE"/>
        </w:rPr>
        <w:t>icznych. Dlatego też kryterium “bliskości” w tego rodzaju sytuacjach winno być uznane za bezzasadne.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2. Pismem z 25 maja 2001 r. stanowisko w sprawie zajął Prokurator Generalny stwierdzając, że postępowanie w sprawie winno zostać umorzone w związku z niedopuszczalnością wydania orzeczenia. W uzasadnieniu powyższego wskazał, że skarżący nie przedstawił os</w:t>
      </w:r>
      <w:r>
        <w:rPr>
          <w:sz w:val="24"/>
          <w:szCs w:val="24"/>
        </w:rPr>
        <w:t>tatecznego orzeczenia, o którym mowa w art. 46 ust. 1 ustawy z dnia 1 sierpnia 1997 r. o Trybunale Konstytucyjnym (Dz.U. Nr 102, poz. 643; zm.: z 2000 r. N</w:t>
      </w:r>
      <w:r>
        <w:rPr>
          <w:rFonts w:eastAsia="Times New Roman CE" w:cs="Times New Roman CE" w:ascii="Times New Roman CE" w:hAnsi="Times New Roman CE"/>
          <w:sz w:val="24"/>
          <w:szCs w:val="24"/>
        </w:rPr>
        <w:t>r 48, poz. 552, Nr 53, poz. 638; dalej: ustawa o TK). Powołał art. 392</w:t>
      </w:r>
      <w:r>
        <w:rPr>
          <w:sz w:val="24"/>
          <w:szCs w:val="24"/>
          <w:vertAlign w:val="superscript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§ 2 pkt 1 ustawy z dnia 17 listopada 1964 r. – Kodeks postępowania cywilnego (Dz.U. Nr 43, poz. 296 ze zm.; dalej: kpc), zgodnie z którym kasacja nie przysługuje w sprawach “o czynsz najmu”. Rozwiązanie to – tożsame z wcześniej obowiązującym (zawartym w art. 393 pkt 3 kpc) – pozwala na uznanie w tym zakresie aktualności orzecznictwa Sądu Najwyższego, który stwierdził, że sprawami o czynsz najmu są “zarówno sprawa o ustalenie stosunku p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awnego lub prawa, czy sprawa o ukształtowanie, jeśli przedmiotem ustalenia bądź ukształtowania dokonywanego orzeczeniem sądu ma być czynsz najmu” (</w:t>
      </w:r>
      <w:r>
        <w:rPr>
          <w:i/>
          <w:iCs/>
          <w:sz w:val="24"/>
          <w:szCs w:val="24"/>
        </w:rPr>
        <w:t>postanowienie z 17 kwietnia 1998 r., sygn. akt II CKN 587/97</w:t>
      </w:r>
      <w:r>
        <w:rPr>
          <w:rFonts w:eastAsia="Times New Roman CE" w:cs="Times New Roman CE" w:ascii="Times New Roman CE" w:hAnsi="Times New Roman CE"/>
          <w:sz w:val="24"/>
          <w:szCs w:val="24"/>
        </w:rPr>
        <w:t>). Postępowania przed sądami powszechnymi nie toczyły się w sprawie o ustalenie czynszu najmu, a o ustalenie wstąpienia w stosunek najmu. Biorąc pod uwagę, że przedmiotem ustaleń sądu nie był czynsz najmu, uznać należy, że wyłączenie z art. 392</w:t>
      </w:r>
      <w:r>
        <w:rPr>
          <w:sz w:val="24"/>
          <w:szCs w:val="24"/>
          <w:vertAlign w:val="superscript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§ 2 pkt 1 kpc nie miało w sprawie zastosowania. Ponadto Sąd Najwyższy rozpatrywał wcześniej kasacje w sprawach o ustalenie wstąpienia w stosunek najmu (</w:t>
      </w:r>
      <w:r>
        <w:rPr>
          <w:i/>
          <w:iCs/>
          <w:sz w:val="24"/>
          <w:szCs w:val="24"/>
        </w:rPr>
        <w:t>wyroki z 8 lipca 1999 r., sygn. akt I CKN 1367/98 i z 23 czerwca 1998 r., sygn. akt III CKU 24/98</w:t>
      </w:r>
      <w:r>
        <w:rPr>
          <w:rFonts w:eastAsia="Times New Roman CE" w:cs="Times New Roman CE" w:ascii="Times New Roman CE" w:hAnsi="Times New Roman CE"/>
          <w:sz w:val="24"/>
          <w:szCs w:val="24"/>
        </w:rPr>
        <w:t>). W związku z powyższym uznać należy, że skarga konstytucyjna Jana T.-M. wniesiona została bez wyczerpania przewidzianej w procedurze cywilnej drogi prawnej. Powołując orzecznictwo Trybunału Konstytucyjnego Prokurator Generalny wskazał, że w postępowaniu cywilnym kasacja jest zwykłym środkiem zmiany orzeczeń sądowych w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danych w pierwszej i drugiej instancji. Dlatego też wykorzystanie kasacji jest warunkiem koniecznym dla skutecznego wniesienia skargi konstytucyjnej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dnośnie </w:t>
      </w:r>
      <w:r>
        <w:rPr>
          <w:i/>
          <w:iCs/>
          <w:sz w:val="24"/>
          <w:szCs w:val="24"/>
        </w:rPr>
        <w:t>meritu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askarżenia Prokurator Generalny wyraził pogląd, że podniesione zarzuty są nieuzasadnione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</w:t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ga konstytucyjna jest szczególnym instrumentem ochrony praw i wolności. Mocą art. 79 Konstytucji RP “każdy, czyje konstytucyjne wolności lub prawa zostały naruszone, ma prawo (...) wnieść skargę (...) w sprawie zgodności z Konstytucją (...) aktu normatywnego, na podstawie którego sąd (...) orzekł ostatecznie o jego wolnościach lub prawach albo o jego obowiązkach (...)”. Z przepisu tego wynika, że ustawodawca konstytucyjny odstąpił od nadania ska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ze konstytucyjnej kształtu </w:t>
      </w:r>
      <w:r>
        <w:rPr>
          <w:i/>
          <w:iCs/>
          <w:sz w:val="24"/>
          <w:szCs w:val="24"/>
        </w:rPr>
        <w:t>actionis popular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 wskazał, że warunkiem skorzystania z tej drogi dochodzenia praw jest dysponowanie przez skarżącego ostatecznym orze</w:t>
      </w:r>
      <w:r>
        <w:rPr>
          <w:sz w:val="24"/>
          <w:szCs w:val="24"/>
        </w:rPr>
        <w:t>czeniem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jęcie ostatecznego orzeczenia było obszernie omawiane zarówno w doktrynie jak i w orzecznictwie Trybunału Konstytucyjnego, dlatego też zbędne jest szczegółowe przedstawianie jego znaczenia. Za wystarczające na potrzeby sprawy niniejszej uznać należy prz</w:t>
      </w:r>
      <w:r>
        <w:rPr>
          <w:sz w:val="24"/>
          <w:szCs w:val="24"/>
        </w:rPr>
        <w:t>ytoczenie postanowienia z 9 marca 1999 r. (</w:t>
      </w:r>
      <w:r>
        <w:rPr>
          <w:i/>
          <w:iCs/>
          <w:sz w:val="24"/>
          <w:szCs w:val="24"/>
        </w:rPr>
        <w:t>sygn. Ts 18/99</w:t>
      </w:r>
      <w:r>
        <w:rPr>
          <w:sz w:val="24"/>
          <w:szCs w:val="24"/>
        </w:rPr>
        <w:t>, OTK ZU Nr 7/1999), w któr</w:t>
      </w:r>
      <w:r>
        <w:rPr>
          <w:rFonts w:eastAsia="Times New Roman CE" w:cs="Times New Roman CE" w:ascii="Times New Roman CE" w:hAnsi="Times New Roman CE"/>
          <w:sz w:val="24"/>
          <w:szCs w:val="24"/>
        </w:rPr>
        <w:t>ym Trybunał Konstytucyjny stwierdził, że ”skarga może (...) zostać wniesiona dopiero w sytuacji, gdy skarżący nie dysponuje już żadną proceduralną możliwością uruchomienia dalszego postępowania przed sądem (...) w swojej sprawie. Do rozstrzygania o sprawa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 indywidualnych są bowiem przede wszystkim powołane sądy i organy administracji publicznej, a Trybunał Konstytucyjny powinien wkraczać dopiero po wyczerpaniu tych wszystkich procedur pozwalających na rozstrzygnięcie sprawy, które mogą zostać uruchomione 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rzez samego skarżącego. Na tym polega istota przesłanki &lt;ostatecznego orzeczenia&gt;”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rtykuł 46 ust. 1 ustawy o TK w brzmieniu pierwotnym stanowił, że skarga “może być wniesiona po wyczerpaniu toku instancyjnego”, obecnie zaś (w brzmieniu ustalonym ustawą z 9 czerwca 2000 r. o zmianie ustawy o Trybunale Konstytucyjnym oraz ustawy o zmianie ustawy – Prawo o ustroju sądów powszechnych oraz niektórych innych ustaw; Dz.U. Nr 53, poz. 638) stanowi, że skargę wnieść można “po wyczerpaniu drogi prawnej, o ile drog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a jest przewidziana”. Jakkolwiek wprowadzona zmiana ma istotne znaczenie, stwierdzić trzeba, że wcześniejsze orzecznictwo Trybunału Konstytucyjnego w przedmiotowym zakresie zachowuje w pełni aktualność. Dlatego powołać trzeba dwa postanowienia Trybunału</w:t>
      </w:r>
      <w:r>
        <w:rPr>
          <w:sz w:val="24"/>
          <w:szCs w:val="24"/>
        </w:rPr>
        <w:t xml:space="preserve"> Konstytucyjnego. W pierwszym z nich – z 21 sierpnia 1998 r. (</w:t>
      </w:r>
      <w:r>
        <w:rPr>
          <w:i/>
          <w:iCs/>
          <w:sz w:val="24"/>
          <w:szCs w:val="24"/>
        </w:rPr>
        <w:t>sygn. Ts 85/98</w:t>
      </w:r>
      <w:r>
        <w:rPr>
          <w:rFonts w:eastAsia="Times New Roman CE" w:cs="Times New Roman CE" w:ascii="Times New Roman CE" w:hAnsi="Times New Roman CE"/>
          <w:sz w:val="24"/>
          <w:szCs w:val="24"/>
        </w:rPr>
        <w:t>, OTK ZU Nr 6/1998, poz. 102) wskazano, że ”warunkiem merytorycznego rozpoznania skargi konstytucyjnej jest wcześniejsze wyczerpanie przez skarżącego przysługujących mu w ramach toku instancji środków ochrony jego praw. Dział V kodeksu postępowania cywilnego przewiduje, iż w tym postępowaniu środkami odwoławczymi są apelacja oraz kasacja do Sądu Najwyższego. Dopiero po rozpatrzeniu tych środków wydane w postępowaniu cywilnym orzecz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ie sądowe nabiera waloru prawomocności. Regulacja ta przesądza, iż kasacja, o ile w danej sprawie przysługuje, jest jednym z warunków wyczerpania toku instancji w postępowaniu cywilnym”. W drugim orzeczeniu – postanowieniu z 22 września 1998 r. (</w:t>
      </w:r>
      <w:r>
        <w:rPr>
          <w:i/>
          <w:iCs/>
          <w:sz w:val="24"/>
          <w:szCs w:val="24"/>
        </w:rPr>
        <w:t>sygn. Ts 111/98</w:t>
      </w:r>
      <w:r>
        <w:rPr>
          <w:rFonts w:eastAsia="Times New Roman CE" w:cs="Times New Roman CE" w:ascii="Times New Roman CE" w:hAnsi="Times New Roman CE"/>
          <w:sz w:val="24"/>
          <w:szCs w:val="24"/>
        </w:rPr>
        <w:t>, OTK ZU Nr 6/1998, poz. 108) Trybunał Konstytucyjny stwierdził, że ”skarga konstytucyjna może być uruchomiona dopiero po wyczerpaniu przez skarżącego przysługujących mu w ramach toku instancji środków ochrony jego praw lub wolności konstytucyjnych. Zakres wspomnianych środków jest określony w przepisach prawa regulujących procedurę podejmowania przez organy władzy publicznej rozstrzygnięć w sprawach indywidualnych. W postępowaniu cywilnym w sprawach o ustalenie prawa od wyroku wydanego przez sąd odwoławczy przysługuje, zgodnie z art. 392 kpc, kasacja do Sądu Najwyższego. Wyrok zaskarżony kasacją podlega wprawdzie wykonaniu, lecz staje się prawomocny dopiero po</w:t>
      </w:r>
      <w:r>
        <w:rPr>
          <w:sz w:val="24"/>
          <w:szCs w:val="24"/>
        </w:rPr>
        <w:t xml:space="preserve"> j</w:t>
      </w:r>
      <w:r>
        <w:rPr>
          <w:rFonts w:eastAsia="Times New Roman CE" w:cs="Times New Roman CE" w:ascii="Times New Roman CE" w:hAnsi="Times New Roman CE"/>
          <w:sz w:val="24"/>
          <w:szCs w:val="24"/>
        </w:rPr>
        <w:t>ej rozpoznaniu przez Sąd Najwyższy. Poprzez umieszczenie w dziale V kodeksu postępowania cy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ilnego instytucja kasacji została zaliczona do środków odwoławczych zwykłych. Sprawia to, że złożenie kasacji od wyroku wydanego przez sąd drugiej instancji w sprawie cywilnej, w której według przepisów kpc środek ten przysługuje, należy uznać za przesłan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ę wyczerpania toku instancji określoną w art. 46 ust. 1 ustawy z 1 sierpnia 1997 r. o Trybunale Konstytucyjnym. Ujmując inaczej, w sprawach cywilnych o ustalenie prawa dopiero orzeczenie Sądu Najwyższego zapadłe w wyniku kasacji oznacza wyczerpanie toku i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stancji oraz “ostateczne rozstrzygnięcie” w rozumieniu art. 46 ustawy o Trybunale Konstytucyjnym”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związku z powyższym rozważyć należy, czy skarżący wykorzystał wszystkie przysługujące mu zwykłe środki odwoławcze, w szczególności czy przysługiwało mu pra</w:t>
      </w:r>
      <w:r>
        <w:rPr>
          <w:sz w:val="24"/>
          <w:szCs w:val="24"/>
        </w:rPr>
        <w:t>wo wniesienia kasacji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 392 kpc “od wydanego przez sąd drugiej instancji wyroku lub postanowienia w przedmiocie odrzucenia pozwu albo umorzenia postępowania kończących postępowanie w sprawie przysługuje kasacja do Sądu Najwyższego”. Jednocześ</w:t>
      </w:r>
      <w:r>
        <w:rPr>
          <w:sz w:val="24"/>
          <w:szCs w:val="24"/>
        </w:rPr>
        <w:t>nie art. 393</w:t>
      </w:r>
      <w:r>
        <w:rPr>
          <w:sz w:val="24"/>
          <w:szCs w:val="24"/>
          <w:vertAlign w:val="superscript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§ 2 pkt 1 kpc stanowi, że ”kasacja nie przysługuje (...) w sprawach o alimenty, o czynsz najmu lub dzierżawy oraz o naruszenie posiadania”. Jest to wyjątek od zasady ogólnej, a zgodnie ze znaną zasadą </w:t>
      </w:r>
      <w:r>
        <w:rPr>
          <w:i/>
          <w:iCs/>
          <w:sz w:val="24"/>
          <w:szCs w:val="24"/>
        </w:rPr>
        <w:t>exceptiones non sunt extendendae</w:t>
      </w:r>
      <w:r>
        <w:rPr>
          <w:sz w:val="24"/>
          <w:szCs w:val="24"/>
        </w:rPr>
        <w:t>, co ozna</w:t>
      </w:r>
      <w:r>
        <w:rPr>
          <w:rFonts w:eastAsia="Times New Roman CE" w:cs="Times New Roman CE" w:ascii="Times New Roman CE" w:hAnsi="Times New Roman CE"/>
          <w:sz w:val="24"/>
          <w:szCs w:val="24"/>
        </w:rPr>
        <w:t>cza, że wyjątki muszą być interpretowane ściśle, zaczym niedopuszczalne jest stosowanie wykładni rozszerzającej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trwalona linia orzecznictwa Sądu Najwyższego w przedmiotowej sprawie nie pozostawia wątpliwości co do znaczenia pojęcia “sprawa o czynsz najmu</w:t>
      </w:r>
      <w:r>
        <w:rPr>
          <w:sz w:val="24"/>
          <w:szCs w:val="24"/>
        </w:rPr>
        <w:t>”. W postanowieniu z 17 kwietnia 1998 r. (</w:t>
      </w:r>
      <w:r>
        <w:rPr>
          <w:i/>
          <w:iCs/>
          <w:sz w:val="24"/>
          <w:szCs w:val="24"/>
        </w:rPr>
        <w:t>sygn. akt II CKN 587/97</w:t>
      </w:r>
      <w:r>
        <w:rPr>
          <w:rFonts w:eastAsia="Times New Roman CE" w:cs="Times New Roman CE" w:ascii="Times New Roman CE" w:hAnsi="Times New Roman CE"/>
          <w:sz w:val="24"/>
          <w:szCs w:val="24"/>
        </w:rPr>
        <w:t>, OSNC Nr 12/1998, poz. 213) Sąd ten wskazał, że ”sprawą o czynsz najmu (...) jest zarówno sprawa o zapłatę czynszu najmu, jak i sprawa o ustalenie stosunku prawnego lub prawa, czy sprawa o ukształtowanie, jeśli przedmiotem ustalenia bądź ukształtowania dokonywanego orzeczeniem sądu ma być czynsz najmu”, ponadto postanowieniem z 12 maja 1998 r</w:t>
      </w:r>
      <w:r>
        <w:rPr>
          <w:i/>
          <w:iCs/>
          <w:sz w:val="24"/>
          <w:szCs w:val="24"/>
        </w:rPr>
        <w:t>. (sygn. akt III CZ 65/98</w:t>
      </w:r>
      <w:r>
        <w:rPr>
          <w:rFonts w:eastAsia="Times New Roman CE" w:cs="Times New Roman CE" w:ascii="Times New Roman CE" w:hAnsi="Times New Roman CE"/>
          <w:sz w:val="24"/>
          <w:szCs w:val="24"/>
        </w:rPr>
        <w:t>, OSNC Nr 11/1998, poz. 194) orzekł, że sprawy o czynsz najmu obejmują także “sprawy o odsetki za opóźnienie świadczenia czynszu”. Dodatkowo w postanowieniu z 10 czerwca 1999 r. (</w:t>
      </w:r>
      <w:r>
        <w:rPr>
          <w:i/>
          <w:iCs/>
          <w:sz w:val="24"/>
          <w:szCs w:val="24"/>
        </w:rPr>
        <w:t>sygn. akt III CKN 1237/98</w:t>
      </w:r>
      <w:r>
        <w:rPr>
          <w:rFonts w:eastAsia="Times New Roman CE" w:cs="Times New Roman CE" w:ascii="Times New Roman CE" w:hAnsi="Times New Roman CE"/>
          <w:sz w:val="24"/>
          <w:szCs w:val="24"/>
        </w:rPr>
        <w:t>, Wokanda Nr 9/1999) wskazał, że ”wyłączenie dopuszczalności kasacji w sprawach o czynsz najmu lub dzierżawy obejmuje także te sprawy, w których przedmiotem sporu jest ustalenie wysokości stawki czynszu”, zaś w postanowieniu z 4 listopada 1999 r. (</w:t>
      </w:r>
      <w:r>
        <w:rPr>
          <w:i/>
          <w:iCs/>
          <w:sz w:val="24"/>
          <w:szCs w:val="24"/>
        </w:rPr>
        <w:t>sygn. akt I CKN 163/98</w:t>
      </w:r>
      <w:r>
        <w:rPr>
          <w:sz w:val="24"/>
          <w:szCs w:val="24"/>
        </w:rPr>
        <w:t>, OSNC Nr 5/2000, poz. </w:t>
      </w:r>
      <w:r>
        <w:rPr>
          <w:rFonts w:eastAsia="Times New Roman CE" w:cs="Times New Roman CE" w:ascii="Times New Roman CE" w:hAnsi="Times New Roman CE"/>
          <w:sz w:val="24"/>
          <w:szCs w:val="24"/>
        </w:rPr>
        <w:t>90) uznał, że kasacja jest niedopuszczalna również “w sprawie o zasądzenie zaległych odsetek (...), których źródłem powstania jest opóźnienie w zapłacie należnych odsetek od czynszu”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wyższe każe uznać, że w sprawie skarżącego, w której przedmiotem postępowania było ustalenie wstąpienia w stosunek najmu przez osobę bliską najemcy (którego prawo wynikało z decyzji administracyjnej), kasacja skarżącemu przysługiwała. Teza ta znajduje potwierdzenie w orzeczeniach Sądu Najwyższego, który rozpatrywał już kasacje w sprawach o ustalenie wstąpienia w stosunek najmu (między innymi </w:t>
      </w:r>
      <w:r>
        <w:rPr>
          <w:i/>
          <w:iCs/>
          <w:sz w:val="24"/>
          <w:szCs w:val="24"/>
        </w:rPr>
        <w:t>wyroki z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3 czerwca 1998 r., sygn. akt III CKU 24/98</w:t>
      </w:r>
      <w:r>
        <w:rPr>
          <w:sz w:val="24"/>
          <w:szCs w:val="24"/>
        </w:rPr>
        <w:t xml:space="preserve">, OSNC Nr 12/1998, poz. 222 i </w:t>
      </w:r>
      <w:r>
        <w:rPr>
          <w:i/>
          <w:iCs/>
          <w:sz w:val="24"/>
          <w:szCs w:val="24"/>
        </w:rPr>
        <w:t>8 lipca 1999 r.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sygn. akt I CKN 1367/98</w:t>
      </w:r>
      <w:r>
        <w:rPr>
          <w:sz w:val="24"/>
          <w:szCs w:val="24"/>
        </w:rPr>
        <w:t>, OSP Nr 5/2000, poz. 69).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koro zatem skarżący z przysługującej mu drogi nie skorzystał i nie wniósł skargi kasacyjnej do Sądu Najwyższego, nie uzyskał tym samym ostatecznego rozstrzygnięcia o prawach i wolnościach w rozumieniu art. 79 ust. 1 Konstytucji RP.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związku z tym Trybunał Konstytucyjny stwierdza, że wydanie orzeczenia jest niedopuszczalne, co w świetle art. 39 ust. 1 pkt 1 ustawy o TK stanowi obligatoryjną przesłankę umorzenia postępowania.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powyższych względów Trybunał Konstytucyjny orzekł jak w sentencji.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4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567" w:hanging="283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567" w:hanging="283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9:25:00Z</dcterms:created>
  <dc:creator> </dc:creator>
  <dc:description/>
  <dc:language>en-US</dc:language>
  <cp:lastModifiedBy>Buczek Hanna</cp:lastModifiedBy>
  <cp:lastPrinted>2001-11-28T15:39:00Z</cp:lastPrinted>
  <dcterms:modified xsi:type="dcterms:W3CDTF">2002-11-28T09:30:00Z</dcterms:modified>
  <cp:revision>2</cp:revision>
  <dc:subject> </dc:subject>
  <dc:title>SK 14/01 - 17 października 2001 r.</dc:title>
</cp:coreProperties>
</file>