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23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3 października 2001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K. 4/01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 składzie: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przewodniczący</w:t>
      </w:r>
    </w:p>
    <w:p>
      <w:pPr>
        <w:pStyle w:val="Heading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eresa Dębowska-Romanowska</w:t>
      </w:r>
    </w:p>
    <w:p>
      <w:pPr>
        <w:pStyle w:val="Normal"/>
        <w:spacing w:lineRule="auto" w:line="240"/>
        <w:ind w:firstLine="709"/>
        <w:rPr/>
      </w:pPr>
      <w:r>
        <w:rPr/>
        <w:t>Lech Garlicki</w:t>
      </w:r>
    </w:p>
    <w:p>
      <w:pPr>
        <w:pStyle w:val="Normal"/>
        <w:spacing w:lineRule="auto" w:line="240"/>
        <w:ind w:firstLine="709"/>
        <w:rPr/>
      </w:pPr>
      <w:r>
        <w:rPr/>
        <w:t>Stefan Jaworski</w:t>
      </w:r>
    </w:p>
    <w:p>
      <w:pPr>
        <w:pStyle w:val="Heading2"/>
        <w:spacing w:lineRule="auto" w:line="24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Wiesław Johann – sprawozdawca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23 października 2001 r., na posiedzeniu niejawnym sprawy z wniosku Rady Miasta Świnoujścia o zbadanie zgodności z:</w:t>
      </w:r>
    </w:p>
    <w:p>
      <w:pPr>
        <w:pStyle w:val="Normal"/>
        <w:spacing w:lineRule="auto" w:line="240"/>
        <w:ind w:left="851" w:right="849" w:hanging="0"/>
        <w:rPr/>
      </w:pPr>
      <w:r>
        <w:rPr>
          <w:rFonts w:eastAsia="Times New Roman CE" w:cs="Times New Roman CE" w:ascii="Times New Roman CE" w:hAnsi="Times New Roman CE"/>
        </w:rPr>
        <w:t>Konstytucją Rzeczypospolitej Polskiej przepisu art. 36 ust. 1 zd. 2 ustawy z dnia 2 lipca 1994 r. o najmie lokali mieszkalnych i dodatkach mieszkaniowych (tekst jednolity z 1998 r. Dz.U. Nr 120, poz. 787 ze zm.), w zakresie w jakim przepis ten nakłada na gminę obowiązek zapewnienia lokalu socjalnego w przypadku, gdy sąd orzekł o uprawnieniu najemcy do takiego lokalu, bez zapewnienia przez ustawodawcę gmi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koniecznych środków finansowych</w:t>
      </w:r>
    </w:p>
    <w:p>
      <w:pPr>
        <w:pStyle w:val="Normal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709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240"/>
        <w:ind w:hanging="0"/>
        <w:jc w:val="left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spacing w:lineRule="auto" w:line="240"/>
        <w:ind w:firstLine="709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BodyText2"/>
        <w:tabs>
          <w:tab w:val="clear" w:pos="2340"/>
          <w:tab w:val="clear" w:pos="2522"/>
        </w:tabs>
        <w:spacing w:lineRule="auto" w:line="240"/>
        <w:ind w:firstLine="709"/>
        <w:jc w:val="both"/>
        <w:rPr>
          <w:b w:val="false"/>
          <w:b w:val="false"/>
          <w:bCs w:val="false"/>
          <w:spacing w:val="40"/>
        </w:rPr>
      </w:pPr>
      <w:r>
        <w:rPr/>
        <w:t>na podstawie art. 39 ust. 1 pkt 3 ustawy z dnia 1 sierpnia 1997 r. o Trybunale Konstytucyjnym</w:t>
      </w:r>
      <w:r>
        <w:rPr>
          <w:b w:val="false"/>
          <w:bCs w:val="false"/>
        </w:rPr>
        <w:t xml:space="preserve"> (Dz.U. Nr 102, poz. 643; zm.: z 2000 r. Nr 48, poz. 552, Nr 53, poz. 638; z 2001 r. Nr 98, poz. 1070) </w:t>
      </w:r>
      <w:r>
        <w:rPr>
          <w:rFonts w:eastAsia="Times New Roman CE" w:cs="Times New Roman CE" w:ascii="Times New Roman CE" w:hAnsi="Times New Roman CE"/>
        </w:rPr>
        <w:t>umorzyć postępowanie w związku z utratą przez zaskarżony akt normatywny mocy obowiązującej</w:t>
      </w:r>
      <w:r>
        <w:rPr>
          <w:b w:val="false"/>
          <w:bCs w:val="fals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40"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 Uchwałą Nr XL/268/2000 z 28 grudnia 2000 r. Rada Miasta Świnoujścia zwróciła się z wnioskiem do Trybunału Konstytucyjnego o zbadanie zgodności z Konstytucją Rzeczypospolitej Polskiej przepisu art. 36 ust. 1 zd. 2 ustawy z dnia 2 lipca 1994 r. o najmie lokali mieszkalnych i dodatkach mieszkaniowych (tekst jednolity z 1998 r. Dz.U. Nr 120, poz. 787 ze zm.; dalej: ustawa lokalowa), w zakresie w jakim przepis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en nakłada na gminę obowiązek zapewnienia lokalu socjalnego w przypadku, gdy sąd orzekł o uprawnieniu najemcy do takiego lokalu, bez zapewnienia przez ustawodawcę gminie koniecznych środków finansowych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 uzasadnieniu powyższego wnioskodawca, przytaczając treść kwestionowanej normy stwierdził, że w świetle art. 163 Konstytucji RP samorząd terytorialny wykonuje zadania publiczne, które nie zostały konstytucyjnie lub ustawowo zastrzeżone dla innych organów władzy publicznej, zaś nowe zadania mogą być nakład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e na właściwe organy samorządu jedynie w drodze ustawowej. Mocą ustawy z dnia 8 marca 1990 r. o samorządzie gminnym (tekst jednolity z 1996 r. Dz.U. Nr 13, poz. 74 ze zm.; dalej: ustawa gminna) zadania własne gmin dzielą się na obowiązkowe i fakultatywne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ś zadania z zakresu administracji rządowej mogą być zlecane tylko w drodze ustawowej albo na podstawie zawartych porozumień. Na zadania te gmina powinna otrzymywać środki finansowe w wysokości wystarczającej do wykonania owych zadań. Jako, że na gminę 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łożony został ustawowo obowiązek zapewnienia lokalu socjalnego, ustawa winna też regulować zagadnienie przekazania środków finansowych na realizację tego zadania. Wynika stąd, że ustawodawca zadanie zlecone uczynił w istocie zadaniem obowiązkowym co nakaz</w:t>
      </w:r>
      <w:r>
        <w:rPr/>
        <w:t>u</w:t>
      </w:r>
      <w:r>
        <w:rPr>
          <w:rFonts w:eastAsia="Times New Roman CE" w:cs="Times New Roman CE" w:ascii="Times New Roman CE" w:hAnsi="Times New Roman CE"/>
        </w:rPr>
        <w:t>je uznać niezgodność kwestionowanego przepisu z art. 167 ust. 1 i 4 Konstytucji RP stanowiącym, że jednostkom samorządu terytorialnego zapewnia się udział w dochodach publicznych adekwatnie do przypadających im zadań. Zdaniem wnioskodawcy “ustawodawca nakładając obowiązek winien zapewnić odpowiednie środki finansowe lub zabezpieczyć w inny sposób interesy majątkowe z tego tytułu”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Powołując orzecznictwo Trybunału Konstytucyjnego wnioskodawca wskazał, że z art. 167 ust. 1 wynika nakaz zapewnienia “odpowiedniego” – to jest umożliwiającego realizację stawianych zadań – udziału w dochodach publicznych oraz zakaz modyfikowania dochodów w sposób przekreślający ową “odpowiedniość”. Stwierdził, że Trybunał Konstytucyjny orzekał już w przedmiocie art. 36 ust. 1 i 2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dnak nie rozpatrywał tej problematyki w aspekcie art. 167 Konstytucji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łasne zadanie gminy – zaspokajanie potrzeb mieszkaniowych członków wspólnoty – polega nie tylko na tworzeniu, ale też i na racjonalnym gospodarowaniu istniejącym zasobem mieszkaniowym, w tym na utrzymaniu go na poziomie pozwalającym zaspokoić potrzeby rodzin o niskich dochodach. Gospodarując zasobem mieszkaniowym rady gmin ustanawiają kryteria wyboru osób, z którymi umowy najmu winny być zawierane w pierwszej kolejności. Tymczasem o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czenie sądu o uprawnieniu najemcy do lokalu socjalnego skutkuje przyznaniem mu ustawowego pierwszeństwa do uzyskania lokalu, z pominięciem kolejności ustalonej przez radę gminy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nioskodawca podniósł, że sąd rozpatrując powództwo o eksmisję ocenia sposób wcześniejszego korzystania z lokalu przez najemcę i biorąc pod uwagę jego materialną i rodzinną sytuację przyznaje mu (lub odmawia) prawo do lokalu socjalnego, który musi być dostarczony przez gminę. Liczba osób eksmitowanych (w tym – z prawem do lokalu s</w:t>
      </w:r>
      <w:r>
        <w:rPr/>
        <w:t>o</w:t>
      </w:r>
      <w:r>
        <w:rPr>
          <w:rFonts w:eastAsia="Times New Roman CE" w:cs="Times New Roman CE" w:ascii="Times New Roman CE" w:hAnsi="Times New Roman CE"/>
        </w:rPr>
        <w:t>cjalnego) systematycznie wzrasta, zaś ograniczona ilość mieszkań pozostających w dyspozycji gmin nigdy nie pozwala na pełne zaspokojenie bieżących potrzeb, co skutkować może niewykonalnością wielu wyroków.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wnioskodawcy żaden z przepisów Konstytucji – w szczególności jej art. 75 – nie nakłada na władze państwowe ani samorządowe obowiązku zapewnienia lokali mieszkalnych wszystkim osobom, które się o takie lokale ubiegają.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ismem z 23 marca 2001 r. stanowisko w sprawie zajął Prokurator Generalny stwierdzając, że kwestionowany przepis nie jest niezgodny z art. 167 ust. 1 i 4 Konstytucji RP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 uzasadnieniu powyższego Prokurator Generalny wskazał, że w orzeczeniu z 18 lutego 1997 r. (</w:t>
      </w:r>
      <w:r>
        <w:rPr>
          <w:i/>
          <w:iCs/>
        </w:rPr>
        <w:t>sygn. K. 16/96</w:t>
      </w:r>
      <w:r>
        <w:rPr>
          <w:rFonts w:eastAsia="Times New Roman CE" w:cs="Times New Roman CE" w:ascii="Times New Roman CE" w:hAnsi="Times New Roman CE"/>
        </w:rPr>
        <w:t>) Trybunał Konstytucyjny – mimo innych wzorców kontroli (art. 1 i 67 ust. 2 przepisów konstytucyjnych), poddał cały przepis wnikliwej analizie, w tym w zakresie mającym związek z obecnie przedstawionym wnioskiem. Zdaniem Prokuratora Generalnego w swej istocie wniosek sprowadza się do zarzutu, iż wyrok sądowy łamie zasadę ustalania kolejności zawierania umów najmu przez radę gminy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Mimo istnienia potrzeby ochrony samodzielności finansowej gmin, nie można znaleźć – w opinii Prokuratora Generalnego – bezpośredniego i koniecznego związku pomiędzy tą wartością, a kryterium pierwszeństwa przysługującego osobie wskazanej w wyroku eksmisyjnym, biorąc pod uwagę, że uprawnienie do lokalu socjalnego sąd przyznaje tylko w sytuacjach wskazanych w art. 28 ustawy lokalowej. Wynika stąd, że zawarcie umowy najmu z osobami eksmi</w:t>
      </w:r>
      <w:r>
        <w:rPr/>
        <w:t>towanymi nie nosi znamion nowego zadania, w rozumieniu art. 167 ust. 4 Konstytucji.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oro kwestionowany przepis nie nakłada w istocie nowego obowiązku zawarcia umowy najmu z wymienionymi w wyroku eksmisyjnym osobami (które spełniają warunki uzyskania lokalu od gminy), lecz jedynie przyznaje tym osobom pierwszeństwo zawarcia umowy najmu uznać należy, że nie jest on sprzeczny ze wskazanym wzorcem konstytucyjnym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Cytując orzecznictwo Trybunału Konstytucyjnego Prokurator Generalny wskazał, że “akt normatywny mógłby zostać uznany za sprzeczny z art. 167 ust. 1 Konstytucji tylko wtedy, gdyby ogólny poziom dochodów jednostek samorządu terytorialnego (...) uniemożliwiał efektywną realizację zadań”, zaś “wnioskodawca (...) powinien wykazać, że stosowanie zakwestion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ego przepisu prowadzi do sytuacji, w której całokształt źródeł dochodów (...) nie zapewnia (...) udziału w dochodach publicznych “odpowiednio” do przypadających zadań”. Wnioskodawca nie przedstawił żadnych dowodów (wyliczeń) wskazujących, że jej ogólny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ziom dochodów nie jest wystarczający dla realizacji postawionych zadań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Zadanie zaspokajania potrzeb mieszkaniowych członków wspólnoty obejmuje osoby znajdujące się w najtrudniejszej sytuacji, a takimi są niewątpliwie osoby eksmitowane wyrokiem sądu. Wyrok sądu nie rozszerza kręgu podmiotów uprawnionych do lokalu socjalnego, a jedynie przyznaje pierwszeństwo wskazanym osobom, co jakkolwiek – wobec niedostatecznej ilości lokali socjalnych – ma znaczenie dla innych osób pozostających w trudnej sytuacji, jed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k nie zostało podniesione we wniosku.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ismem z 6 lipca 2001 r. stanowisko w sprawie zajął Marszałek Sejmu Rzeczypospolitej Polskiej stwierdzając, że postawione we wniosku zarzuty są bezzasadne. Wskazał, że z dniem 31 grudnia 2000 r. weszła w życie ustawa z dnia 15 grudnia 2000 r. o zmianie ustawy o najmie lokali mieszkalnych i dodatkach mieszkaniowych (Dz.U. Nr 122, poz. 1317), która doprecyzowała między innymi zaskarżony art. 36 i dodała art. 36a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Ustawa lokalowa nałożyła na gminy obowiązek zapewnienia lokalu socjalnego (o ile wynika to z wyroku eksmisyjnego) jako zadanie własne. Zadanie to winno być rozpatrywane w kontekście całej ustawy, zwłaszcza zaś jej art. 4 stanowiącego, że zaspokajanie potrzeb mieszkaniowych członków wspólnoty samorządowej jest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daniem własnym gminy. Wynika stąd, że wszystkie zadania szczegółowe (np.: wypłata dodatków mieszkaniowych czy zapewnienie lokalu socjalnego) są pochodnymi zadania ogólnego. Trudno zatem przyjąć, że ustawodawca winien na ten cel wskazać odrębne źródło do</w:t>
      </w:r>
      <w:r>
        <w:rPr/>
        <w:t>c</w:t>
      </w:r>
      <w:r>
        <w:rPr>
          <w:rFonts w:eastAsia="Times New Roman CE" w:cs="Times New Roman CE" w:ascii="Times New Roman CE" w:hAnsi="Times New Roman CE"/>
        </w:rPr>
        <w:t>hodu. Pozostające w dyspozycji gmin środki mają wystarczyć na realizację wszystkich jej zadań, nie sposób jednak przewidzieć liczby lokali socjalnych, które w danym okresie winny być zapewnione w związku z wyrokami eksmisyjnymi. Praktyczne skutki finansow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zaskarżonego przepisu są zdaniem Marszałka Sejmu niewysokie, bowiem większości osób eksmitowanych prawo do lokalu socjalnego przysługiwałoby na podstawie rozdziału 4 ustawy lokalowej. Osoby te są jedynie uprzywilejowane ze względu na przysługujące im pra</w:t>
      </w:r>
      <w:r>
        <w:rPr/>
        <w:t>w</w:t>
      </w:r>
      <w:r>
        <w:rPr>
          <w:rFonts w:eastAsia="Times New Roman CE" w:cs="Times New Roman CE" w:ascii="Times New Roman CE" w:hAnsi="Times New Roman CE"/>
        </w:rPr>
        <w:t>o pierwszeństwa zawarcia umowy najmu. Kwestia ta była badana przez Trybunał Konstytucyjny, który w sprawie K. 16/96 dopuścił pewne ograniczenie samodzielności gmin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W opinii Marszałka Sejmu nakaz zapewnienia gminom odpowiedniego udziału w dochodach publicznych państwa nie oznacza konieczności przypisania każdemu konkretnemu zadaniu własnemu określonego źródła dochodu. Z zasady samodzielności gmin wynika bowiem, że zadania własne mogą one wykonywać korzystając z dochodów własnych w sposób dowolny. Marszałek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ejmu stwierdził, że “ustawa może być uznana za niekonstytucyjną gdy ogólny poziom dochodów uniemożliwia efektywną realizację zadań gmin [zaś] dla oceny czy ta przesłanka zachodzi w przypadku całości zadań gminy określonych w ustawie o najmie treść art. 3</w:t>
      </w:r>
      <w:r>
        <w:rPr/>
        <w:t>6</w:t>
      </w:r>
      <w:r>
        <w:rPr>
          <w:rFonts w:eastAsia="Times New Roman CE" w:cs="Times New Roman CE" w:ascii="Times New Roman CE" w:hAnsi="Times New Roman CE"/>
        </w:rPr>
        <w:t xml:space="preserve"> ust. 2 zdanie drugie ma znaczenie drugorzędne i nie powinna stanowić samoistnej podstawy badania zgodności z art. 167 ust. 1 Konstytucji”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Nadrzędnym dobrem chronionym ustawą lokalową jest zasada ochrony praw lokatorów wyrażona w art. 175 Konstytucji. Realizując tę zasadę ustawodawca miał prawo nałożyć na gminę obowiązek zapewnienia lokalu socjalnego osobom pozostającym w szczególnie trudnej sytuacji rodzinnej i materialnej. W związku z powyższym art. 36 ust. 1 zdanie drugie ustawy lokalowej jest zgodny a</w:t>
      </w:r>
      <w:r>
        <w:rPr/>
        <w:t xml:space="preserve"> art. 167 ust. 1 Konstytucji RP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</w:rPr>
        <w:t>Zdaniem Marszałka Sejmu niezasadny jest również zarzut niezgodności zaskarżonego przepisu z art. 167 ust. 4 Konstytucji stanowiącym, że zmiany w zakresie zadań jednostek samorządu terytorialnego winny pociągać za sobą zmiany w podziale dochodów publicznych. Niezależnie od faktu, że obowiązek zapewnienia lokalu socjalnego dla osób eksmitowanych nałożony został na gminy na długo przed wejściem w życie nowej konstytucji, uznać trzeba, że zadanie to nie było nowe także w roku 19</w:t>
      </w:r>
      <w:r>
        <w:rPr/>
        <w:t>9</w:t>
      </w:r>
      <w:r>
        <w:rPr>
          <w:rFonts w:eastAsia="Times New Roman CE" w:cs="Times New Roman CE" w:ascii="Times New Roman CE" w:hAnsi="Times New Roman CE"/>
        </w:rPr>
        <w:t>4. Obowiązek zapewnienia lokalu socjalnego osobie eksmitowanej “jest jedynie ustawowym uszczegółowieniem art. 28, określającym krąg podmiotów uprawnionych (...) nie ulega więc (...) wątpliwości, że nie mamy tu do czynienia z nowym zadaniem, zwłaszcza, że </w:t>
      </w:r>
      <w:r>
        <w:rPr/>
        <w:t>z</w:t>
      </w:r>
      <w:r>
        <w:rPr>
          <w:rFonts w:eastAsia="Times New Roman CE" w:cs="Times New Roman CE" w:ascii="Times New Roman CE" w:hAnsi="Times New Roman CE"/>
        </w:rPr>
        <w:t>adnie to określone zostało już w pierwotnym brzmieniu art. 36 ustawy o najmie”.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4"/>
        <w:spacing w:lineRule="auto" w:line="240"/>
        <w:ind w:hanging="0"/>
        <w:rPr/>
      </w:pPr>
      <w:r>
        <w:rPr/>
        <w:t>II</w:t>
      </w:r>
    </w:p>
    <w:p>
      <w:pPr>
        <w:pStyle w:val="Normal"/>
        <w:spacing w:lineRule="auto" w:line="24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3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1. Ustawa lokalowa z 2 lipca 1994 r. zawierała całokształt regulacji związanych z gospodarką lokalową i dodatkami mieszkaniowymi. Regulowała ona ogólne zasady najmu, zawierała postanowienia dotyczące czynszu i innych opłat, normowała ustanie stosunku najmu, kwestie dodatków mieszkaniowych, a także problematykę lokali socjalnych. Zawierała także zaskarżony w niniejszej sprawie 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t. 36 ust. 1 zd. 2, nakładający na gminę obowiązek zapewnienia lokalu socjalnego w przypadku, gdy sąd orzekł o uprawnieniu najemcy do takiego lokalu. Ustawa ta w swej zasadniczej części utraciła moc obowiązującą z dniem 10 lipca 2001 r. na mocy art. 39 u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wy z dnia 21 czerwca 2001 r. o ochronie praw lokatorów, mieszkaniowym zasobie gminy i o zmianie Kodeksu cywilnego (Dz.U. Nr 71, poz. 733; dalej: ustawa o ochronie lokatorów). Tymczasowo – do 1 stycznia 2002 r. – w mocy pozostały tylko znowelizowane przep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y rozdziału szóstego poświęconego dodatkom mieszkaniowym (skreślonego mocą art. 15 ustawy z dnia 21 czerwca 2001 r. o dodatkach mieszkaniowych, wchodzącej w życie z dniem 1 stycznia 2002 r.; Dz.U. Nr 71, poz. 734).</w:t>
      </w:r>
    </w:p>
    <w:p>
      <w:pPr>
        <w:pStyle w:val="BodyTextIndent3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Utrata mocy obowiązującej przez zaskarżo</w:t>
      </w:r>
      <w:r>
        <w:rPr/>
        <w:t>ny przepis – art. 36 ust. 1 zd. 2 ustawy lokalowej – stanowi zgodnie z art. 39 ust. 1 pkt 3 ustawy z dnia 1 sierpnia 1997 r. o Trybunale Konstytucyjnym (Dz.U. Nr 102, poz. 643; zm.: z 2000 r. Nr 48, poz. 552, Nr 53, poz. 638;</w:t>
      </w:r>
      <w:r>
        <w:rPr>
          <w:b/>
          <w:bCs/>
        </w:rPr>
        <w:t xml:space="preserve"> </w:t>
      </w:r>
      <w:r>
        <w:rPr/>
        <w:t>z 2001 r. Nr 98, poz. 1070; da</w:t>
      </w:r>
      <w:r>
        <w:rPr>
          <w:rFonts w:eastAsia="Times New Roman CE" w:cs="Times New Roman CE" w:ascii="Times New Roman CE" w:hAnsi="Times New Roman CE"/>
        </w:rPr>
        <w:t>lej: ustawa o TK) przesłankę umorzenia postępowania. Trybunał Konstytucyjny wskazuje jednocześnie, że art. 39 ust. 3 ustawy o TK umożliwiający w takiej sytuacji orzekanie o akcie normatywnym znajduje zastosowanie jedynie w postępowaniu wszczętym na podsta</w:t>
      </w:r>
      <w:r>
        <w:rPr/>
        <w:t xml:space="preserve">wie skargi konstytucyjnej, za czym przemawia </w:t>
      </w:r>
      <w:r>
        <w:rPr>
          <w:i/>
          <w:iCs/>
        </w:rPr>
        <w:t>ratio legis</w:t>
      </w:r>
      <w:r>
        <w:rPr>
          <w:rFonts w:eastAsia="Times New Roman CE" w:cs="Times New Roman CE" w:ascii="Times New Roman CE" w:hAnsi="Times New Roman CE"/>
        </w:rPr>
        <w:t xml:space="preserve"> powołanego przepisu (por.: </w:t>
      </w:r>
      <w:r>
        <w:rPr>
          <w:rFonts w:eastAsia="Times New Roman CE" w:cs="Times New Roman CE" w:ascii="Times New Roman CE" w:hAnsi="Times New Roman CE"/>
          <w:i/>
          <w:iCs/>
        </w:rPr>
        <w:t>materiały z prac parlamentarnych nad ustawą o zmianie ustawy o Trybunale Konstytucyjnym oraz ustawy o zmianie ustawy – Prawo u ustroju sądów powszechnych oraz niektórych inn</w:t>
      </w:r>
      <w:r>
        <w:rPr>
          <w:i/>
          <w:iCs/>
        </w:rPr>
        <w:t>ych ustaw</w:t>
      </w:r>
      <w:r>
        <w:rPr/>
        <w:t xml:space="preserve">; Dz.U. z 2000 r. Nr 53, poz. 638, </w:t>
      </w:r>
      <w:r>
        <w:rPr>
          <w:rFonts w:eastAsia="Times New Roman CE" w:cs="Times New Roman CE" w:ascii="Times New Roman CE" w:hAnsi="Times New Roman CE"/>
          <w:i/>
          <w:iCs/>
        </w:rPr>
        <w:t>w szczególności biuletyny z posiedzeń Komisji Sprawiedliwości i Praw Człowieka 19 stycznia i 17 marca 2000 r.</w:t>
      </w:r>
      <w:r>
        <w:rPr/>
        <w:t xml:space="preserve"> oraz </w:t>
      </w:r>
      <w:r>
        <w:rPr>
          <w:i/>
          <w:iCs/>
        </w:rPr>
        <w:t>stenogram z posiedzenia plenarnego 1 marca 2000 r.</w:t>
      </w:r>
      <w:r>
        <w:rPr>
          <w:rFonts w:eastAsia="Times New Roman CE" w:cs="Times New Roman CE" w:ascii="Times New Roman CE" w:hAnsi="Times New Roman CE"/>
        </w:rPr>
        <w:t>). Dodatkowo stwierdzić trzeba, że jak podkreślił Trybunał Konstytucyjny w postanowieniu z 8 października 2001 r. (</w:t>
      </w:r>
      <w:r>
        <w:rPr>
          <w:i/>
          <w:iCs/>
        </w:rPr>
        <w:t>sygn. K. 40/00</w:t>
      </w:r>
      <w:r>
        <w:rPr>
          <w:rFonts w:eastAsia="Times New Roman CE" w:cs="Times New Roman CE" w:ascii="Times New Roman CE" w:hAnsi="Times New Roman CE"/>
        </w:rPr>
        <w:t xml:space="preserve">, OTK ZU Nr 7/2001, poz. 220), art. 39 ust. 3 “stanowi wyjątek od zasady ustanowionej w art. 39 ust. 1 pkt 3 i – tym samym – nie może być interpretowany rozszerzająco. Do takiego wniosku prowadzi analiza językowa art. 39 ust. 3, skoro mówi się tam o przesłance &lt;konieczności&gt;, to wymaga się szczególnie przekonywujących argumentów, że umorzenie postępowania w sprawie wywołać może skutki niekorzystne dla ochrony praw i wolności </w:t>
      </w:r>
      <w:r>
        <w:rPr/>
        <w:t>j</w:t>
      </w:r>
      <w:r>
        <w:rPr>
          <w:rFonts w:eastAsia="Times New Roman CE" w:cs="Times New Roman CE" w:ascii="Times New Roman CE" w:hAnsi="Times New Roman CE"/>
        </w:rPr>
        <w:t>ednostki. Przesłanka &lt;konieczności&gt; ma bowiem znacznie bardziej kategoryczny charakter niż stwierdzenia, że wydanie orzeczenia byłoby &lt;pożądane&gt; bądź &lt;pożyteczne&gt;”.</w:t>
      </w:r>
    </w:p>
    <w:p>
      <w:pPr>
        <w:pStyle w:val="BodyTextIndent3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3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2. Trybunał Konstytucyjny wskazuje, że w art. 14 ust. 1 zd. 2 nowej ustawy o ochronie lokatorów zawarta jest norma jednobrzmiąca z zaskarżoną. Stwierdza jednak, że w myśl art. 66 związany jest granicami wniosku, co oznacza, że orzekać może jedynie o zaskarżonych przepisach i w aspekcie wskazanych wzorców konstytucyjnych, nie może zatem samodzi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lnie zmieniać złożonych wniosków i orzekać o przepisach innych niż zaskarżone. Jednocześnie Trybunał Konstytucyjny podkreśla, że każdy wnioskodawca jest </w:t>
      </w:r>
      <w:r>
        <w:rPr>
          <w:i/>
          <w:iCs/>
        </w:rPr>
        <w:t>domino causae</w:t>
      </w:r>
      <w:r>
        <w:rPr>
          <w:rFonts w:eastAsia="Times New Roman CE" w:cs="Times New Roman CE" w:ascii="Times New Roman CE" w:hAnsi="Times New Roman CE"/>
        </w:rPr>
        <w:t xml:space="preserve"> i ma prawo modyfikowania wniosku w toku postępowania, zgodnie ze swym interesem prawnym. Winien on też śledzić stan prawny i niezwłocznie reagować na jego zmiany.</w:t>
      </w:r>
    </w:p>
    <w:p>
      <w:pPr>
        <w:pStyle w:val="BodyTextIndent3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bieżącej sprawie zaskarżony przepis uchylony został z dniem 10 lipca 2001 r. a zatem wnioskodawca miał dostatecznie wiele czasu, by zmodyfikować swój wniosek poprzez wskazanie nowego zakresu zaskarżenia – adekwatnego do zmiany stanu prawnego. Brak takiej modyfikacji powoduje konieczność umorzenia postępowania na podstawie art. 39 ust. 1 pkt 3 ustawy o TK co oczywiście nie zamyka drogi do złożenia w przyszłości nowego wniosku.</w:t>
      </w:r>
    </w:p>
    <w:p>
      <w:pPr>
        <w:pStyle w:val="BodyTextIndent3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rPr/>
      </w:pPr>
      <w:r>
        <w:rPr/>
        <w:t>Z tyc</w:t>
      </w:r>
      <w:r>
        <w:rPr>
          <w:rFonts w:eastAsia="Times New Roman CE" w:cs="Times New Roman CE" w:ascii="Times New Roman CE" w:hAnsi="Times New Roman CE"/>
        </w:rPr>
        <w:t>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2340" w:leader="none"/>
        <w:tab w:val="left" w:pos="2522" w:leader="none"/>
      </w:tabs>
      <w:ind w:hanging="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29:00Z</dcterms:created>
  <dc:creator> </dc:creator>
  <dc:description/>
  <dc:language>en-US</dc:language>
  <cp:lastModifiedBy>Buczek Hanna</cp:lastModifiedBy>
  <cp:lastPrinted>2001-10-22T11:25:00Z</cp:lastPrinted>
  <dcterms:modified xsi:type="dcterms:W3CDTF">2002-11-28T09:29:00Z</dcterms:modified>
  <cp:revision>2</cp:revision>
  <dc:subject> </dc:subject>
  <dc:title>K 4/01 - 23 października 2001 r.</dc:title>
</cp:coreProperties>
</file>