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spacing w:lineRule="atLeast" w:line="120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14</w:t>
      </w:r>
    </w:p>
    <w:p>
      <w:pPr>
        <w:pStyle w:val="Normal"/>
        <w:spacing w:lineRule="atLeast" w:line="120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spacing w:lineRule="atLeast" w:line="120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tLeast" w:line="120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z dnia 30 lipca 1991 r.</w:t>
      </w:r>
    </w:p>
    <w:p>
      <w:pPr>
        <w:pStyle w:val="Normal"/>
        <w:spacing w:lineRule="atLeast" w:line="120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(U. 7/90)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Trybunał Konstytucyjny w składzie: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spacing w:lineRule="atLeast" w:line="120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Przewodniczący: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</w:t>
        <w:tab/>
        <w:t xml:space="preserve">sędzia TK Maria Łabor-Soroka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spacing w:lineRule="atLeast" w:line="120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Sędziowie TK: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</w:t>
        <w:tab/>
        <w:t xml:space="preserve">Antoni Filcek (sprawozdawca) </w:t>
      </w:r>
    </w:p>
    <w:p>
      <w:pPr>
        <w:pStyle w:val="Normal"/>
        <w:spacing w:lineRule="atLeast" w:line="120"/>
        <w:ind w:left="1416" w:firstLine="708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Remigiusz Orzechowski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po rozpoznaniu w dniu 30 lipca 1991 r. na posiedzeniu niejawnym sprawy z wniosku Rzecznika Praw Obywatelskich, z udziałem uczestników postępowania: Rady Ministrów i Prokuratora Generalnego, o stwierdzenie niezgodności: § 22 ust. 2 rozporządzenia Rady Ministrów z dnia 27 października 1986 r. w sprawie praw i obowiązków jednostki organizacyjnej "Polska Poczta, Telegraf i Telefon" (Dz.U. Nr 43, poz. 209) z art. 78 i 67 ust. 2 Konstytucji Rzeczypospolitej Polskiej z uwagi na dyskryminację płci (tak żeńskiej, jak i męskiej) przewidzianej wymienionym rozporządzeniem,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spacing w:lineRule="atLeast" w:line="120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postanawia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umorzyć postępowanie w sprawie.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Heading1"/>
        <w:ind w:firstLine="567"/>
        <w:rPr>
          <w:rFonts w:ascii="Times New Roman CE;Times New Roman" w:hAnsi="Times New Roman CE;Times New Roman" w:eastAsia="Times New Roman CE;Times New Roman" w:cs="Times New Roman CE;Times New Roman"/>
          <w:sz w:val="20"/>
          <w:szCs w:val="20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</w:rPr>
        <w:t>UZASADNIENIE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0"/>
          <w:szCs w:val="20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I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Rzecznik Praw Obywatelskich wniósł o wydanie przez Trybunał Konstytucyjny orzeczenia stwierdzającego niezgodność § 22 ust. 2 rozporządzenia Rady Ministrów z dnia 27 października 1986 r. w sprawie praw i obowiązków pracowników państwowej jednostki organizacyjnej "Polska Poczta, Telegraf i Telefon" (Dz.U. Nr 43, poz. 209) z art. 78 i 67 ust. 2 Konstytucji Rzeczypospolitej Polskiej z uwagi na dyskryminację płci (tak żeńskiej, jak i męskiej) przewidzianej wymienionym rozporządzeniem.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Stosownie do treści § 22 ust. 2 rozporządzenia Rady Ministrów z dnia 28 października 1986 r. w sprawie praw i obowiązków pracowników państwowej jednostki organizacyjnej "Polska Poczta, Telegraf i Telefon" (Dz.U. Nr 43, poz. 209) przywilej korzystania z 50% ulgi taryfowej przy przejazdach kolejowych przysługuje małżonce pracownika oraz małżonkowi pracownicy, jeżeli jest on niezdolny do pracy i pozostaje na wyłącznym utrzymaniu swojej żony.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RPO podniósł, że treść powyższego przepisu wskazuje, że kobieta - pracownik jednostki organizacyjnej "Polska Poczta, Telegraf i Telefon" nie ma równych praw pracowniczych z pracownikiem - mężczyzną, bowiem małżonkowi pracownicy przysługuje prawo do taryfowej ulgi kolejowej jedynie w przypadku, jeżeli jest on niezdolny do pracy i pozostaje na wyłącznym utrzymaniu żony, podczas gdy małżonce pracownika przywilej ten przysługuje w każdym przypadku.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Zdaniem RPO, kwestionowany przepis stanowi oczywiste naruszenie gwarancji konstytucyjnej praw kobiet równych z prawami mężczyzn we wszystkich dziedzinach życia, a zwłaszcza równego prawa do pracy i wynagrodzenia określonego w art. 78 Konstytucji RP.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W szczególności naruszony został art. 78 ust. 2 pkt 1 ustawy zasadniczej, gdzie wśród gwarancji równouprawnienia kobiet wskazano równe z mężczyzną prawo do pracy i wynagrodzenia według zasady "równa płaca za równą pracę". Swoisty deputat w postaci zniżek kolejowych jest zaś elementem szeroko rozumianych świadczeń właśnie "za pracę", które powinny odpowiadać postulatowi "równości" obu płci.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RPO zarzucił ponadto, że zaskarżone rozporządzenie ma jeszcze jedną wadę, także dotyczącą równego traktowania obywateli, a mianowicie w swym refleksowym skutku powoduje dyskryminację mężczyzn. Mężczyźni będący mężami kobiet - pracownic, do których odnosi się § 22 ust. 2 kwestionowanego rozporządzenia, zdolni do pracy i nie będący na wyłącznym utrzymaniu żony, doznają (z uwagi na własną płeć) dyskryminacji w stosunku do zdolnych do pracy i nie będących na utrzymaniu męża żon pracowników - mężczyzn, będących adresatami tego przepisu. Dyskryminacja ta powoduje niezgodność zakwestionowanego przepisu z art. 67 ust. 2 Konstytucji.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RPO zaznaczył we wniosku, że § 22 ust. 2 rozporządzenia Rady Ministrów z dnia 27 października 1986 r. w sprawie praw i obowiązków pracowników państwowej jednostki organizacyjnej "Polska Poczta, Telegraf i Telefon" koliduje również z postanowieniami prawa międzynarodowego, mianowicie z konwencją w sprawie likwidacji wszelkich form dyskryminacji kobiet, przyjętą przez Zgromadzenie Ogólne ONZ 18 grudnia 1982 r. i ratyfikowaną przez Polskę, z art. 26 Międzynarodowego Paktu Praw Obywatelskich i Politycznych oraz art. 3 Międzynarodowego Paktu Praw Gospodarczych, Społecznych i Kulturalnych.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Prokurator Generalny podzielił stanowisko Rzecznika Praw Obywatelskich.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Również Sekretarz Rady Ministrów w pisemnym stanowisku przyznał, że podniesiona we wniosku Rzecznika Praw Obywatelskich kwestia nierównego traktowania kobiet i mężczyzn w dostępie do ulg taryfowych przy przejazdach kolejowych w § 22 ust. 2 objętego wnioskiem rozporządzenia z formalnoprawnego punktu widzenia budzi wątpliwości, wobec czego podjęte zostały prace legislacyjne nad odpowiednią zmianą tego przepisu.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Rozporządzeniem Rady Ministrów z dnia 2 lipca 1991 r., opublikowanym w Dzienniku Ustaw Nr 63 z dnia 15 lipca 1991 r. pod poz. 267, dokonano zmiany § 22 ust. 2 rozporządzenia Rady Ministrów z dnia 27 października 1986 r. w sprawie praw i obowiązków pracowników państwowej jednostki organizacyjnej "Polska Poczta, Telegraf i Telefon". W wyniku tej zmiany prawo do 50% ulgi taryfowej przy przejazdach koleją przysługuje małżonkowi pracownika PPTiT, jeżeli małżonek pozostaje na wyłącznym utrzymaniu pracownika. Znowelizowany przepis nie różnicuje zatem objętych nim uprawnień w zależności od płci.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Z chwilą wejścia w życie powyższej nowelizacji (czyli z dniem 15 lipca br.) utracił moc obowiązującą objęty wnioskiem przepis w jego dotychczasowym brzmieniu, co powoduje, że postępowanie w sprawie podlega umorzeniu stosownie do art. 4 ust. 2 ustawy z dnia 29 kwietnia 1985 r. o Trybunale Konstytucyjnym (Dz.U. Nr 22, poz. 98 ze zm.).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firstLine="567"/>
      <w:jc w:val="center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0:37:00Z</dcterms:created>
  <dc:creator>Krzysztof Budziło</dc:creator>
  <dc:description/>
  <dc:language>en-US</dc:language>
  <cp:lastModifiedBy>Orliński Krzysztof</cp:lastModifiedBy>
  <dcterms:modified xsi:type="dcterms:W3CDTF">2001-06-19T10:37:00Z</dcterms:modified>
  <cp:revision>1</cp:revision>
  <dc:subject/>
  <dc:title>U 7/90 - 30 lipca 1991</dc:title>
</cp:coreProperties>
</file>