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1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9 października 2001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ygn. Ts 79/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adwiga Skórzewska-Łosiak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Piotra J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prawie zgodności: </w:t>
      </w:r>
    </w:p>
    <w:p>
      <w:pPr>
        <w:pStyle w:val="TextBody"/>
        <w:spacing w:lineRule="auto" w:line="240"/>
        <w:ind w:left="851" w:right="1468" w:hanging="0"/>
        <w:rPr>
          <w:sz w:val="24"/>
          <w:szCs w:val="24"/>
        </w:rPr>
      </w:pPr>
      <w:r>
        <w:rPr>
          <w:sz w:val="24"/>
          <w:szCs w:val="24"/>
        </w:rPr>
        <w:t>art. 40 ust. 2 ustawy z dn. 2 lipca 1994 r. o najmie lokali i dodatkach mieszkaniowych (tekst jednolity z 1998 r. Dz.U. Nr 120, poz. 787 ze zm.) z art. 32 Konstytucji Rzeczypospolitej Pol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Heading2"/>
        <w:spacing w:lineRule="auto" w:line="24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skardze konstytucyjnej z 22 czerwca 2001 r. pełnomocnik z urzędu skarżącego – Piotra J. zakwestionował zgodność art. 40 ust. 2 ustawy z dnia 2 lipca 1994 r. o najmie lokali i dodatkach mieszkaniowych (tekst jednolity z 1998 r. Dz.U. Nr 120, poz. 787 ze zm.) z art. 32 Konstytucji RP. Zaskarżonemu przepisowi zarzucono, iż wprowadzając odmienne (w stosunku do regulacji zawartej w ustawie z 29 listopada 1990 r. o pomocy społecznej) zasady ustalania dochodu, powoduje w konsekwencji nie</w:t>
      </w:r>
      <w:r>
        <w:rPr>
          <w:sz w:val="24"/>
          <w:szCs w:val="24"/>
        </w:rPr>
        <w:t>równe traktowanie obywateli w aspekcie ekonomicznym.</w:t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karga została sformułowana w oparciu o następujący stan faktyczny. Samorządowe Kolegium Odwoławcze w Szczecinie decyzją z 22 października 1998 r. utrzymało w mocy rozstrzygnięcie organu I instancji w przedmiocie przyznania skarżącemu dodatku mieszkaniowego. W wyniku wznowienia postępowania zakończonego wskazanym wyżej rozstrzygnięciem, Samorządowe Kolegium Odwoławcze w Szczecinie decyzją z 7 czerwca 1999 r. odmówiło uchylenia decyzji z 22 października 1998 r. Wniosek skarżącego o ponowne rozpatrzenie sprawy nie został przez Samorządowe Kolegium Odwoławcze uwzględniony (decyzja z 7 lipca 1999 r.). Wyrokiem Naczelnego Sądu Administracyjnego z 20 grudnia 2000 r. oddalona została także skarga skarżącego na tę decyzję </w:t>
      </w:r>
      <w:r>
        <w:rPr>
          <w:sz w:val="24"/>
          <w:szCs w:val="24"/>
        </w:rPr>
        <w:t>S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rządowego Kolegium Odwoławczego. </w:t>
      </w:r>
    </w:p>
    <w:p>
      <w:pPr>
        <w:pStyle w:val="TextBody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Zarządzeniem sędziego Trybunału Konstytucyjnego z 29 sierpnia 2001 r. wezwano pełnomocnika skarżącego do usunięcia braków formalnych skargi konstytucyjnej w terminie 7 dni. Pełnomocnik wezwany został m.in. do wskazania, jakie konstytucyjne wolności i prawa i w jaki sposób – zdaniem skarżącego – zostały naruszone przez zaskarżony przepis; sprecyzowania daty doręczenia skarżącemu wyroku Naczelnego Sądu Administracyjnego z 20 grudnia 2000 r.; sprecyzowania daty zwrócenia się przez skarżącego z wnioskiem o ustanowienie pełnomocnika z urzędu, jak również dostarczenia odpisów podjętych w sprawie skarżącego rozstrzygnięć. Jak wynika z treści zwrotnego potwierdzenia odbioru, zarządzenie powyższe zostało doręczone pełnomocnikowi skarżącego 3 września 2001 r. </w:t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godnie z art. 36 ust. 3 w zw. z art. 49 ustawy z dnia 1 sierpnia 1997 r. o Trybunale Konstytucyjnym (Dz.U. Nr 102, poz. 643 ze zm.) w przypadku nieusunięcia braków formalnych skargi konstytucyjnej w terminie, sędzia Trybunał</w:t>
      </w:r>
      <w:r>
        <w:rPr>
          <w:sz w:val="24"/>
          <w:szCs w:val="24"/>
        </w:rPr>
        <w:t xml:space="preserve">u wydaje postanowienie o odmowie nadania skardze dalszego biegu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nieważ w niniejszej sprawie nie doszło do usunięcia braków formalnych skargi konstytucyjnej Piotra J. w terminie 7 dni od dnia doręczenia pełnomocnikowi skarżącego zarządzenia sędziego Trybunału Konstytucyjnego z 29 sierpnia 2001 r., należało orzec jak na wstępie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34:00Z</dcterms:created>
  <dc:creator> </dc:creator>
  <dc:description/>
  <dc:language>en-US</dc:language>
  <cp:lastModifiedBy>Buczek Hanna</cp:lastModifiedBy>
  <cp:lastPrinted>2001-10-31T13:04:00Z</cp:lastPrinted>
  <dcterms:modified xsi:type="dcterms:W3CDTF">2002-11-27T13:21:00Z</dcterms:modified>
  <cp:revision>2</cp:revision>
  <dc:subject> </dc:subject>
  <dc:title>Ts 79/01 - 29 października 2001 r.</dc:title>
</cp:coreProperties>
</file>