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110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z dnia 6 listopada 2001 r.</w:t>
      </w:r>
    </w:p>
    <w:p>
      <w:pPr>
        <w:pStyle w:val="Heading4"/>
        <w:keepNext w:val="false"/>
        <w:ind w:firstLine="284"/>
        <w:rPr/>
      </w:pPr>
      <w:r>
        <w:rPr/>
        <w:t>Sygn. Ts 142/01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  <w:r>
        <w:rPr/>
        <w:t xml:space="preserve"> “Petrobel” –</w:t>
      </w:r>
      <w:r>
        <w:rPr>
          <w:rFonts w:eastAsia="Times New Roman CE" w:cs="Times New Roman CE" w:ascii="Times New Roman CE" w:hAnsi="Times New Roman CE"/>
        </w:rPr>
        <w:t xml:space="preserve"> Spółka z o. o.</w:t>
      </w:r>
      <w:r>
        <w:rPr/>
        <w:t xml:space="preserve"> w spra</w:t>
      </w:r>
      <w:r>
        <w:rPr>
          <w:rFonts w:eastAsia="Times New Roman CE" w:cs="Times New Roman CE" w:ascii="Times New Roman CE" w:hAnsi="Times New Roman CE"/>
        </w:rPr>
        <w:t>wie zgodności</w:t>
      </w:r>
      <w:r>
        <w:rPr/>
        <w:t>:</w:t>
      </w:r>
    </w:p>
    <w:p>
      <w:pPr>
        <w:pStyle w:val="Normal"/>
        <w:spacing w:lineRule="auto" w:line="240" w:before="0" w:after="0"/>
        <w:ind w:left="709" w:right="706" w:hanging="0"/>
        <w:jc w:val="both"/>
        <w:rPr/>
      </w:pPr>
      <w:r>
        <w:rPr/>
        <w:t>§ 50 ust. 4 pkt 1 li</w:t>
      </w:r>
      <w:r>
        <w:rPr>
          <w:rFonts w:eastAsia="Times New Roman CE" w:cs="Times New Roman CE" w:ascii="Times New Roman CE" w:hAnsi="Times New Roman CE"/>
        </w:rPr>
        <w:t>t. a rozporządzenia Ministra Finansów z dnia 21 grudnia 1995 r. w sprawie wykonania przepisów ustawy o podatku od towarów i usłu</w:t>
      </w:r>
      <w:r>
        <w:rPr/>
        <w:t>g oraz o podatku akcyzowym (Dz.U. z 1995 r. Nr 154, poz. 797 ze zm.) z art. 92 i art. 217 Konstytucji Rzeczypospolitej Polskiej</w:t>
      </w:r>
    </w:p>
    <w:p>
      <w:pPr>
        <w:pStyle w:val="Normal"/>
        <w:spacing w:lineRule="auto" w:line="240" w:before="0" w:after="0"/>
        <w:ind w:left="709" w:right="70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right="70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 o s t a n a w i a 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Heading3"/>
        <w:keepNext w:val="false"/>
        <w:spacing w:lineRule="auto" w:line="240" w:before="0" w:after="0"/>
        <w:ind w:firstLine="284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284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, wniesionej do Trybunału Konstytucyjnego 6 września 2001 r. zarzucono niezgodność § 50 ust. 4 pkt 1 lit. a rozporządzenia Ministra Finansów z dnia 21 grudnia 1995 r. w sprawie wykonania przepisów ustawy o podatku od towarów i usług oraz o podatku akcyzowym (Dz.U. z 1995 r. Nr 154, poz. 797 ze zm.) z art. 92 i art.</w:t>
      </w:r>
      <w:r>
        <w:rPr/>
        <w:t xml:space="preserve"> 217 Konstytucji Rzeczypospolitej Pols</w:t>
      </w:r>
      <w:r>
        <w:rPr>
          <w:rFonts w:eastAsia="Times New Roman CE" w:cs="Times New Roman CE" w:ascii="Times New Roman CE" w:hAnsi="Times New Roman CE"/>
        </w:rPr>
        <w:t>kiej oraz art. 19 i art. 25 ustawy dnia 8 stycznia 1993 r. o podatku od towarów i usług oraz o podatku akcyzowym (Dz.U. z 1993 r. Nr 11, poz. 50 ze zm.) i art. 4 § 1 ustawy z dnia 29 sierpnia 1997 r. Ordynacja podatkowa</w:t>
      </w:r>
      <w:r>
        <w:rPr/>
        <w:t xml:space="preserve"> (Dz.U z 1997 r. Nr 137, poz. 926). </w:t>
      </w:r>
      <w:r>
        <w:rPr>
          <w:rFonts w:eastAsia="Times New Roman CE" w:cs="Times New Roman CE" w:ascii="Times New Roman CE" w:hAnsi="Times New Roman CE"/>
        </w:rPr>
        <w:t>W uzasadnieniu skarżąca wskazała, iż w wyniku prowadzonej u niej kontroli podatkowej zakwestionowano możliwość ujęcia w kosztach, a co za tym idzie również możliwość odliczenia od podatku należnego kwoty podatku naliczonego w fakturze, wystawionej przez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dmiot faktycznie nieistniejący. Zdaniem skarżącej, zaskarżony przepis, w oparciu o który Urząd Skarbowy w Częstochowie sporządził protokół pokontrolny, stwierdzający nieuprawniony fakt obniżenia podatku należnego jest s</w:t>
      </w:r>
      <w:r>
        <w:rPr/>
        <w:t>przeczny z art. 217 Konstytucji, zgod</w:t>
      </w:r>
      <w:r>
        <w:rPr>
          <w:rFonts w:eastAsia="Times New Roman CE" w:cs="Times New Roman CE" w:ascii="Times New Roman CE" w:hAnsi="Times New Roman CE"/>
        </w:rPr>
        <w:t>nie z którym nakładanie podatków i innych danin publicznych następuje wyłącznie w drodze ustawy. Ponadto wskazano niezgodność zaskarżonej regulacji z art. 4 Ordynacji podatkowej, spowodowaną przez dodanie do ustawowego katalogu przypadków wyłączających możliwość odliczenia podatku naliczonego, nowego zdarzenia prawno-podatkowego, powodującego zaistnienie zdarzenia konstytuującego obowiązek podatkowy, nałożony przez akt rangi podustawowej. Kształtowanie obowiązków podatko</w:t>
      </w:r>
      <w:r>
        <w:rPr/>
        <w:t>wych realizowane w drodze delegacji ustawowej, stoi w sprzeczn</w:t>
      </w:r>
      <w:r>
        <w:rPr>
          <w:rFonts w:eastAsia="Times New Roman CE" w:cs="Times New Roman CE" w:ascii="Times New Roman CE" w:hAnsi="Times New Roman CE"/>
        </w:rPr>
        <w:t>ości</w:t>
      </w:r>
      <w:r>
        <w:rPr/>
        <w:t xml:space="preserve"> z art. 92 Konstytucj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1 października 2001 r., pełnomocnik skarżącej został wezwany do uzupełnienia braków formalnych skargi konstytucyjnej, w szczególności przez wskazanie konstytucyjnych praw lub wolności skarżącej naruszonych przez zakwestionowany w skardze przepis wraz z dokładnym określeniem sposobu tego naruszenia, wskazanie, czy w przedstawionej Trybunałowi Konstytucyjnemu sprawie została wyczerpana droga prawna ora</w:t>
      </w:r>
      <w:r>
        <w:rPr/>
        <w:t>z wskazanie ostatecznego rozstrzygni</w:t>
      </w:r>
      <w:r>
        <w:rPr>
          <w:rFonts w:eastAsia="Times New Roman CE" w:cs="Times New Roman CE" w:ascii="Times New Roman CE" w:hAnsi="Times New Roman CE"/>
        </w:rPr>
        <w:t>ęcia w r</w:t>
      </w:r>
      <w:r>
        <w:rPr/>
        <w:t>ozumieniu art. 79 Konstytucj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uzupełniającym braki piśmie procesowym nadanym w 11 października 2001 r. oświadczono, że podstawą wniesienia skargi jest naruszenie treści art. 217 Konstytucji, a wskazana w skardze sprawa nie została zakończona wydaniem decyzj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zważył</w:t>
      </w:r>
      <w:r>
        <w:rPr/>
        <w:t>,</w:t>
      </w:r>
      <w:r>
        <w:rPr>
          <w:rFonts w:eastAsia="Times New Roman CE" w:cs="Times New Roman CE" w:ascii="Times New Roman CE" w:hAnsi="Times New Roman CE"/>
        </w:rPr>
        <w:t xml:space="preserve">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Zgodnie z art. 79 ust. 1 Konstytucji RP warunkiem merytorycznego rozpoznania skargi konstytucyjnej jest wskazanie przez </w:t>
      </w:r>
      <w:r>
        <w:rPr>
          <w:rFonts w:eastAsia="Times New Roman CE" w:cs="Times New Roman CE" w:ascii="Times New Roman CE" w:hAnsi="Times New Roman CE"/>
        </w:rPr>
        <w:t>skarżącego, iż wydane na podstawie zakwestionowanego w skardze aktu normatywnego rozstrzygnięcie sądu lub organu administracji publicznej, narusza przysługujące mu prawa lub wolności o charakterze konstytucyjnym. Wskazanie takiego orzeczenia aktualizuje dopiero interes prawny skarżącego w uz</w:t>
      </w:r>
      <w:r>
        <w:rPr/>
        <w:t>y</w:t>
      </w:r>
      <w:r>
        <w:rPr>
          <w:rFonts w:eastAsia="Times New Roman CE" w:cs="Times New Roman CE" w:ascii="Times New Roman CE" w:hAnsi="Times New Roman CE"/>
        </w:rPr>
        <w:t>skaniu od Trybunału Konstytucyjnego orzeczenia o konstytucyjności ustawy lub innego aktu normatywnego zastosowanego wobec skarżącego. Brak wskazania takiego orzeczenia wyklucza możliwość merytorycznego rozpoznania zarzu</w:t>
      </w:r>
      <w:r>
        <w:rPr/>
        <w:t xml:space="preserve">tów podniesionych w skardze konstytucyjnej. Nadto zgodnie z art. 46 ust. 1 ustawy z </w:t>
      </w:r>
      <w:r>
        <w:rPr>
          <w:rFonts w:eastAsia="Times New Roman CE" w:cs="Times New Roman CE" w:ascii="Times New Roman CE" w:hAnsi="Times New Roman CE"/>
        </w:rPr>
        <w:t>1 sierpnia 1997 r. o Trybunale Konstytucyjnym wyczerpanie przez skarżącego drogi prawnej, stanowi konieczny element treści skargi konstytucyjnej, a jego brak ma charakter braku formalneg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Jak wynika z tr</w:t>
      </w:r>
      <w:r>
        <w:rPr>
          <w:rFonts w:eastAsia="Times New Roman CE" w:cs="Times New Roman CE" w:ascii="Times New Roman CE" w:hAnsi="Times New Roman CE"/>
        </w:rPr>
        <w:t>eści skargi konstytucyjnej będącej przedmiotem rozpoznania wstępnego, jak również pisma procesowego dołączonego w celu wykonania zarządzenia sędziego w kwestii uzupełnienia braków formalnych złożonej skargi, pełnomocnik skarżącej, formułując zarzut narusz</w:t>
      </w:r>
      <w:r>
        <w:rPr/>
        <w:t>enia Konstytucji stwierd</w:t>
      </w:r>
      <w:r>
        <w:rPr>
          <w:rFonts w:eastAsia="Times New Roman CE" w:cs="Times New Roman CE" w:ascii="Times New Roman CE" w:hAnsi="Times New Roman CE"/>
        </w:rPr>
        <w:t xml:space="preserve">ził, iż </w:t>
      </w:r>
      <w:r>
        <w:rPr/>
        <w:t>niniejsza sprawa ni</w:t>
      </w:r>
      <w:r>
        <w:rPr>
          <w:rFonts w:eastAsia="Times New Roman CE" w:cs="Times New Roman CE" w:ascii="Times New Roman CE" w:hAnsi="Times New Roman CE"/>
        </w:rPr>
        <w:t>e została dotychczas zakończona wydaniem decyzji, co czyni niemożliwym wykonanie zarządzenia sędziego Trybunału w tym zakresi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Brak takiego orzeczenia powoduje niemożność rozpoznania zarzutów sformułowanych w skardze konstytucyjnej, co stanowi przesłankę uzasadniającą odmowę nadania dalszego biegu skardze konstytucyjnej ze względu na niespełnienie przez nią wymogu określonego w a</w:t>
      </w:r>
      <w:r>
        <w:rPr/>
        <w:t>rt. 46 ust. 1 ustawy o Trybunale Konstytu</w:t>
      </w:r>
      <w:r>
        <w:rPr>
          <w:rFonts w:eastAsia="Times New Roman CE" w:cs="Times New Roman CE" w:ascii="Times New Roman CE" w:hAnsi="Times New Roman CE"/>
        </w:rPr>
        <w:t>cyjnym. Należy podkreślić, że na gru</w:t>
      </w:r>
      <w:r>
        <w:rPr/>
        <w:t>ncie art. 79 ust. 1 Konstytucji RP nie przys</w:t>
      </w:r>
      <w:r>
        <w:rPr>
          <w:rFonts w:eastAsia="Times New Roman CE" w:cs="Times New Roman CE" w:ascii="Times New Roman CE" w:hAnsi="Times New Roman CE"/>
        </w:rPr>
        <w:t>ługuje skarga konstytucyjna bezpośrednio na akt normatywny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Istotą skargi konstytucyjnej jest jej nadzwyczajny i subsydiarny charakter. Skarga ta może zostać wniesiona dopiero w sytuacji, gdy skarżący nie dysponuje już żadną proceduralną możliwością uruchomienia dalszego postępowania przed sądem, bądź organem administracji publicznej w swojej sprawie. Do rozstrzygania w sprawach indywidualnych są bowiem przede wszystkim powołane sądy i organy administracji public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nej. Trybunał Konstytucyjny powinien wkraczać dopiero po wyczerpaniu tych wszystkich procedur pozwalających na rozstrzygnięcie sprawy, które mogą zostać uruchomione przez samego skarżącego. Na tym polega istota przesłanki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ostatecznego orzeczenia”, sformułowanej w art. 79 ust. 1 Konstytucji. Od takiego orzeczenia skarżącemu nie może więc przysługiwać już żaden środek odwoławczy, ani inny środek zaskarżeni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 przesądzając merytorycznego rozstrzygnięcia, jakie mogłoby zapaść w toku ewentualnego postępowania sądowego lub administracyjnego, uznać należy, że skarżąca nie wyczerpała przysługujących jej środków prawnych. W tym stanie rzeczy skarga konstytucyjna jest przedwczesn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Niezależnie od powyższego należy stwierdzić, iż zgodnie art. 79 ust. 1 Konstytucji RP, prawo złożenia skargi konstytucyjnej przysługuje każdemu, czyje konstytucyjne prawa lub wolności zostały naruszone w wyniku wydania w jego sprawie ostatecznego opartego na niezgodnym z Konstytucją przepisie ustawy l</w:t>
      </w:r>
      <w:r>
        <w:rPr/>
        <w:t>ub innego aktu normatywnego. Aktualiz</w:t>
      </w:r>
      <w:r>
        <w:rPr>
          <w:rFonts w:eastAsia="Times New Roman CE" w:cs="Times New Roman CE" w:ascii="Times New Roman CE" w:hAnsi="Times New Roman CE"/>
        </w:rPr>
        <w:t>acją tego przepisu są odpowiednie regulacje ustawy o Trybunale Konstytucyjnym określające warunki merytorycznego rozpoznania złożonej skargi. Jedną z przesłanek dopuszczalności złożonej skargi formułuje art. 47 ust. 1 pkt 2, którego treść nakłada na skarżącego obowiązek wskazania jego konstytucyjnych praw lub wolności wraz z określeniem sposobu ich narusze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ocenie Trybunału Konstytucyjnego powyższa przesłanka nie została w niniejszej sprawie spełniona. Wymaga bowiem podkreślenia, iż dla dopuszczalności skargi konstytucyjnej nie wystarczy wskazanie, iż doszło do naruszenia przepisu Konstytucji, trzeba też wskazać, że chodzi o przepis wyrażający prawo podmiotowe skarżącego. Wskazane w skardze, jako wzorzec kontroli konstytucyjności zaskarżonego aktu, p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pisy art. 92 i art. 217 Konstytucji nie wyrażają takich praw. Brak wskazania przepisów Konstytucji zawierających w swej treści prawa lub wolności nie wyczerpuje dyspozycji art. 79 ust. 1 Konstytucji RP, zgodnie z którą prawo do wystąpienia ze skargą kons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ytucyjną przysługuje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każdemu, czyje konstytucyjne prawa lub wolności zostały naruszone”, który to fakt przesądza o niedopuszczalności merytorycznego rozpoznania niniejszej skarg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wskazane powyżej okoliczności Trybunał Konstytucyjny postanowił odmówić nadania skardze dalszego bieg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4:00Z</dcterms:created>
  <dc:creator> </dc:creator>
  <dc:description/>
  <dc:language>en-US</dc:language>
  <cp:lastModifiedBy>Buczek Hanna</cp:lastModifiedBy>
  <cp:lastPrinted>2001-11-13T15:27:00Z</cp:lastPrinted>
  <dcterms:modified xsi:type="dcterms:W3CDTF">2002-11-27T12:20:00Z</dcterms:modified>
  <cp:revision>2</cp:revision>
  <dc:subject> </dc:subject>
  <dc:title>Ts 142/01 - 6 listopada 2001 r.</dc:title>
</cp:coreProperties>
</file>