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104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z dnia 7 listopada 2001 r.</w:t>
      </w:r>
    </w:p>
    <w:p>
      <w:pPr>
        <w:pStyle w:val="Heading1"/>
        <w:keepNext w:val="false"/>
        <w:widowControl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Sygn. Ts 137/01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w składzie:</w:t>
      </w:r>
    </w:p>
    <w:p>
      <w:pPr>
        <w:pStyle w:val="TextBody"/>
        <w:widowControl/>
        <w:spacing w:lineRule="auto" w:line="240" w:before="0" w:after="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Biruta Lewaszkiewicz-Petrykowska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</w:t>
      </w:r>
      <w:r>
        <w:rPr/>
        <w:t>ytucyjnej Aleksandra Jagusza w s</w:t>
      </w:r>
      <w:r>
        <w:rPr>
          <w:rFonts w:eastAsia="Times New Roman CE" w:cs="Times New Roman CE" w:ascii="Times New Roman CE" w:hAnsi="Times New Roman CE"/>
        </w:rPr>
        <w:t>prawie zgodności:</w:t>
      </w:r>
    </w:p>
    <w:p>
      <w:pPr>
        <w:pStyle w:val="Normal"/>
        <w:spacing w:lineRule="auto" w:line="240" w:before="0" w:after="0"/>
        <w:ind w:left="709" w:right="706" w:hanging="0"/>
        <w:jc w:val="both"/>
        <w:rPr/>
      </w:pPr>
      <w:r>
        <w:rPr/>
        <w:t xml:space="preserve">art. 43 § 2 i art. 44 § 1 i 2 ustawy z dnia 20 czerwca 1985 r. – Prawo o </w:t>
      </w:r>
      <w:r>
        <w:rPr>
          <w:rFonts w:eastAsia="Times New Roman CE" w:cs="Times New Roman CE" w:ascii="Times New Roman CE" w:hAnsi="Times New Roman CE"/>
        </w:rPr>
        <w:t>ustroju sądów powszechnych (Dz.</w:t>
      </w:r>
      <w:r>
        <w:rPr/>
        <w:t>U. z 1994 r. Nr 7, poz. 25 ze zm.) z art. 42 pkt 1 i art. 69 Konstytucji Rzeczypospolitej Polskiej</w:t>
      </w:r>
    </w:p>
    <w:p>
      <w:pPr>
        <w:pStyle w:val="Normal"/>
        <w:spacing w:lineRule="auto" w:line="240" w:before="0" w:after="0"/>
        <w:ind w:left="709" w:right="70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right="70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 o s t a n a w i a 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dmówić nadania dal</w:t>
      </w:r>
      <w:r>
        <w:rPr>
          <w:sz w:val="24"/>
          <w:szCs w:val="24"/>
        </w:rPr>
        <w:t>szego biegu skardze konstytucyjnej.</w:t>
      </w:r>
    </w:p>
    <w:p>
      <w:pPr>
        <w:pStyle w:val="TextBody"/>
        <w:widowControl/>
        <w:spacing w:lineRule="auto" w:line="240" w:before="0" w:after="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false"/>
        <w:spacing w:lineRule="auto" w:line="240" w:before="0" w:after="0"/>
        <w:ind w:firstLine="284"/>
        <w:rPr/>
      </w:pPr>
      <w:r>
        <w:rPr/>
        <w:t>Uzasadnienie: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W skardze konstytucyjnej </w:t>
      </w:r>
      <w:r>
        <w:rPr>
          <w:rFonts w:eastAsia="Times New Roman CE" w:cs="Times New Roman CE" w:ascii="Times New Roman CE" w:hAnsi="Times New Roman CE"/>
        </w:rPr>
        <w:t xml:space="preserve">Aleksandra Jagusza zarzucono niezgodność art. 43 § 2 i art. 44 § 1 i 2 ustawy z dnia 20 czerwca 1985 r. </w:t>
      </w:r>
      <w:r>
        <w:rPr/>
        <w:t>–</w:t>
      </w:r>
      <w:r>
        <w:rPr>
          <w:rFonts w:eastAsia="Times New Roman CE" w:cs="Times New Roman CE" w:ascii="Times New Roman CE" w:hAnsi="Times New Roman CE"/>
        </w:rPr>
        <w:t xml:space="preserve"> Prawo o ustroju sądów powszechnych (Dz.U. z 1994 r. Nr 7, poz. 25 ze zm.) z art. 42 pkt 1 i art. 69 Konstytucji Rzeczypospolitej Polskiej oraz z art. 2 pkt 3 i art. 3 pkt 1 litera a, c ustawy z dnia 19 sierpnia 1994 r. o ochronie zdrowia psychicznego (Dz.U. z 1994 r. Nr 111, poz. 535). Zdaniem skarżącego zastosowani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tych przepisów w postanowieniu Sądu Okręgowego we Wrocławiu z 31 października 2000 r. (</w:t>
      </w:r>
      <w:r>
        <w:rPr>
          <w:i/>
          <w:iCs/>
        </w:rPr>
        <w:t>sygn. akt II Cz 1052/00</w:t>
      </w:r>
      <w:r>
        <w:rPr>
          <w:rFonts w:eastAsia="Times New Roman CE" w:cs="Times New Roman CE" w:ascii="Times New Roman CE" w:hAnsi="Times New Roman CE"/>
        </w:rPr>
        <w:t>) jest sprzeczne zarówno ze wskazanymi powyżej przepisami Konstytucji, jak też przepisami ustawy o ochronie zdrowia psychicznego. Skarżący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dniósł, iż Sąd Okręgowy stosując sankcję za </w:t>
      </w:r>
      <w:r>
        <w:rPr/>
        <w:t>“</w:t>
      </w:r>
      <w:r>
        <w:rPr>
          <w:rFonts w:eastAsia="Times New Roman CE" w:cs="Times New Roman CE" w:ascii="Times New Roman CE" w:hAnsi="Times New Roman CE"/>
        </w:rPr>
        <w:t>użycie w pismach wyrazów obraźliwych” naruszył przewidziane w art. 69 Konstytucji prawo skarżącego do pomocy ze strony władz publicznych w zakresie komunikowania się, która to pomoc powinna polegać na wykazaniu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zez Sąd zrozumienia dla objawów choroby psychicznej skarżącego. Ponadto w art. 44 § 2 przewidziana została możliwość zamiany kary grzywny na karę pozbawienia wolności do 7 dni. Zastosowanie takiego środka w stosunku d</w:t>
      </w:r>
      <w:r>
        <w:rPr/>
        <w:t>o osób chorych psychicznie, które nie</w:t>
      </w:r>
      <w:r>
        <w:rPr>
          <w:rFonts w:eastAsia="Times New Roman CE" w:cs="Times New Roman CE" w:ascii="Times New Roman CE" w:hAnsi="Times New Roman CE"/>
        </w:rPr>
        <w:t xml:space="preserve"> mogą odpowiadać za przestępstwo, a tym samym zostać skazane na karę pozbawienia wolności stanowi wyjątek od ogólnych reguł odpowiedzialności karnej, który godzi w porządek prawny. Na uwagę zasługuje fakt, iż w tym trybie postępowania, procedura nie przewiduje środków zaskarżenia tego postanowienia. Niezależnie od powyższego skarżący wniósł o przywrócenie terminu do wniesienia skargi, gdyż od 27 listopada 2000 r., w którym doręczono mu odpis powyższego postanowienia</w:t>
      </w:r>
      <w:r>
        <w:rPr/>
        <w:t xml:space="preserve"> do 2 stycznia 2001 r. przebywa</w:t>
      </w:r>
      <w:r>
        <w:rPr>
          <w:rFonts w:eastAsia="Times New Roman CE" w:cs="Times New Roman CE" w:ascii="Times New Roman CE" w:hAnsi="Times New Roman CE"/>
        </w:rPr>
        <w:t>ł w Klinice Psychiatrycznej we Wrocławiu, wskutek czego nie miał możliwości świadomego działania w niniejszej sprawi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Trybunał </w:t>
      </w:r>
      <w:r>
        <w:rPr/>
        <w:t xml:space="preserve">Konstytucyjny </w:t>
      </w:r>
      <w:r>
        <w:rPr>
          <w:rFonts w:eastAsia="Times New Roman CE" w:cs="Times New Roman CE" w:ascii="Times New Roman CE" w:hAnsi="Times New Roman CE"/>
        </w:rPr>
        <w:t>zważył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co następuje</w:t>
      </w:r>
      <w:r>
        <w:rPr/>
        <w:t>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Zgodnie z art. 46 ust. 1 ustawy z dnia 1 sierpnia 1997 r. o Trybunale Konstytucyjnym (Dz.U. Nr 102, poz. 6</w:t>
      </w:r>
      <w:r>
        <w:rPr>
          <w:rFonts w:eastAsia="Times New Roman CE" w:cs="Times New Roman CE" w:ascii="Times New Roman CE" w:hAnsi="Times New Roman CE"/>
        </w:rPr>
        <w:t>43 ze zm.), skarga konstytucyjna może być wniesiona po wyczerpaniu drogi prawnej, o ile droga ta jest przewidziana, w ciągu trzech miesięcy od daty doręczenia skarżącemu prawomocnego wyroku, ostatecznej decyzji lub innego ostatecznego rozstrzygnięci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Rozp</w:t>
      </w:r>
      <w:r>
        <w:rPr>
          <w:rFonts w:eastAsia="Times New Roman CE" w:cs="Times New Roman CE" w:ascii="Times New Roman CE" w:hAnsi="Times New Roman CE"/>
        </w:rPr>
        <w:t>atrując niniejszą skargę należy stwierdzić, iż została ona złożona z wyraźnym przekroczeniem tego terminu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Jest bezsporne i zgodne z oświadczeniem samego skarżącego, że postanowienie Sądu Okręgowego we Wrocławiu z 31 października 2000 r. zostało mu doręczone 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27 listopada 2000 r. Od dnia tego rozpoczął się bieg terminu do wniesienia skargi konstytucyjnej. Koniec terminu przypadał zatem na 27 lutego 2001 r. i w tym dniu najpóźniej powinna być wniesiona skarga. Okoliczność wystąpienia przez </w:t>
      </w:r>
      <w:r>
        <w:rPr/>
        <w:t>s</w:t>
      </w:r>
      <w:r>
        <w:rPr>
          <w:rFonts w:eastAsia="Times New Roman CE" w:cs="Times New Roman CE" w:ascii="Times New Roman CE" w:hAnsi="Times New Roman CE"/>
        </w:rPr>
        <w:t>karżącego (</w:t>
      </w:r>
      <w:r>
        <w:rPr/>
        <w:t xml:space="preserve">26 </w:t>
      </w:r>
      <w:r>
        <w:rPr>
          <w:rFonts w:eastAsia="Times New Roman CE" w:cs="Times New Roman CE" w:ascii="Times New Roman CE" w:hAnsi="Times New Roman CE"/>
        </w:rPr>
        <w:t>marca 2001 r.) do sądu o ustanowienie mu pełnomocnika z urzędu nic już nie mogła zmienić, ponieważ miała miejsce po upływie trzymiesięcznego terminu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Nawet gdyby przyjąć, iż leczenie w klinice psychiatrycznej, trwające </w:t>
      </w:r>
      <w:r>
        <w:rPr/>
        <w:t>– od 27 listopada 2000 r. do 2 stycznia 2001 r. –</w:t>
      </w:r>
      <w:r>
        <w:rPr>
          <w:rFonts w:eastAsia="Times New Roman CE" w:cs="Times New Roman CE" w:ascii="Times New Roman CE" w:hAnsi="Times New Roman CE"/>
        </w:rPr>
        <w:t xml:space="preserve"> uniemożliwiało skarżącemu podjęcia działań zmierzających do złożenia skargi i w związku z tym uznać, iż bieg terminu powinien zostać zawieszony również na czas trwania leczenia, należy stwierdzić, że w tym wypad</w:t>
      </w:r>
      <w:r>
        <w:rPr/>
        <w:t>ku termin do wniesieni</w:t>
      </w:r>
      <w:r>
        <w:rPr>
          <w:rFonts w:eastAsia="Times New Roman CE" w:cs="Times New Roman CE" w:ascii="Times New Roman CE" w:hAnsi="Times New Roman CE"/>
        </w:rPr>
        <w:t>a skargi zaczął bieg od 3 stycznia 2001 r. i powinien zakończyć się 3 kwietnia 2001 r. Skarżący składając w 26 marca 2001 r., czyli 7 dni przed upływem terminu, wniosek do sądu o ustanowienie mu pełnomocnika z urzędu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spowodował dalsze zawieszenie tego terminu do </w:t>
      </w:r>
      <w:r>
        <w:rPr/>
        <w:t>6 czerwca 2001 r.</w:t>
      </w:r>
      <w:r>
        <w:rPr>
          <w:rFonts w:eastAsia="Times New Roman CE" w:cs="Times New Roman CE" w:ascii="Times New Roman CE" w:hAnsi="Times New Roman CE"/>
        </w:rPr>
        <w:t>, od którego pozostało tylko 7 dni, aby skarga mogła zostać wniesiona z zachowaniem trzymiesięcznego terminu. Ostateczny dzień do złożenia skargi upłynął w tym wypadku 15 czerwca 2001 r., zaś pełnomocnik skarżącego wysłał ją dopiero 31 sierpnia 2001 r. (d</w:t>
      </w:r>
      <w:r>
        <w:rPr/>
        <w:t>ata stempla pocztowego), czyli</w:t>
      </w:r>
      <w:r>
        <w:rPr>
          <w:rFonts w:eastAsia="Times New Roman CE" w:cs="Times New Roman CE" w:ascii="Times New Roman CE" w:hAnsi="Times New Roman CE"/>
        </w:rPr>
        <w:t xml:space="preserve"> z wyraźnym przekroczeniem terminu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Z dotychczasowego orzecznictwa Trybunału Konstytucyjnego wynika, iż nie ma możliwości przywrócenia terminu przewidzianego w art. 46 ust. 1 ustawy o Trybunale Konstytucyjnym. Trybunał Konstytucyjny podkreśla, że skarga konstytucyjna nie ma charakteru zwykłej czynności procesowej w normalnym toku instancji. Termin do wniesienia s</w:t>
      </w:r>
      <w:r>
        <w:rPr/>
        <w:t>kargi konstytucyjnej ma charakter materialnoprawny, wyzna</w:t>
      </w:r>
      <w:r>
        <w:rPr>
          <w:rFonts w:eastAsia="Times New Roman CE" w:cs="Times New Roman CE" w:ascii="Times New Roman CE" w:hAnsi="Times New Roman CE"/>
        </w:rPr>
        <w:t xml:space="preserve">czający czasowe granice dla podjęcia przez skarżącego obrony przysługujących mu praw i wolności konstytucyjnych poprzez zakwestionowanie w skardze generalnego aktu normatywnego (por. </w:t>
      </w:r>
      <w:r>
        <w:rPr>
          <w:i/>
          <w:iCs/>
        </w:rPr>
        <w:t>postanowienia z: 21 stycznia 1998 r., sygn. Ts 2/98</w:t>
      </w:r>
      <w:r>
        <w:rPr/>
        <w:t xml:space="preserve">, OTK ZU Nr 2/1998, poz. 21; </w:t>
      </w:r>
      <w:r>
        <w:rPr>
          <w:i/>
          <w:iCs/>
        </w:rPr>
        <w:t>15 lipca 1998 r., sygn. Ts 79/98</w:t>
      </w:r>
      <w:r>
        <w:rPr/>
        <w:t xml:space="preserve">, OTK ZU Nr 5/1998, poz. 87; </w:t>
      </w:r>
      <w:r>
        <w:rPr>
          <w:i/>
          <w:iCs/>
        </w:rPr>
        <w:t xml:space="preserve">22 lutego 1999 r., sygn. </w:t>
      </w:r>
      <w:r>
        <w:rPr>
          <w:i/>
          <w:iCs/>
          <w:lang w:val="de-DE"/>
        </w:rPr>
        <w:t>Ts 141/98</w:t>
      </w:r>
      <w:r>
        <w:rPr>
          <w:lang w:val="de-DE"/>
        </w:rPr>
        <w:t>, OTK ZU Nr 2/1999, poz. 32).</w:t>
      </w:r>
    </w:p>
    <w:p>
      <w:pPr>
        <w:pStyle w:val="Normal"/>
        <w:spacing w:lineRule="auto" w:line="240" w:before="0" w:after="0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BodyText2"/>
        <w:spacing w:lineRule="auto" w:line="240" w:before="0" w:after="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Trybunał Konstytucyjny mając na względzie dokon</w:t>
      </w:r>
      <w:r>
        <w:rPr>
          <w:sz w:val="24"/>
          <w:szCs w:val="24"/>
        </w:rPr>
        <w:t>ane ustalenia, postanawia jak w senten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3:00Z</dcterms:created>
  <dc:creator> </dc:creator>
  <dc:description/>
  <dc:language>en-US</dc:language>
  <cp:lastModifiedBy>Buczek Hanna</cp:lastModifiedBy>
  <cp:lastPrinted>2001-11-12T15:31:00Z</cp:lastPrinted>
  <dcterms:modified xsi:type="dcterms:W3CDTF">2002-11-27T12:13:00Z</dcterms:modified>
  <cp:revision>2</cp:revision>
  <dc:subject> </dc:subject>
  <dc:title>Ts 137/01 - 7 listopada 2001 r.</dc:title>
</cp:coreProperties>
</file>