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dnia 12 listopada 2001 r.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K. 29/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iesław Johann – przewodnicząc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dzisław Czeszejko-Sochack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esa Dębowska-Roman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ch Garlic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 – sprawozdawc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po rozpoznaniu na po</w:t>
      </w:r>
      <w:r>
        <w:rPr>
          <w:rFonts w:eastAsia="Times New Roman CE" w:cs="Times New Roman CE" w:ascii="Times New Roman CE" w:hAnsi="Times New Roman CE"/>
          <w:sz w:val="24"/>
          <w:szCs w:val="24"/>
        </w:rPr>
        <w:t>siedzeniu niejawnym 12 listopada 2001 r. sprawy z wniosku 63 posłów na Sejm RP o stwierdzenie, że:</w:t>
      </w:r>
    </w:p>
    <w:p>
      <w:pPr>
        <w:pStyle w:val="BodyText2"/>
        <w:spacing w:lineRule="auto" w:line="240"/>
        <w:ind w:left="851" w:right="1274" w:hanging="0"/>
        <w:rPr/>
      </w:pPr>
      <w:r>
        <w:rPr/>
        <w:t>art. 1 pkt 2 ustawy z dnia 25 kwietnia 2001 r. o zmianie ustawy – Kodeks pracy (Dz.U. Nr 52, poz. 538) jest niezgodny z art. 18 i art. 71 ust. 2 Konstytucji RP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 o s t a n o w i ł:</w:t>
      </w:r>
    </w:p>
    <w:p>
      <w:pPr>
        <w:pStyle w:val="Normal"/>
        <w:ind w:firstLine="85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morzyć postępowanie w sprawi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firstLine="851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1. 10 sierpnia 2001 r. do Trybunału Konstytucyjnego wpłynął wniosek grupy 63 posłów na Sejm RP o stwierdzenie niezgodności art. 1 pkt 2 ustawy z dnia 25 kwietnia 2001 r. o zmianie</w:t>
      </w:r>
      <w:r>
        <w:rPr/>
        <w:t xml:space="preserve"> ustawy – Kodeks pracy (Dz.U. Nr 52, poz. 538) z art. 18 i z art. 71 ust. 2 Konstytucji RP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zepis ten dodał do art. 180 kodeksu pracy nowe przepisy § 5 i § 6 które przewidują możliwość skrócenia urlopu macierzyńskiego na wniosek matki oraz – w przypadku rezygnacji matki – prawo do wykorzystania  pozostałej części tego urlopu przez ojca dziecka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wnioskodawców niezgodność nowododanych do kodeksu pracy przepisów art. 180 § 5 i § 6 polega na wprowadzeniu możliwości dzielenia urlopu macierzyńskiego pomiędzy rodziców, co pozostaje w sprzeczności z założeniami i celami tego urlopu jaki można wywieść w szczególności z art. 71 ust. 2 Konstytucji RP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Pismem z 25 października 2001 r. uczestnik postępowania – Prokurator Generalny przedstawił stanowisko, że postępowanie w sprawie podlega umorzeniu, albowiem wydanie orzeczenia jest niedopuszczalne wobec utraty legitymacji Wnioskodawców do występowania w sprawie przed Trybunałem Konstytucyjnym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 Trybunał Konstytucyjny zważył, co następuje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Zgodnie z art. 91 u</w:t>
      </w:r>
      <w:r>
        <w:rPr>
          <w:rFonts w:eastAsia="Times New Roman CE" w:cs="Times New Roman CE" w:ascii="Times New Roman CE" w:hAnsi="Times New Roman CE"/>
          <w:sz w:val="24"/>
          <w:szCs w:val="24"/>
        </w:rPr>
        <w:t>st. 1 Konstytucji RP kadencja Sejmu trwa 4 lata – rozpoczyna się z dniem zebrania Sejmu na pierwsze posiedzenie i trwa do dnia poprzedzającego dzień zebrania się Sejmu następnej kadencji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ierwsze posiedzenie Sejmu IV kadencji, wybranego w wyborach parlamentarnych 23 września 2001 r., odbyło się 19 października 2001 r. zaś 18 października 2001 r. zakończyła się kadencja Sejmu, z którego grona wywodziła się grupa posłów – Wnioskodawców w niniejszym postępowaniu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utrwalonym przez Trybunał Konstytu</w:t>
      </w:r>
      <w:r>
        <w:rPr>
          <w:sz w:val="24"/>
          <w:szCs w:val="24"/>
        </w:rPr>
        <w:t>cyjny orzecznictwem (</w:t>
      </w:r>
      <w:r>
        <w:rPr>
          <w:i/>
          <w:iCs/>
          <w:sz w:val="24"/>
          <w:szCs w:val="24"/>
        </w:rPr>
        <w:t>K. 3/91</w:t>
      </w:r>
      <w:r>
        <w:rPr>
          <w:sz w:val="24"/>
          <w:szCs w:val="24"/>
        </w:rPr>
        <w:t xml:space="preserve">, OTK w 1992 r., poz. 1; </w:t>
      </w:r>
      <w:r>
        <w:rPr>
          <w:i/>
          <w:iCs/>
          <w:sz w:val="24"/>
          <w:szCs w:val="24"/>
        </w:rPr>
        <w:t>K. 2/93</w:t>
      </w:r>
      <w:r>
        <w:rPr>
          <w:sz w:val="24"/>
          <w:szCs w:val="24"/>
        </w:rPr>
        <w:t xml:space="preserve">, OTK w 1993 r., poz. 30; </w:t>
      </w:r>
      <w:r>
        <w:rPr>
          <w:i/>
          <w:iCs/>
          <w:sz w:val="24"/>
          <w:szCs w:val="24"/>
        </w:rPr>
        <w:t>K. 3/93</w:t>
      </w:r>
      <w:r>
        <w:rPr>
          <w:sz w:val="24"/>
          <w:szCs w:val="24"/>
        </w:rPr>
        <w:t xml:space="preserve">, OTK w 1993 r., poz. 26; </w:t>
      </w:r>
      <w:r>
        <w:rPr>
          <w:i/>
          <w:iCs/>
          <w:sz w:val="24"/>
          <w:szCs w:val="24"/>
        </w:rPr>
        <w:t>K. 4/97</w:t>
      </w:r>
      <w:r>
        <w:rPr>
          <w:sz w:val="24"/>
          <w:szCs w:val="24"/>
        </w:rPr>
        <w:t xml:space="preserve">, OTK ZU Nr 3-4/1997, poz. 53; </w:t>
      </w:r>
      <w:r>
        <w:rPr>
          <w:i/>
          <w:iCs/>
          <w:sz w:val="24"/>
          <w:szCs w:val="24"/>
        </w:rPr>
        <w:t>K. 29/97</w:t>
      </w:r>
      <w:r>
        <w:rPr>
          <w:rFonts w:eastAsia="Times New Roman CE" w:cs="Times New Roman CE" w:ascii="Times New Roman CE" w:hAnsi="Times New Roman CE"/>
          <w:sz w:val="24"/>
          <w:szCs w:val="24"/>
        </w:rPr>
        <w:t>, OTK ZU Nr 3-4/1997, poz. 54) dyskontynuacja powoduje utratę legitymacji do występowania przed Trybunałem Konstytucyjnym w charakterze wnioskodawcy. Utrata legitymacji czynnej przez wnioskodawcę nie pozwala na merytoryczne rozpoznanie sprawy i dlatego na</w:t>
      </w:r>
      <w:r>
        <w:rPr>
          <w:sz w:val="24"/>
          <w:szCs w:val="24"/>
        </w:rPr>
        <w:t xml:space="preserve"> podstawie art. 39 ust. 1 pkt 1 ustawy z dnia 1 sierpnia 1997 r. o Trybunale Konstytucyjnym (D</w:t>
      </w:r>
      <w:r>
        <w:rPr>
          <w:rFonts w:eastAsia="Times New Roman CE" w:cs="Times New Roman CE" w:ascii="Times New Roman CE" w:hAnsi="Times New Roman CE"/>
          <w:sz w:val="24"/>
          <w:szCs w:val="24"/>
        </w:rPr>
        <w:t>z.U. Nr 102, poz. 643 ze zm.) postępowanie należało umorzyć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39:00Z</dcterms:created>
  <dc:creator> </dc:creator>
  <dc:description/>
  <dc:language>en-US</dc:language>
  <cp:lastModifiedBy>Buczek Hanna</cp:lastModifiedBy>
  <cp:lastPrinted>2001-11-06T12:24:00Z</cp:lastPrinted>
  <dcterms:modified xsi:type="dcterms:W3CDTF">2002-11-28T08:39:00Z</dcterms:modified>
  <cp:revision>2</cp:revision>
  <dc:subject> </dc:subject>
  <dc:title>K 29/01 - 12  listopada 2001 r. </dc:title>
</cp:coreProperties>
</file>