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6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01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39/01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nał Konstytucyjny w składzie: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anusz Niemcewicz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</w:t>
      </w:r>
      <w:r>
        <w:rPr>
          <w:sz w:val="24"/>
          <w:szCs w:val="24"/>
        </w:rPr>
        <w:t>ytucyjnej Jerzego Sanseigne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right="707" w:hanging="360"/>
        <w:rPr/>
      </w:pPr>
      <w:r>
        <w:rPr>
          <w:sz w:val="24"/>
          <w:szCs w:val="24"/>
        </w:rPr>
        <w:t xml:space="preserve">art. 316 § 1, art. 328 § 2, art. 361 oraz art. 116 § 2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</w:t>
      </w:r>
      <w:r>
        <w:rPr>
          <w:sz w:val="24"/>
          <w:szCs w:val="24"/>
        </w:rPr>
        <w:t xml:space="preserve"> (Dz.U. Nr 43, poz. 296 ze zm.) z art. 7, art. 77 ust. 2 oraz art. 79 ust. 1 Konstytucji Rzeczypospolitej Pol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right="707" w:hanging="360"/>
        <w:rPr>
          <w:sz w:val="24"/>
          <w:szCs w:val="24"/>
        </w:rPr>
      </w:pPr>
      <w:r>
        <w:rPr>
          <w:sz w:val="24"/>
          <w:szCs w:val="24"/>
        </w:rPr>
        <w:t>art. 1 ust. 8 dekretu PKWN z dnia 12 grudnia 1944 r. o zmianie ustawy o zaopatrzeniu inwalidzkim (Dz.U. Nr 15, poz. 81) z art. 2, art. 8, art. 34 ust. 2, art. 77 ust. 2, art. 32, art. 30 oraz art. 31 Konstytucji Rzeczypospolitej Polski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</w:t>
      </w:r>
      <w:r>
        <w:rPr>
          <w:b/>
          <w:bCs/>
          <w:sz w:val="24"/>
          <w:szCs w:val="24"/>
        </w:rPr>
        <w:t>rdze konstytucyjnej.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Jerzego Sanseigne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 września 2001 zarzucono, iż </w:t>
      </w:r>
      <w:r>
        <w:rPr>
          <w:sz w:val="24"/>
          <w:szCs w:val="24"/>
        </w:rPr>
        <w:t>art. 316 § 1, art. 328 § 2, art. 361 oraz art. 116 § 2 ustawy z dnia 17 listopada 1964 r. – Kodek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a cywilnego (Dz.U. Nr 43, poz. 296 ze zm.) są niezgodne </w:t>
      </w:r>
      <w:r>
        <w:rPr>
          <w:sz w:val="24"/>
          <w:szCs w:val="24"/>
        </w:rPr>
        <w:t xml:space="preserve">z art. 7, art. 77 ust. 2 oraz art. 79 ust. 1 Konstytucj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eczypospolitej Polskiej, zaś </w:t>
      </w:r>
      <w:r>
        <w:rPr>
          <w:sz w:val="24"/>
          <w:szCs w:val="24"/>
        </w:rPr>
        <w:t>art. 1 ust. 8 dekretu PKWN z dnia 12 grudnia 1944 r. o zmianie ustawy o zaopatrzeniu inwalidzkim (Dz.U. Nr 15, poz. 81) jest niezgodny z art. 2, art. 8, art. 34 ust. 2, art. 77 ust. 2, art. 32, art. 30 oraz art. 31 Konstytucji Rzeczypospolitej Polski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postanowieniem z </w:t>
      </w:r>
      <w:r>
        <w:rPr>
          <w:sz w:val="24"/>
          <w:szCs w:val="24"/>
        </w:rPr>
        <w:t>15 stycznia 2001 r. (</w:t>
      </w:r>
      <w:r>
        <w:rPr>
          <w:i/>
          <w:iCs/>
          <w:sz w:val="24"/>
          <w:szCs w:val="24"/>
        </w:rPr>
        <w:t>sygn. akt I Acz 2122/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Sąd Apelacyjny w Warszawie oddalił jego zażalenie na postanowienie Sądu Okręgowego w Warszawie z </w:t>
      </w:r>
      <w:r>
        <w:rPr>
          <w:sz w:val="24"/>
          <w:szCs w:val="24"/>
        </w:rPr>
        <w:t>5 lipca 2000 r. (</w:t>
      </w:r>
      <w:r>
        <w:rPr>
          <w:i/>
          <w:iCs/>
          <w:sz w:val="24"/>
          <w:szCs w:val="24"/>
        </w:rPr>
        <w:t>sygn. akt I C 962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m oddalono wniosek skarżącego o zwolnienie od kosztów sądowych w sprawie cywilnej. Sąd uzasadnił swoje rozstrzygnięcie oczy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stą bezzasadnością powództwa w k</w:t>
      </w:r>
      <w:r>
        <w:rPr>
          <w:sz w:val="24"/>
          <w:szCs w:val="24"/>
        </w:rPr>
        <w:t>tóry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y domagał się odszkodowania od Skarbu Państwa za pozbawienie członków jego rodziny uprawnień rentowych w związku z wydaniem przez PKWN dekretu z 12 grudnia 1944 r. o zmianie ustawy o zaopatrzeniu inwalidzkim. Zdaniem sądu Skarb Państwa nie może ponosić odpowiedzialności za wcześniejszą działalność prawodawczą organów państwa, zaś w powództwie nie wskazano żadnych okoliczności, które mogłyby uzasadniać taką odpowiedzialność na podstawie art. 417 i </w:t>
      </w:r>
      <w:r>
        <w:rPr>
          <w:sz w:val="24"/>
          <w:szCs w:val="24"/>
        </w:rPr>
        <w:t>art. 418 kodeksu cywilnego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zarzucił, iż art. 116 § 2 </w:t>
      </w:r>
      <w:r>
        <w:rPr>
          <w:sz w:val="24"/>
          <w:szCs w:val="24"/>
        </w:rPr>
        <w:t xml:space="preserve">kodeksu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powania cywilnego pozwala na wydawanie przez sąd postanowień według własnej oceny sądu w sprawach, które zostały rozstrzygnięte w innych ustawach, w szczególności w art. 8 ust. 4 ustawy z dnia 17</w:t>
      </w:r>
      <w:r>
        <w:rPr>
          <w:sz w:val="24"/>
          <w:szCs w:val="24"/>
        </w:rPr>
        <w:t xml:space="preserve"> marca 1932 r. o zaopatrzeniu inwalidzkim (Dz.U. z 1935 r. Nr 5, poz. 31</w:t>
      </w:r>
      <w:r>
        <w:rPr>
          <w:rFonts w:eastAsia="Times New Roman CE" w:cs="Times New Roman CE" w:ascii="Times New Roman CE" w:hAnsi="Times New Roman CE"/>
          <w:sz w:val="24"/>
          <w:szCs w:val="24"/>
        </w:rPr>
        <w:t>), zgodnie z którym koszty związane z postępowaniem administracyjnym i sądowym w dochodzeniach wynikających z ustawy ponosi Skarb Państw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adto skarżący wskazał, iż zakwestionowane</w:t>
      </w:r>
      <w:r>
        <w:rPr>
          <w:sz w:val="24"/>
          <w:szCs w:val="24"/>
        </w:rPr>
        <w:t xml:space="preserve"> art. 316 § 1 oraz art. 328 § 2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ostępowania cywilnego zezwalają sądowi na wydawanie postanowień bez podstawy prawnej, czego dowodem jest uznanie przez Sąd Apelacyjny w Warszawie Polskiego Komitetu Wyzwolenia Narodowego za organ prawodawczy Państwa Polskie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. Zdaniem skarżącego brak obowiązku wskazania przez sąd podstawy prawnej orzeczeń uniemożliwia dochodzenie naruszonych praw i wolności na drodze skargi konstytucyjnej, co jest niezgodne z art. 79 us</w:t>
      </w:r>
      <w:r>
        <w:rPr>
          <w:sz w:val="24"/>
          <w:szCs w:val="24"/>
        </w:rPr>
        <w:t>t. 1 Konstytucji RP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art. 1 ust. 8 dekretu PKWN z 12 grudnia 1944 r. skarżący zarzucił, iż</w:t>
      </w:r>
      <w:r>
        <w:rPr>
          <w:sz w:val="24"/>
          <w:szCs w:val="24"/>
        </w:rPr>
        <w:t xml:space="preserve"> jest on niezgodny z art. 32 oraz art. 2 Konstytucji, </w:t>
      </w:r>
      <w:r>
        <w:rPr>
          <w:rFonts w:eastAsia="Times New Roman CE" w:cs="Times New Roman CE" w:ascii="Times New Roman CE" w:hAnsi="Times New Roman CE"/>
          <w:sz w:val="24"/>
          <w:szCs w:val="24"/>
        </w:rPr>
        <w:t>ponieważ na podstawie tego przepisu Państwo Polskie i jego organy odmawiają uznania praw do renty członkom rodzin żołnierzy poległych w walce o obronę Polski dyskryminując ich w stosunku do członków formacji wojskowych związanych z PKWN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t niezgodność art. 116 § 2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ostępowania cywilnego z art. 2 oraz art. 7 Konstytucji ma charakter oczywiście bezzasadny. Domniemana sprzeczność tego przepisu z a</w:t>
      </w:r>
      <w:r>
        <w:rPr>
          <w:sz w:val="24"/>
          <w:szCs w:val="24"/>
        </w:rPr>
        <w:t>rt. 8 ust. 4 ustawy z 17 marca 1932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zaopatrzeniu inwalidów ma charakter pozorny, niezależnie zaś od tego nie uzasadnia zarzutu niezgodności z Konstytucją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nieważ oba przepisy mają rangę ustawow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oczywiści</w:t>
      </w:r>
      <w:r>
        <w:rPr>
          <w:sz w:val="24"/>
          <w:szCs w:val="24"/>
        </w:rPr>
        <w:t>e bezzasad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y także uznać zarzuty, jakie skarżący sformułował w stosunku do art. 316 § </w:t>
      </w:r>
      <w:r>
        <w:rPr>
          <w:sz w:val="24"/>
          <w:szCs w:val="24"/>
        </w:rPr>
        <w:t>1, art. 328 § 2 oraz art. 361 k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. Podstawę prawną wyroku mogą bowiem stanowić wyłącznie obowiązujące normy prawne, to zaś przesądza przyjęta na gruncie Konstytucji RP koncepcja źródeł prawa. Twierdzenie skarżącego, jakoby art. 316 § 1 zezwalał sądowi na swobodę w określaniu podstaw prawnych orzeczenia jest w pełni dowolne. Podobnie nieuzasadnione jest przekonanie skarżącego, jakoby art. 328 § 2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ostępowania cywilnego zwalniał sąd z podania w uzasadnieniu podstaw prawnych podjętego rozstrzygnięcia, skoro przepis wyraźnie stanowi taką powinność. Z tych samych powodów pozbawiony jest jakiegokol</w:t>
      </w:r>
      <w:r>
        <w:rPr>
          <w:sz w:val="24"/>
          <w:szCs w:val="24"/>
        </w:rPr>
        <w:t>w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k uzasadnienia zarzut uniemożliwienia przez zakwestionowane </w:t>
      </w:r>
      <w:r>
        <w:rPr>
          <w:sz w:val="24"/>
          <w:szCs w:val="24"/>
        </w:rPr>
        <w:t>przepisy kode</w:t>
      </w:r>
      <w:r>
        <w:rPr>
          <w:rFonts w:eastAsia="Times New Roman CE" w:cs="Times New Roman CE" w:ascii="Times New Roman CE" w:hAnsi="Times New Roman CE"/>
          <w:sz w:val="24"/>
          <w:szCs w:val="24"/>
        </w:rPr>
        <w:t>ksu postępowania cywilnego dochodzenia naruszonych praw lub wolności na drodze skargi konstytucyjn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zarzutu niezgodności z Konstytucją</w:t>
      </w:r>
      <w:r>
        <w:rPr>
          <w:sz w:val="24"/>
          <w:szCs w:val="24"/>
        </w:rPr>
        <w:t xml:space="preserve"> RP art. 1 ust. 8 dekretu PKWN z dnia 12 grudnia 1944 r. o zmianie ustawy o zaopatrzeniu inwali</w:t>
      </w:r>
      <w:r>
        <w:rPr>
          <w:rFonts w:eastAsia="Times New Roman CE" w:cs="Times New Roman CE" w:ascii="Times New Roman CE" w:hAnsi="Times New Roman CE"/>
          <w:sz w:val="24"/>
          <w:szCs w:val="24"/>
        </w:rPr>
        <w:t>dzkim (Dz.U. Nr 15, poz. 81) Trybunał Konstytucyjny stwierdził, iż ani Sąd Okręgowy w Warszawie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i Sąd Apelacyjny w Warszawie nie rozstrzygał merytorycznie o zasadności roszczeń skarżącego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lecz wyłącznie w kwestii zwolnienia od kosztów postępowania. Zakwestionowany przez skarżącego przepis dekretu nie stanowił więc podstawy prawnej podjętego rozstrzygnięcia. Przesłankę oczywistej bezzasadności powództwa skarżącego sąd ustalił wskazując na b</w:t>
      </w:r>
      <w:r>
        <w:rPr>
          <w:sz w:val="24"/>
          <w:szCs w:val="24"/>
        </w:rPr>
        <w:t>rak podstawy prawnej kierowanych pod adresem Skarb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aństwa roszczeń, tym niemniej ustaleniu temu nie przysługuje przymiot </w:t>
      </w:r>
      <w:r>
        <w:rPr>
          <w:i/>
          <w:iCs/>
          <w:sz w:val="24"/>
          <w:szCs w:val="24"/>
        </w:rPr>
        <w:t>res iudica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akresie prawa do renty po żołnierzu poległym w walce o obronę Państwa Polskiego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zy uprawnień odszkodowawczych związanych z tym prawem. Wskazane przez skarżącego postanowienia sądów nie mogą zostać więc potraktowane za </w:t>
      </w:r>
      <w:r>
        <w:rPr>
          <w:sz w:val="24"/>
          <w:szCs w:val="24"/>
        </w:rPr>
        <w:t>“ostatec</w:t>
      </w:r>
      <w:r>
        <w:rPr>
          <w:rFonts w:eastAsia="Times New Roman CE" w:cs="Times New Roman CE" w:ascii="Times New Roman CE" w:hAnsi="Times New Roman CE"/>
          <w:sz w:val="24"/>
          <w:szCs w:val="24"/>
        </w:rPr>
        <w:t>zne orzeczenie” o konstytucyjnych prawach lub wolnościach skarżącego w rozumieniu</w:t>
      </w:r>
      <w:r>
        <w:rPr>
          <w:sz w:val="24"/>
          <w:szCs w:val="24"/>
        </w:rPr>
        <w:t xml:space="preserve"> art. 79 ust. 1 Konstytucji RP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, iż nie zostały spełnione przesłanki warunkujące dopuszczalność merytorycznego rozpoznania skargi konstytucyjnej oraz z uwagi na oczywistą bezzasadność podniesionych w tej skardze zarzutów, należało odmówić nadania jej dalszeg</w:t>
      </w:r>
      <w:r>
        <w:rPr>
          <w:sz w:val="24"/>
          <w:szCs w:val="24"/>
        </w:rPr>
        <w:t>o biegu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1-11-14T16:37:00Z</cp:lastPrinted>
  <dcterms:modified xsi:type="dcterms:W3CDTF">2002-11-27T13:11:00Z</dcterms:modified>
  <cp:revision>2</cp:revision>
  <dc:subject> </dc:subject>
  <dc:title>Ts 139/01 - 12 listopada 200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69778</vt:r8>
  </property>
  <property fmtid="{D5CDD505-2E9C-101B-9397-08002B2CF9AE}" pid="3" name="_AuthorEmail">
    <vt:lpwstr>m.wojtasiewicz@datacomp.com.pl</vt:lpwstr>
  </property>
  <property fmtid="{D5CDD505-2E9C-101B-9397-08002B2CF9AE}" pid="4" name="_AuthorEmailDisplayName">
    <vt:lpwstr>Maciek Wojtasiewicz</vt:lpwstr>
  </property>
  <property fmtid="{D5CDD505-2E9C-101B-9397-08002B2CF9AE}" pid="5" name="_EmailSubject">
    <vt:lpwstr>Od Włodka</vt:lpwstr>
  </property>
</Properties>
</file>