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13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Heading2"/>
        <w:tabs>
          <w:tab w:val="clear" w:pos="576"/>
        </w:tabs>
        <w:spacing w:lineRule="auto" w:line="240"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21 listopada 2001 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ygn. Ts 132/01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iesław Johann – przewodniczący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Janusz Niemcewicz – sprawozdawca </w:t>
      </w:r>
    </w:p>
    <w:p>
      <w:pPr>
        <w:pStyle w:val="Heading1"/>
        <w:spacing w:lineRule="auto" w:line="240" w:before="0" w:after="0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Jerzy Stępień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zażalenia na postanowienie Trybunału Konstytucyjnego z 18 września 2001 r. o odmowie nadania dalszego biegu skardze konstytucyjnej Romualda K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Heading3"/>
        <w:tabs>
          <w:tab w:val="clear" w:pos="720"/>
        </w:tabs>
        <w:spacing w:lineRule="auto" w:line="240" w:before="0" w:after="0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 w:before="0" w:after="0"/>
        <w:ind w:lef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postanowieniem z 11 października 2001 r. odmówił nadania dalszego biegu skardze konstytucyjnej stwierdzając, iż wskazane przez skarżącego prawa, których naruszenie przyjął on za podstawę skargi, nie mają charakteru praw lub wolności konstytucyjnych o charakterze podmiotowym. W szczególności, zdaniem Trybunału, prawem takim nie jest “prawo do skorzystania z trójinstancyjności postępowania zagwarantowanej w chwili wytaczania powództwa”, zaś zarzut naruszenia zasady ochrony praw nabytych nie może stanowić samoistnej podstawy wystąpienia ze skargą konstytucyjną.</w:t>
      </w:r>
    </w:p>
    <w:p>
      <w:pPr>
        <w:pStyle w:val="Normal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Na postanowienie Trybunału Konstytucyjnego skarżący wniósł zażalenie, w którym podniósł, iż zasada ochrony praw nabytych, na którą skarżący powołał się w skardze konstytucyjnej, została naruszona w zakresie przysługującego mu prawa do rozpoznania jego sp</w:t>
      </w:r>
      <w:r>
        <w:rPr>
          <w:sz w:val="24"/>
          <w:szCs w:val="24"/>
        </w:rPr>
        <w:t xml:space="preserve">rawy </w:t>
      </w:r>
      <w:r>
        <w:rPr>
          <w:rFonts w:eastAsia="Times New Roman CE" w:cs="Times New Roman CE" w:ascii="Times New Roman CE" w:hAnsi="Times New Roman CE"/>
          <w:sz w:val="24"/>
          <w:szCs w:val="24"/>
        </w:rPr>
        <w:t>przez trzy niezawisłe instancje sądowe. Ponadto skarżący podniósł, iż zmiana zasad postępowania dokonywana w jego toku a działająca na szkodę uczestnika tegoż postępowania, pozostaje w sprzeczności z konstytucyjnym obowiązkiem sprawiedliwego</w:t>
      </w:r>
      <w:r>
        <w:rPr>
          <w:sz w:val="24"/>
          <w:szCs w:val="24"/>
        </w:rPr>
        <w:t xml:space="preserve"> rozpoznawania spra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Trybunał Konstytucyjny zważył, co następuje: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karżący w złożonym zażaleniu nie kwestionuje tezy, iż samodzielnie zarzut naruszenia zasady ochrony praw nabytych nie może stanowić podstawy wystąpienia ze skargą konstytucyjną, o ile skarżący nie wskaże w zakresie jakich przysługujących mu praw lub wolności konstytucyjnych o charakterze podmiotowym doszło do naruszenia tej zasady. Podkreślając w zażaleniu, iż owo naruszenie nastąpiło w zakresie prawa do trójinstancyjnego postępowania skarżący pomija, iż prawo to nie ma charakteru konstytucyjnego. W odniesieniu do drogi sądowej Konstytucja RP przewiduje jedynie wymóg dwuinstancyjnego postępowania (art. 176 ust. 1 Konstytucji RP). Domniemane naruszenie zasady ochrony praw nabytych skarżą</w:t>
      </w:r>
      <w:r>
        <w:rPr>
          <w:sz w:val="24"/>
          <w:szCs w:val="24"/>
        </w:rPr>
        <w:t>c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dniósł więc do prawa, które nie miało charakteru konstytucyjnego. Stąd też nie zostały spełnione przesłanki określone w art. 79 ust. 1 Konstytucji RP, a warunkujące dopuszczalność merytorycznego rozpoznania skargi konstytucyjnej. </w:t>
      </w:r>
    </w:p>
    <w:p>
      <w:pPr>
        <w:pStyle w:val="Normal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Trybunał Konstytucyjny stwierdził ponadto, iż zgodnie z art. 66 ustawy z 1 sierpnia 1997 r. o Trybunale Konstytucyjnym, rozpoznając sprawę Trybunał związany jest granicami skargi konstytucyjnej. Dotyczy to w szczególności sformułowanego w skardze zarzutu niezgodności określonego aktu normatywnego z Konstytucją RP oraz podstaw wystąpienia ze skargą konstytucyjną. Niedopuszczalna jest natomiast modyfikacja tych granic w postępowaniu, którego przedmiotem jest rozpoznanie zażalenia na postanowienie Trybunału Konstytucyjnego o odmow</w:t>
      </w:r>
      <w:r>
        <w:rPr>
          <w:sz w:val="24"/>
          <w:szCs w:val="24"/>
        </w:rPr>
        <w:t xml:space="preserve">ie nadania dalszego biegu skardze konstytucyjnej (por. </w:t>
      </w:r>
      <w:r>
        <w:rPr>
          <w:i/>
          <w:iCs/>
          <w:sz w:val="24"/>
          <w:szCs w:val="24"/>
        </w:rPr>
        <w:t>postanowienia TK z: 17 listopada 1999 r., sygn. SK 17/99</w:t>
      </w:r>
      <w:r>
        <w:rPr>
          <w:sz w:val="24"/>
          <w:szCs w:val="24"/>
        </w:rPr>
        <w:t xml:space="preserve">, OTK ZU Nr 7/1999, poz. 169; </w:t>
      </w:r>
      <w:r>
        <w:rPr>
          <w:i/>
          <w:iCs/>
          <w:sz w:val="24"/>
          <w:szCs w:val="24"/>
        </w:rPr>
        <w:t xml:space="preserve">19 stycznia 2000 r., sygn. </w:t>
      </w:r>
      <w:r>
        <w:rPr>
          <w:i/>
          <w:iCs/>
          <w:sz w:val="24"/>
          <w:szCs w:val="24"/>
          <w:lang w:val="de-DE"/>
        </w:rPr>
        <w:t>Ts 172/99</w:t>
      </w:r>
      <w:r>
        <w:rPr>
          <w:sz w:val="24"/>
          <w:szCs w:val="24"/>
          <w:lang w:val="de-DE"/>
        </w:rPr>
        <w:t xml:space="preserve">, OTK ZU Nr 1/2000, poz. 49). </w:t>
      </w:r>
      <w:r>
        <w:rPr>
          <w:rFonts w:eastAsia="Times New Roman CE" w:cs="Times New Roman CE" w:ascii="Times New Roman CE" w:hAnsi="Times New Roman CE"/>
          <w:sz w:val="24"/>
          <w:szCs w:val="24"/>
        </w:rPr>
        <w:t>Z tych powodów Trybunał Konstytucyjny nie odniósł się do podniesionego w zażaleniu zarzutu naruszenia “konstytucyjnego obowiązku sprawiedliwego rozpoznawania spraw”. Zarzut ten w treści skargi konstytucyjnej został odniesiony wyłącznie do wymogów wynikających z treści art. 6 ust. 1 Europejskiej Konwencji o Ochronie Praw Człowieka i Podstawowych Wolności. Nie łączono go natomiast z naruszeniem określonych praw skarżącego o charakterze konstytucyjnym. Ów konstytucyjny przymiot prawa do sprawiedliwego rozpoznania sprawy pojawił się dopiero w zażaleniu i nie m</w:t>
      </w:r>
      <w:r>
        <w:rPr>
          <w:sz w:val="24"/>
          <w:szCs w:val="24"/>
        </w:rPr>
        <w:t>óg</w:t>
      </w:r>
      <w:r>
        <w:rPr>
          <w:rFonts w:eastAsia="Times New Roman CE" w:cs="Times New Roman CE" w:ascii="Times New Roman CE" w:hAnsi="Times New Roman CE"/>
          <w:sz w:val="24"/>
          <w:szCs w:val="24"/>
        </w:rPr>
        <w:t>ł zostać uwzględniony przy dokonywaniu oceny zasadności postanowienia Trybunału Konstytucyjnego z 18 września 2001 r. o odmowie nadania dalszego biegu skardze konstytucyjnej.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Biorąc pod uwagę powyższe okoliczności należało orzec, jak w sentencji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34:00Z</dcterms:created>
  <dc:creator> </dc:creator>
  <dc:description/>
  <dc:language>en-US</dc:language>
  <cp:lastModifiedBy>Buczek Hanna</cp:lastModifiedBy>
  <cp:lastPrinted>2001-11-27T14:01:00Z</cp:lastPrinted>
  <dcterms:modified xsi:type="dcterms:W3CDTF">2002-11-27T13:55:00Z</dcterms:modified>
  <cp:revision>2</cp:revision>
  <dc:subject> </dc:subject>
  <dc:title>Ts 132/01 - 21 listopada 2001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5740650</vt:r8>
  </property>
  <property fmtid="{D5CDD505-2E9C-101B-9397-08002B2CF9AE}" pid="3" name="_AuthorEmail">
    <vt:lpwstr>m.wojtasiewicz@datacomp.com.pl</vt:lpwstr>
  </property>
  <property fmtid="{D5CDD505-2E9C-101B-9397-08002B2CF9AE}" pid="4" name="_AuthorEmailDisplayName">
    <vt:lpwstr>Maciek Wojtasiewicz</vt:lpwstr>
  </property>
  <property fmtid="{D5CDD505-2E9C-101B-9397-08002B2CF9AE}" pid="5" name="_EmailSubject">
    <vt:lpwstr>Od Włodka</vt:lpwstr>
  </property>
</Properties>
</file>