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rPr/>
      </w:pPr>
      <w:r>
        <w:rPr/>
        <w:t>9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STANOWIENIE</w:t>
      </w:r>
    </w:p>
    <w:p>
      <w:pPr>
        <w:pStyle w:val="Heading1"/>
        <w:keepNext w:val="false"/>
        <w:spacing w:lineRule="auto" w:line="240"/>
        <w:ind w:left="0" w:right="0" w:firstLine="284"/>
        <w:jc w:val="center"/>
        <w:rPr>
          <w:sz w:val="24"/>
          <w:szCs w:val="24"/>
        </w:rPr>
      </w:pPr>
      <w:r>
        <w:rPr>
          <w:sz w:val="24"/>
          <w:szCs w:val="24"/>
        </w:rPr>
        <w:t>Dnia 26 listopada 2001 r.</w:t>
      </w:r>
    </w:p>
    <w:p>
      <w:pPr>
        <w:pStyle w:val="Heading4"/>
        <w:keepNext w:val="false"/>
        <w:ind w:firstLine="284"/>
        <w:rPr/>
      </w:pPr>
      <w:r>
        <w:rPr/>
        <w:t>Sygn. Ts 125/0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</w:t>
      </w:r>
      <w:r>
        <w:rPr/>
        <w:t xml:space="preserve">ej </w:t>
      </w:r>
      <w:r>
        <w:rPr>
          <w:rFonts w:eastAsia="Times New Roman CE" w:cs="Times New Roman CE" w:ascii="Times New Roman CE" w:hAnsi="Times New Roman CE"/>
        </w:rPr>
        <w:t>Krajowego Stowarzyszenia Byłych Żołnierzy Wojsk Kolejowych w Jarosławi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Normal"/>
        <w:ind w:left="709" w:right="706" w:hanging="0"/>
        <w:jc w:val="both"/>
        <w:rPr/>
      </w:pPr>
      <w:r>
        <w:rPr>
          <w:rFonts w:eastAsia="Times New Roman CE" w:cs="Times New Roman CE" w:ascii="Times New Roman CE" w:hAnsi="Times New Roman CE"/>
        </w:rPr>
        <w:t>1) preambuły oraz art. 1 ust. 1 ustawy z dnia 2 września 1994 r. o świadczeniu pieniężnym i uprawnieniach przysługujących żołnierzom zastępczej służby wojskowej przymusowo zatrudnianym w kopalniach węgla, kamieniołomach i zakładach wydobywania uranu (teks</w:t>
      </w:r>
      <w:r>
        <w:rPr/>
        <w:t>t jednolity z 2001 r. Dz.U. Nr 60, poz. 622) z art. 32 ust. 1 Konstytucji Rzeczypospolitej Polskiej,</w:t>
      </w:r>
    </w:p>
    <w:p>
      <w:pPr>
        <w:pStyle w:val="Normal"/>
        <w:tabs>
          <w:tab w:val="clear" w:pos="708"/>
          <w:tab w:val="left" w:pos="360" w:leader="none"/>
        </w:tabs>
        <w:ind w:left="709" w:right="706" w:hanging="0"/>
        <w:jc w:val="both"/>
        <w:rPr/>
      </w:pPr>
      <w:r>
        <w:rPr/>
        <w:t xml:space="preserve">2) </w:t>
      </w:r>
      <w:r>
        <w:rPr>
          <w:rFonts w:eastAsia="Times New Roman CE" w:cs="Times New Roman CE" w:ascii="Times New Roman CE" w:hAnsi="Times New Roman CE"/>
        </w:rPr>
        <w:t>uchwały Nr 411/59 Rady Ministrów z dnia 6 października 1959 r. w sprawie sformowania brygady wojsk kolejowych i wykorzystania jej w resorcie komunikacji oraz Uchwały Nr 54/82 Rady Ministrów z dnia 13 marca 1982 r. w sprawie zasad działania jednostek wojskowyc</w:t>
      </w:r>
      <w:r>
        <w:rPr/>
        <w:t>h na rzecz gospodarki narodowej</w:t>
      </w:r>
      <w:r>
        <w:rPr>
          <w:rFonts w:eastAsia="Times New Roman CE" w:cs="Times New Roman CE" w:ascii="Times New Roman CE" w:hAnsi="Times New Roman CE"/>
        </w:rPr>
        <w:t xml:space="preserve"> z Konstytucją Polskiej Rzeczypospolitej Ludow</w:t>
      </w:r>
      <w:r>
        <w:rPr/>
        <w:t>ej z 22 lipca 1952 r.</w:t>
      </w:r>
    </w:p>
    <w:p>
      <w:pPr>
        <w:pStyle w:val="Normal"/>
        <w:tabs>
          <w:tab w:val="clear" w:pos="708"/>
          <w:tab w:val="left" w:pos="360" w:leader="none"/>
        </w:tabs>
        <w:ind w:left="709" w:right="7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right="7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o s t a n a w i 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keepNext w:val="false"/>
        <w:widowControl/>
        <w:ind w:firstLine="284"/>
        <w:rPr/>
      </w:pPr>
      <w:r>
        <w:rPr/>
        <w:t>Uzasadnienie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Krajowego Stowarzyszenia Byłych Żołnierzy Wojsk Kolejowych w Jarosławiu zakwestionowano zgodność preambuły oraz art. 1 ust. 1 ustawy z dnia 2 września 1994 r. o świadczeniu pieniężnym i uprawnieniach przysługujących żołnierzom zastępczej służby wojskowej przymusowo zatrudnianym w kopalniach węgla, kamieniołomach, zakładach wydobyw</w:t>
      </w:r>
      <w:r>
        <w:rPr/>
        <w:t xml:space="preserve">ania uranu (tekst jednolity z 2001 r. Dz.U. Nr 60, poz. 622) z </w:t>
      </w:r>
      <w:r>
        <w:rPr>
          <w:rFonts w:eastAsia="Times New Roman CE" w:cs="Times New Roman CE" w:ascii="Times New Roman CE" w:hAnsi="Times New Roman CE"/>
        </w:rPr>
        <w:t>art. 32 ust. 1 Konstytucji Rzeczypospolitej Polskiej. Wniesiono także o stwierdzenie niezgodności uchwały Nr 411/59 Rady Ministrów z dnia 6 października 1959 r. w sprawie sformowania brygady wojsk kolejowych i wykorzystania jej w resorcie komunikacji oraz</w:t>
      </w:r>
      <w:r>
        <w:rPr/>
        <w:t xml:space="preserve"> Uch</w:t>
      </w:r>
      <w:r>
        <w:rPr>
          <w:rFonts w:eastAsia="Times New Roman CE" w:cs="Times New Roman CE" w:ascii="Times New Roman CE" w:hAnsi="Times New Roman CE"/>
        </w:rPr>
        <w:t xml:space="preserve">wały </w:t>
      </w:r>
      <w:r>
        <w:rPr/>
        <w:t xml:space="preserve">Nr 54/82 Rady Ministrów z </w:t>
      </w:r>
      <w:r>
        <w:rPr>
          <w:rFonts w:eastAsia="Times New Roman CE" w:cs="Times New Roman CE" w:ascii="Times New Roman CE" w:hAnsi="Times New Roman CE"/>
        </w:rPr>
        <w:t xml:space="preserve">13 marca 1982 r. w sprawie zasad działania jednostek wojskowych na rzecz gospodarki narodowej z Konstytucją Polskiej Rzeczypospolitej Ludowej z </w:t>
      </w:r>
      <w:r>
        <w:rPr/>
        <w:t>22 lipca 1952 r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daniem skarżącego stowarzyszenia naruszono zasadę równości wobec prawa przez nieuzasadnione zróżnicowanie sytuacji prawnej żołnierzy zastępczej służby wojskowej przymusowo zatrudnianych w kopalniach węgla, kamieniołomach i zakładach wydobywania rud uranu oraz żołnierzy wojsk 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olejowych odbywających zasadniczą służbę wojskową również przymusowo i w takich samych warunkach, jak żołnierze służby zastępczej. Zaskarżonej ustawie stowarzyszenie zarzuca, iż przepis art. 1 ust. 1 tej ustawy przyznaje świadczenie pieniężne i określone </w:t>
      </w:r>
      <w:r>
        <w:rPr/>
        <w:t>u</w:t>
      </w:r>
      <w:r>
        <w:rPr>
          <w:rFonts w:eastAsia="Times New Roman CE" w:cs="Times New Roman CE" w:ascii="Times New Roman CE" w:hAnsi="Times New Roman CE"/>
        </w:rPr>
        <w:t>prawnienia z nim związane wyłącznie żołnierzom zastępczej służby wojskowej przymusowo zatrudnianym w kopalniach węgla, kamieniołomach i zakładach wydobywania rud uranu, natomiast ustawa ta nie obejmuje żołnierzy wojsk k</w:t>
      </w:r>
      <w:r>
        <w:rPr/>
        <w:t>olejowych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17 października 2001 r. pełnomocnik skarżącego został wezwany do usunięcia braków formalnych złożonej skargi, w szczególności przez wskazanie orzeczenia sądu lub innego organu władzy publicznej, które to orzeczenie narusza przysług</w:t>
      </w:r>
      <w:r>
        <w:rPr/>
        <w:t>u</w:t>
      </w:r>
      <w:r>
        <w:rPr>
          <w:rFonts w:eastAsia="Times New Roman CE" w:cs="Times New Roman CE" w:ascii="Times New Roman CE" w:hAnsi="Times New Roman CE"/>
        </w:rPr>
        <w:t>jące skarżącemu stowarzyszeniu prawa lub wolności konstytucyjne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śmie procesowym z 29 października 2001 r. pełnomocnik skarżącego stwierdził, iż w niniejszej sprawie nie zapadło żadne orzeczenie sądu lub organu władzy publicznej, ponieważ w sprawie nie przysługuje droga prawn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T</w:t>
      </w:r>
      <w:r>
        <w:rPr>
          <w:rFonts w:eastAsia="Times New Roman CE" w:cs="Times New Roman CE" w:ascii="Times New Roman CE" w:hAnsi="Times New Roman CE"/>
        </w:rPr>
        <w:t>rybunał Konstytucyjny zważył, co następuj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godnie z art. 79 ust. 1 Konstytucji Rzeczypospolitej Polskiej warunkiem merytorycznego rozpoznania skargi konstytucyjnej jest wskazanie przez skarżącego, iż wydane na podstawie zakwestionowanego w skardze aktu normatywnego ostateczne rozstrzygnięcie sądu lub organu administracji publicznej, narusza przysługujące mu prawa lub wolności o charakterze konstytucyjnym. Wskazanie takiego orzeczenia aktualizuje dopiero interes prawny skarżą</w:t>
      </w:r>
      <w:r>
        <w:rPr/>
        <w:t>c</w:t>
      </w:r>
      <w:r>
        <w:rPr>
          <w:rFonts w:eastAsia="Times New Roman CE" w:cs="Times New Roman CE" w:ascii="Times New Roman CE" w:hAnsi="Times New Roman CE"/>
        </w:rPr>
        <w:t>ego w uzyskaniu od Trybunału Konstytucyjnego orzeczenia o konstytucyjności ustawy lub innego aktu normatywnego zastosowanego wobec skarżącego. Brak wskazania takiego orzeczenia wyklucza możliwość merytorycznego rozpoznania zarzutów podniesionych w skardze</w:t>
      </w:r>
      <w:r>
        <w:rPr/>
        <w:t xml:space="preserve"> konstytucyjnej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wynika z treści skargi konstytucyjnej będącej przedmiotem rozpoznania wstępnego, jak również pisma procesowego dołączonego w celu wykonania zarządzenia sędziego w kwestii uzupełnienia braków formalnych złożonej skargi, pełnomocnik skarżącego, formułując zarzut naruszenia Konstytucji, stwierdził iż w niniejszej sprawie nie zapadło żadne orzeczenie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Brak takiego orzeczenia powoduje niemożność rozpoznania zarzutów sformułowanych w skardze konstytucyjnej. Należy podkreślić, że na gruncie art. 79 ust. 1 Konstytucji RP nie przysługuje skarga konstytucyjna bezpośrednio na akt normatywny. Składającemu skargę konstytucyjną nie przysługuje bowiem uprawnienie do zainicjowania przed Trybunałem Konstytucyjnym kontroli abstrakcyjnej konstytucyjności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rawa, lecz wyłącznie kontroli</w:t>
      </w:r>
      <w:r>
        <w:rPr/>
        <w:t xml:space="preserve"> konkretnej.</w:t>
      </w:r>
    </w:p>
    <w:p>
      <w:pPr>
        <w:pStyle w:val="Normal"/>
        <w:ind w:firstLine="284"/>
        <w:jc w:val="both"/>
        <w:rPr/>
      </w:pPr>
      <w:r>
        <w:rPr/>
        <w:t>Tym samym n</w:t>
      </w:r>
      <w:r>
        <w:rPr>
          <w:rFonts w:eastAsia="Times New Roman CE" w:cs="Times New Roman CE" w:ascii="Times New Roman CE" w:hAnsi="Times New Roman CE"/>
        </w:rPr>
        <w:t>ależy uznać, iż w niniejszej sprawie nie została spełniona podstawowa przesłanka dopuszczenia skargi do merytorycznego rozpoznania, o której mowa w art. 79 ust. 1 Konstytucji Rzeczypospolitej Polskiej ustanawiającym instytucję skargi konstytuc</w:t>
      </w:r>
      <w:r>
        <w:rPr/>
        <w:t>yjnej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jąc powyższe na względzie należało odmówić nadania dalszego biegu skardze konstytucyjnej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1134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2124" w:firstLine="14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3:00Z</dcterms:created>
  <dc:creator> </dc:creator>
  <dc:description/>
  <dc:language>en-US</dc:language>
  <cp:lastModifiedBy>Buczek Hanna</cp:lastModifiedBy>
  <cp:lastPrinted>2001-11-28T16:06:00Z</cp:lastPrinted>
  <dcterms:modified xsi:type="dcterms:W3CDTF">2002-11-27T12:17:00Z</dcterms:modified>
  <cp:revision>2</cp:revision>
  <dc:subject> </dc:subject>
  <dc:title>Ts 125/01- 26 listopada 2001 r.</dc:title>
</cp:coreProperties>
</file>