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251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40" w:before="0" w:after="0"/>
        <w:jc w:val="center"/>
        <w:rPr/>
      </w:pPr>
      <w:r>
        <w:rPr/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/>
        <w:t>z dnia 28 listopada 2001 r.</w:t>
      </w:r>
    </w:p>
    <w:p>
      <w:pPr>
        <w:pStyle w:val="Heading2"/>
        <w:spacing w:lineRule="auto" w:line="240" w:before="0" w:after="0"/>
        <w:jc w:val="center"/>
        <w:rPr/>
      </w:pPr>
      <w:r>
        <w:rPr/>
        <w:t>Sygn. akt Ts 38/01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Trybunał Konstytucyjny w składzie: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 xml:space="preserve">Jerzy Ciemniewski –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przewodniczący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Janusz Trzciński </w:t>
      </w:r>
      <w:r>
        <w:rPr/>
        <w:t>– sprawozdawca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Andrzej Mączyński</w:t>
      </w:r>
      <w:r>
        <w:rPr/>
        <w:t>,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po rozpoznaniu na posiedzeniu niejawnym wniosku Emila Górnickiego</w:t>
      </w:r>
      <w:r>
        <w:rPr>
          <w:b/>
          <w:bCs/>
        </w:rPr>
        <w:t xml:space="preserve"> </w:t>
      </w:r>
      <w:r>
        <w:rPr/>
        <w:t>o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wyjaśnienie wątpliwości co do treści postanowienia z dnia 20 września 2001 r.</w:t>
      </w:r>
      <w:r>
        <w:rPr/>
        <w:t xml:space="preserve">,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 o s t a n a w i a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</w:rPr>
      </w:pPr>
      <w:r>
        <w:rPr>
          <w:rFonts w:eastAsia="Times New Roman CE;Times New Roman" w:cs="Times New Roman CE;Times New Roman" w:ascii="Times New Roman CE;Times New Roman" w:hAnsi="Times New Roman CE;Times New Roman"/>
          <w:b/>
          <w:bCs/>
        </w:rPr>
        <w:t>umorzyć postępowanie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UZASADNIENIE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W skardze konstytucyjnej Emila Górnickiego z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27 marca 2001 r. (sygn. Ts 38/01) zakwestionowano zgodność z Konstytucją wyroku Naczelnego Sądu Administracyjnego z </w:t>
      </w:r>
      <w:r>
        <w:rPr/>
        <w:t>20 grudnia 2000 r. (sygn. akt SA/Rz 1046/99),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oddalającego skargę na postanowienie Samorządowego Kolegium Odwoławczego. Zdaniem skarżącego sąd ten, w powyżej wskazanym orzeczeniu, naruszył art. 2 Konstytucj</w:t>
      </w:r>
      <w:r>
        <w:rPr/>
        <w:t>i RP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Zarządzeniem sędziego Trybunału Konstytucyjnego z 10 kwietnia 2001 r., skarżący został wezwany do usunięcia braków skargi konstytucyjnej, w szczególności przez dokładne określenie przepisu ustawy lub innego aktu normatywnego naruszającego konstytucyjne prawa lub wolności skarżącego wraz z podaniem sposob</w:t>
      </w:r>
      <w:r>
        <w:rPr/>
        <w:t>u ich naruszeni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W piśmie procesowym z 18 kwietnia 2001 r., skarżący wskazał, że przedmiotem zaskarżenia w nin</w:t>
      </w:r>
      <w:r>
        <w:rPr/>
        <w:t>iejszej sprawie czyni art. 1 k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odeksu postępowania adminis</w:t>
      </w:r>
      <w:r>
        <w:rPr/>
        <w:t>tracyjnego. Natomiast w kwestii wska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zania swoich konstytucyjnych praw lub wolności, które zostały naruszone, skarżący ograniczył się do stwierdzenia, iż przez samowolne działanie władz administracyjnych i sądowych został naruszony art. 2 K</w:t>
      </w:r>
      <w:r>
        <w:rPr/>
        <w:t>onstytucj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Postanowieniem z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14 maja 2001 r. Trybunał Konstytucyjny odmówił nadania skardze dalszego biegu na tej podstawie, że skarżący nie wskazał jakie jego konstytucyjne wolności lub prawa i w jaki sposób zostały naruszon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Na postanowienie to skarżący wniósł zażalenie domagając się w nim przeprowadzenia dowodu z akt sprawy toczącej się przed Naczelnym Sądem Administracyjnym oraz wyłączenia z dalszego postępowania sędziego Trybunału Konstytucyjnego, który wydał postanowienie</w:t>
      </w:r>
      <w:r>
        <w:rPr/>
        <w:t xml:space="preserve"> o odmowie nadania skardze dalszego biegu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Postanowieniem z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20 września 2001 r Trybunał Konstytucyjny nie uwzględnił zażalenia, ponieważ skarżący nie wskazał naruszonych konstytucyjnych pr</w:t>
      </w:r>
      <w:r>
        <w:rPr/>
        <w:t>aw oraz sposobu ich naruszeni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W dn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iu 16 października 2001 r. skarżący, działając w oparciu o art. 74 ustawy o Trybunale Konstytucyjnym, złożył wniosek o rozstrzygnięcie wątpliwości dotyczących postanowienia nie uwzględniającego zażalenia. Skarżący postawił pytanie, dlaczego wbrew normie wynikającej z art. 32 Konstytucji, obywatele traktowani są w nierówny sposób. Zdaniem skarżącego postanowienie Trybunału Konstytucyjnego nie sanując tej nierówności potwierdza, że Rzeczpospolita Polska jest państwem niede</w:t>
      </w:r>
      <w:r>
        <w:rPr/>
        <w:t>mokratycznym i bezprawnym. We wniosku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sformułowano jednocześnie zarzut procesowy polegający na zaniechaniu przeprowadzenia dowodu z akt sprawy, do której to czynności </w:t>
      </w:r>
      <w:r>
        <w:rPr/>
        <w:t xml:space="preserve">–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zdaniem skarżącego </w:t>
      </w:r>
      <w:r>
        <w:rPr/>
        <w:t xml:space="preserve">–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Trybunał był zobowiązany z uwagi na treść art. 19 ust</w:t>
      </w:r>
      <w:r>
        <w:rPr/>
        <w:t>awy o Trybunale Konstytucyjnym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Trybunał Konstytucyjny zważył</w:t>
      </w:r>
      <w:r>
        <w:rPr/>
        <w:t>,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co następuj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Postanowienie wydane w trybie art. 74 ust. 1 nie ma zmierzać do ponownego rozpatrzenia sprawy ani do jakichkolwiek zmian w wydanym orzeczeniu, ale do odtworzenia takiego rozumienia wydanego orzeczenia, jakie mieli na uwadze sędziowie zasiadający w składzie orzekającym. Stąd też dokonując wykładni orzeczenia skład orzekający Trybunału Konstytucyjnego nie może dokonywać oceny trafności podjętego wcześniej rozstrzygnięcia. Wykładni podlegać może w zasadzie tylko sentencja orzeczenia, a więc rozstrzygnięcie Trybunału Konstytucyjnego w rozumieniu art. 71 ust. 1 pkt 6 ustawy o Trybunale Konst</w:t>
      </w:r>
      <w:r>
        <w:rPr/>
        <w:t xml:space="preserve">ytucyjnym (zob. Z. Czeszejko-Sochacki [w:] </w:t>
      </w:r>
      <w:r>
        <w:rPr>
          <w:i/>
          <w:iCs/>
        </w:rPr>
        <w:t xml:space="preserve">Komentarz do ustawy o Trybunale Konstytucyjnym, </w:t>
      </w:r>
      <w:r>
        <w:rPr/>
        <w:t>Warszawa 1999,</w:t>
      </w:r>
      <w:r>
        <w:rPr>
          <w:i/>
          <w:iCs/>
        </w:rPr>
        <w:t xml:space="preserve"> </w:t>
      </w:r>
      <w:r>
        <w:rPr/>
        <w:t>s. 221). Zasadniczym warunkiem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dopuszczalności badania wniosku o udzielenie wykładni jest stwierdzenie obiektywnego charakteru wątpliwości uczestnika. W postępowaniu w sprawie wykładni orzeczeń Trybunał Konstytucyjny przyjął zasadę </w:t>
      </w:r>
      <w:r>
        <w:rPr>
          <w:i/>
          <w:iCs/>
        </w:rPr>
        <w:t>clara non sunt interpretanda</w:t>
      </w:r>
      <w:r>
        <w:rPr/>
        <w:t>.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 Jeśli więc wątpliwości uczestnika nie mają obiektywnego charakteru i nie dotyczą treści orzeczenia, nie zachodzi zatem potrzeba udzielania wykładni. W takiej sytuacji wydanie orzeczenia staje się zbędne i postępowanie należy umorzyć na podstaw</w:t>
      </w:r>
      <w:r>
        <w:rPr/>
        <w:t>ie art. 39 ust. 1 pkt 1 ustawy o Tryb</w:t>
      </w:r>
      <w:r>
        <w:rPr>
          <w:rFonts w:eastAsia="Times New Roman CE;Times New Roman" w:cs="Times New Roman CE;Times New Roman" w:ascii="Times New Roman CE;Times New Roman" w:hAnsi="Times New Roman CE;Times New Roman"/>
        </w:rPr>
        <w:t xml:space="preserve">unale Konstytucyjnym (por. postanowienie Trybunału Konstytucyjnego z </w:t>
      </w:r>
      <w:r>
        <w:rPr/>
        <w:t xml:space="preserve">21 marca 2000 r., sygn. </w:t>
      </w:r>
      <w:r>
        <w:rPr>
          <w:lang w:val="de-DE"/>
        </w:rPr>
        <w:t>K. 4/99, OTK ZU nr 2/2000, poz. 65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Wskazanym we wniosku postanowieniem Trybunał Konstytucyjny utrzymał w mocy postanowienie Trybunału Konstytucyjnego odmawiające</w:t>
      </w:r>
      <w:r>
        <w:rPr/>
        <w:t xml:space="preserve"> nadania dalszego biegu skardze konstytucyjnej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Emila Górnickiego. Podstawą odmowy nadania dalszego biegu skardze, był brak wskazania konstytucyjnych praw lub wolności skarżącego, w rozumieniu art. 79 ust. 1 Konstytucji oraz brak określenia przedmiotu skargi konstytucyjnej, w sposób wskazany w art. 47 ust. 1 pkt 1 ustawy o Trybunale Konstytucyjnym. Treść sentencji oraz uzasadnień obu postanowień jest jednoznaczna i nie budzi żadnych wątpliwości. Wątpliwości takie nie zostały zresztą sformułowane w złożonym wniosku o wykładnię. Za wątpliwości takie nie mogą być bowiem uznane wskazane wyżej zarzuty, które skarżący podniósł względem obu wskazanych wyżej postanowień Trybunału Konstytucyjnego. Z treści wn</w:t>
      </w:r>
      <w:r>
        <w:rPr/>
        <w:t>io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sku wynika, iż jego celem nie był</w:t>
      </w:r>
      <w:r>
        <w:rPr/>
        <w:t>o ro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zstrzygnięcie żadnych wątpliwości związanych z postanowieniem Trybunału Konstytucyjnego, lecz wzruszenie tego postanowienia. Działanie takie s</w:t>
      </w:r>
      <w:r>
        <w:rPr/>
        <w:t xml:space="preserve">tanowi </w:t>
      </w:r>
      <w:r>
        <w:rPr>
          <w:i/>
          <w:iCs/>
        </w:rPr>
        <w:t xml:space="preserve">de facto </w:t>
      </w:r>
      <w:r>
        <w:rPr>
          <w:rFonts w:eastAsia="Times New Roman CE;Times New Roman" w:cs="Times New Roman CE;Times New Roman" w:ascii="Times New Roman CE;Times New Roman" w:hAnsi="Times New Roman CE;Times New Roman"/>
        </w:rPr>
        <w:t>próbę obejścia art. 36 ust. 7 ustawy o Trybunale Konstytucyjnym, w myśl którego na postanowienie o nieuwzględnieniu zażalenia nie przysługuje środek odwoławczy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 CE;Times New Roman" w:cs="Times New Roman CE;Times New Roman" w:ascii="Times New Roman CE;Times New Roman" w:hAnsi="Times New Roman CE;Times New Roman"/>
        </w:rPr>
        <w:t>Ponieważ w przedmiotowej sprawie nie występują żadne wątpliwości co do treści postanowienia Trybunału Konstytucyjnego, tym samym zachodzi konieczność umorzenia postępowania na podstawie art.</w:t>
      </w:r>
      <w:r>
        <w:rPr/>
        <w:t xml:space="preserve"> 39 ust. 1 pkt 1 ustawy o Trybunale Konstytucyjnym.</w:t>
      </w:r>
    </w:p>
    <w:sectPr>
      <w:type w:val="nextPage"/>
      <w:pgSz w:w="11906" w:h="16838"/>
      <w:pgMar w:left="2268" w:right="851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8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8:40:00Z</dcterms:created>
  <dc:creator> </dc:creator>
  <dc:description/>
  <dc:language>en-US</dc:language>
  <cp:lastModifiedBy>Orliński Krzysztof</cp:lastModifiedBy>
  <cp:lastPrinted>2001-12-06T13:57:00Z</cp:lastPrinted>
  <dcterms:modified xsi:type="dcterms:W3CDTF">2003-03-13T08:40:00Z</dcterms:modified>
  <cp:revision>1</cp:revision>
  <dc:subject>  </dc:subject>
  <dc:title>Ts 38/01 - 28 listopada 2001 r.</dc:title>
</cp:coreProperties>
</file>