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43</w:t>
      </w:r>
    </w:p>
    <w:p>
      <w:pPr>
        <w:pStyle w:val="Normal"/>
        <w:widowControl/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widowControl/>
        <w:spacing w:lineRule="auto" w:line="240" w:before="0" w:after="0"/>
        <w:ind w:firstLine="3544"/>
        <w:rPr/>
      </w:pPr>
      <w:r>
        <w:rPr/>
        <w:t>z dnia 18 stycznia 2000 r.</w:t>
      </w:r>
    </w:p>
    <w:p>
      <w:pPr>
        <w:pStyle w:val="Footnote"/>
        <w:widowControl/>
        <w:spacing w:lineRule="auto" w:line="240" w:before="0" w:after="0"/>
        <w:ind w:firstLine="3828"/>
        <w:rPr>
          <w:b/>
          <w:b/>
          <w:bCs/>
        </w:rPr>
      </w:pPr>
      <w:r>
        <w:rPr>
          <w:b/>
          <w:bCs/>
        </w:rPr>
        <w:t>Sygn. Ts 158/99</w:t>
      </w:r>
    </w:p>
    <w:p>
      <w:pPr>
        <w:pStyle w:val="Normal"/>
        <w:widowControl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Trybunał Konstytucyjny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w składzie: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rPr/>
      </w:pPr>
      <w:r>
        <w:rPr/>
        <w:t>Biruta Lewaszkiewicz-Petrykowska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“</w:t>
      </w:r>
      <w:r>
        <w:rPr>
          <w:rFonts w:eastAsia="Times New Roman CE" w:cs="Times New Roman CE" w:ascii="Times New Roman CE" w:hAnsi="Times New Roman CE"/>
        </w:rPr>
        <w:t>C. T. I.” Spółki j.v. z o. o. w Z.G.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 w:before="0" w:after="0"/>
        <w:rPr/>
      </w:pPr>
      <w:r>
        <w:rPr/>
        <w:t>p o s t a n a w i a: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 w:before="0" w:after="0"/>
        <w:ind w:firstLine="851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mówić nadania dalszego biegu skardze konstytucyjnej.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widowControl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851"/>
        <w:jc w:val="left"/>
        <w:rPr/>
      </w:pPr>
      <w:r>
        <w:rPr/>
        <w:t>W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skardze konstytucyjnej “C.T.I.” Spółki j.v. z o.o. w Z.G. sporządzonej 25 października 1999 r. i w tej dacie nadanej w Urzędzie Pocztowym w Z.G. zarzucono, iż Sąd Najwyższy w wyroku z 6 sierpnia 1999 r. (</w:t>
      </w:r>
      <w:r>
        <w:rPr>
          <w:i/>
          <w:iCs/>
        </w:rPr>
        <w:t>sygn. III RN 31/99</w:t>
      </w:r>
      <w:r>
        <w:rPr>
          <w:rFonts w:eastAsia="Times New Roman CE" w:cs="Times New Roman CE" w:ascii="Times New Roman CE" w:hAnsi="Times New Roman CE"/>
        </w:rPr>
        <w:t>), wydanym w sprawie skarżącej spółki naruszył art. 12 ust. 1 pkt 2 ustawy o podatku dochodowym od osób prawnych (tekst jednolity z 1993 r. Dz.U. Nr 106, poz. 482 ze zm.), a także art. 7 tej ustawy. Sąd ten bowiem uznając słuszność rewizji nadzwyczajnej wniesionej przez Ministra Sprawiedliwości przyjął, iż skoro czysty zysk osiągnięty w 1994 r. nie trafił do wspólników tej spółki, lecz pozostawał w 1995 r. w jej dyspozycji należy uznać, iż otrzymała ona nieodpłatne świadczenie, którego przedmiotem nie były pieniądze, tylko prawo dysponowania nimi. Konsekwencją tych ustaleń Sądu Najwyższego jest przyjęcie, że wartością otrzymanego w wyniku tego nieodpłatnego świadczenia przychodu jest wartość odsetek, które spółk</w:t>
      </w:r>
      <w:r>
        <w:rPr/>
        <w:t xml:space="preserve">a </w:t>
      </w:r>
      <w:r>
        <w:rPr>
          <w:rFonts w:eastAsia="Times New Roman CE" w:cs="Times New Roman CE" w:ascii="Times New Roman CE" w:hAnsi="Times New Roman CE"/>
        </w:rPr>
        <w:t>musiałaby zapłacić, aby pozyskać taki kapitał na rynku. Zdaniem skarżącej, taka interpretacja zaskarżonych przepisów narusza art. 2, 7, 84 i 217 Konstytucji Rzeczypospolitej Polskiej.</w:t>
      </w:r>
    </w:p>
    <w:p>
      <w:pPr>
        <w:pStyle w:val="Normal"/>
        <w:widowControl/>
        <w:spacing w:lineRule="auto" w:line="240" w:before="0" w:after="0"/>
        <w:ind w:firstLine="851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 w:before="0" w:after="0"/>
        <w:ind w:firstLine="851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BodyText2"/>
        <w:widowControl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 xml:space="preserve">Zgodnie z art. 79 ust. 1 Konstytucji RP przedmiotem skargi konstytucyjnej może być wyłącznie ustawa lub inny akt normatywny, na podstawie którego sąd lub organ administracji publicznej wydał orzeczenie o przysługujących skarżącemu prawach lub wolnościach </w:t>
      </w:r>
      <w:r>
        <w:rPr/>
        <w:t>konstytucyjnych.</w:t>
      </w:r>
    </w:p>
    <w:p>
      <w:pPr>
        <w:pStyle w:val="Normal"/>
        <w:widowControl/>
        <w:spacing w:lineRule="auto" w:line="240" w:before="0" w:after="0"/>
        <w:ind w:firstLine="708"/>
        <w:rPr>
          <w:i/>
          <w:i/>
          <w:iCs/>
        </w:rPr>
      </w:pPr>
      <w:r>
        <w:rPr/>
        <w:t xml:space="preserve">W skardze </w:t>
      </w:r>
      <w:r>
        <w:rPr>
          <w:rFonts w:eastAsia="Times New Roman CE" w:cs="Times New Roman CE" w:ascii="Times New Roman CE" w:hAnsi="Times New Roman CE"/>
        </w:rPr>
        <w:t>konstytucyjnej “C.T.I.” Spółki j.v. z o.o. zażądano natomiast od Trybunału Konstytucyjnego zbadania zgodności z Konstytucją RP wyroku wydanego w jej sprawie, nie formułując równocześnie zarzutów w stosunku do podstawy normatywnej tego rozstrzygnięcia. Tak określony przedmiot skargi konstytucyjnej z oczywistych względów wykracza poza zakres uprawnień Trybunału Konstytucyjnego, wynikających z art. 79 ust. 1 Konstytucji RP. Pogląd ten był już wielokrotnie wyrażany przez Trybunał Konstytucyjny m.in. w posta</w:t>
      </w:r>
      <w:r>
        <w:rPr/>
        <w:t xml:space="preserve">nowieniu z 21 czerwca 1999 r., sygn. </w:t>
      </w:r>
      <w:r>
        <w:rPr>
          <w:lang w:val="de-DE"/>
        </w:rPr>
        <w:t xml:space="preserve">Ts 56/99 (OTK ZU Nr 6/1999, poz. 143). </w:t>
      </w:r>
      <w:r>
        <w:rPr>
          <w:rFonts w:eastAsia="Times New Roman CE" w:cs="Times New Roman CE" w:ascii="Times New Roman CE" w:hAnsi="Times New Roman CE"/>
        </w:rPr>
        <w:t>Trybunał wyraźnie zaznaczył wówczas, że “przedmiotem badania Trybunału Konstytucyjnego przy rozpoznawaniu skargi konstytucyjnej nie są akty stosowania prawa, a więc prawomocne orzeczenia lub ostateczne decyzje zapadłe w indywidualnych sprawach, lecz wyłącznie akty normatywne na podstawie których rozstrzygnięcia te zostały wydane. (...) Należy podkreślić, iż podstawowym zadaniem Trybunału Konstytucyjnego jest orzekanie w sprawach zgo</w:t>
      </w:r>
      <w:r>
        <w:rPr/>
        <w:t>dn</w:t>
      </w:r>
      <w:r>
        <w:rPr>
          <w:rFonts w:eastAsia="Times New Roman CE" w:cs="Times New Roman CE" w:ascii="Times New Roman CE" w:hAnsi="Times New Roman CE"/>
        </w:rPr>
        <w:t>ości z Konstytucją aktów normatywnych, w celu wyeliminowania z systemu obowiązującego prawa przepisów niezgodnych z Konstytucją, co znajduje odzwierciedlenie również w przyjętym kształcie instytucji skargi konstytucyjnej. Nie należy natomiast do zadań Trybunału stwierdzanie niezgodności ustaleń sądu lub organu administracji publicznej z Konstytucją RP”.</w:t>
      </w:r>
    </w:p>
    <w:p>
      <w:pPr>
        <w:pStyle w:val="Normal"/>
        <w:widowControl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wskazane okoliczności należało odmówić nadania skardze konstytucyjnej dalszego biegu.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48:00Z</dcterms:created>
  <dc:creator> </dc:creator>
  <dc:description/>
  <dc:language>en-US</dc:language>
  <cp:lastModifiedBy>Buczek Hanna</cp:lastModifiedBy>
  <cp:lastPrinted>2000-03-24T09:57:00Z</cp:lastPrinted>
  <dcterms:modified xsi:type="dcterms:W3CDTF">2002-12-02T11:00:00Z</dcterms:modified>
  <cp:revision>2</cp:revision>
  <dc:subject> </dc:subject>
  <dc:title>Ts 158/99 - 18 stycznia 2000 r.</dc:title>
</cp:coreProperties>
</file>