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</w:p>
    <w:p>
      <w:pPr>
        <w:pStyle w:val="Normal"/>
        <w:spacing w:lineRule="auto" w:line="240" w:before="0" w:after="0"/>
        <w:ind w:firstLine="3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firstLine="3402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z dnia 24 stycznia 2000 r. </w:t>
      </w:r>
    </w:p>
    <w:p>
      <w:pPr>
        <w:pStyle w:val="Normal"/>
        <w:spacing w:lineRule="auto" w:line="240" w:before="0" w:after="0"/>
        <w:ind w:firstLine="38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50/99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Heading2"/>
        <w:spacing w:lineRule="auto" w:line="240" w:before="0" w:after="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Jadwiga Skórzewska-Łosiak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niejawnym skargi konstytucyjnej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Łukasza R., w sprawie zgodności: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851" w:right="1133" w:hanging="0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§ 15 ust. 4 rozporządzenia Ministra Sprawiedliwości z dnia 12 grudnia 1997 r. w sprawie opłat za czynności adwokackie oraz opłat za czynności radców prawnych (tekst jednolity z 1997 r. Dz.U. Nr 154, poz. 1013 ze zm.) z art. 24 w związku z art. 64 ust. 1 i 2 Konstytucji Rzeczypospol</w:t>
      </w:r>
      <w:r>
        <w:rPr/>
        <w:t>itej Polski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W skardze konstytucyjnej Łukasza R. z 5 października 1999 r. zarzucono, iż § 15 ust. 4 rozporządzenia Ministra Sprawiedliwości z dnia 12 grudnia 1997 r. w sprawie opłat za czynności adwokackie oraz opłat za czynności radców prawnych (tekst jednolity z 1997 r. Dz.U. Nr 154, poz. 1013 ze zm.) jest niezgodny z art. 24 w związku z art. 64 ust. 1 i 2 Konstytucji Rzeczypospolitej Polskiej. Zdaniem skarżąceg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 zakwestionowana regulacja ogranicza prawo skarżącego do wynagrodzenia za udzielenie pomocy prawnej z urzędu w postępowaniu kasacyjnym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pismem Okręgowej Rady Adwokackiej w W. został wyznaczony pełnomocnikiem z urzędu w postępowaniu po wyroku sądu drugiej instancji. Po zapoznaniu się z aktami sprawy skarżący stwierdził, iż nie ma podstaw do wniesienia kasacji, o czym poinformował Sąd Okręgowy w Ś., składając jednocześnie wniosek o zasądzenie od Skarbu Państwa na jego rzecz kosztów nieopłaconej pomocy prawnej. Wniosek ten Sąd Okręgowy w Ś. oddalił postanowieniem z 15 lipca 1999 r. (</w:t>
      </w:r>
      <w:r>
        <w:rPr>
          <w:i/>
          <w:iCs/>
          <w:sz w:val="24"/>
          <w:szCs w:val="24"/>
        </w:rPr>
        <w:t>sygn. akt II Ca 171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 stwierdzając, iż zgodnie z § 15 ust. 4 rozporządzenia Ministra Sprawiedliwości z 12 grudnia 1997 r. w sprawie opłat za czynności adwokackie oraz opłat za czynności radców prawnych, adwokatowi ustanowionemu z urzędu w postępowaniu kasacyjnym należy się zwrot kosztów nieopłaconej pomocy prawnej wyłącznie za sporządzenie i wniesienie kasacji oraz za udział w rozprawie przed Sądem Najwyższym.</w:t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Skarżący podniósł, iż zaskarżona regulacja narusza konstytucyjną ochronę pracy, co obejmuje także ochronę wynagrodzenia za pracę, przy czym ochronę tę należy rozumieć szeroko, obejmując nią także pracę świadczoną w ramach wolnego zawodu. Zdaniem skarżąceg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 akt prawny, który wyłącza zapłatę wynagrodzenia za wykonaną pracę, w sposób oczywisty narusza prawa ekonomiczne zagwarantowane w Konstytucji RP.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 w:before="0" w:after="0"/>
        <w:rPr/>
      </w:pPr>
      <w:r>
        <w:rPr/>
        <w:t>Zgodnie z art. 29 ustawy z 26 maja 1982 r. – Prawo o adwokaturz</w:t>
      </w:r>
      <w:r>
        <w:rPr>
          <w:rFonts w:eastAsia="Times New Roman CE" w:cs="Times New Roman CE" w:ascii="Times New Roman CE" w:hAnsi="Times New Roman CE"/>
        </w:rPr>
        <w:t>e, koszty nie opłaconej pomocy prawnej udzielonej z urzędu ponosi Skarb Państwa. Regulacja ta nie przewiduje wyjątków, ustanawiając jedynie dla Ministra Sprawiedliwości kompetencję do określenia zasad ponoszenia przez Skarb Państwa owych kosztów, co też n</w:t>
      </w:r>
      <w:r>
        <w:rPr/>
        <w:t>a</w:t>
      </w:r>
      <w:r>
        <w:rPr>
          <w:rFonts w:eastAsia="Times New Roman CE" w:cs="Times New Roman CE" w:ascii="Times New Roman CE" w:hAnsi="Times New Roman CE"/>
        </w:rPr>
        <w:t>stąpiło w zakwestionowanym przez skarżącego rozporządzeniu. W szczególności § 21 w związku z § 25 tego rozporządzenia stanowi, iż w roku 1999 koszty nie opłaconej pomocy prawnej wynoszą 100% stawki minimalnej określonej w rozdziałach od 2 do 4. Istotnie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akwestionowanym przez skarżącego § 15 ust. 4 rozporządzenia brak jest stawki odnoszącej się do czynności polegającej na zbadaniu warunków złożenia kasacji od orzeczenia sądu drugiej instancji. Ale też przepis ten odnosi się wyłącznie do postępowania kasa</w:t>
      </w:r>
      <w:r>
        <w:rPr/>
        <w:t>c</w:t>
      </w:r>
      <w:r>
        <w:rPr>
          <w:rFonts w:eastAsia="Times New Roman CE" w:cs="Times New Roman CE" w:ascii="Times New Roman CE" w:hAnsi="Times New Roman CE"/>
        </w:rPr>
        <w:t xml:space="preserve">yjnego, które ze swojej istoty rozpoczyna się dopiero z momentem wniesienia kasacji. Brak jest więc jakichkolwiek podstaw, by z jego treści wnioskować, iż Minister Sprawiedliwości nie ustalił stawki minimalnej opłaty za czynności poprzedzające wniesienie </w:t>
      </w:r>
      <w:r>
        <w:rPr/>
        <w:t>k</w:t>
      </w:r>
      <w:r>
        <w:rPr>
          <w:rFonts w:eastAsia="Times New Roman CE" w:cs="Times New Roman CE" w:ascii="Times New Roman CE" w:hAnsi="Times New Roman CE"/>
        </w:rPr>
        <w:t xml:space="preserve">asacji, tym samym uniemożliwiając realizację normy wynikającej z § 21 w związku z § 25 rozporządzenia z 12 grudnia 1997 r. Czynności te sprowadzają się bowiem do rozważenia zgodności z prawem orzeczenia sądu drugiej instancji, ze swej natury więc przynależą do postępowania apelacyjnego, które trwa aż do momentu wniesienia kasacji lub też upływu terminu do skorzystania z tego środka odwoławczego. </w:t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Kwestie stawek minimalnych za czynności adwokackie podejmowane w postępowaniu apelacyjnym reguluje § 15 ust. 1 zakwestionowanego rozporządzenia, zgodnie z którym stawka za prowadzenie sprawy w postępowaniu apelacyjnym wynosi 75% stawki minimalnej, jeżeli w pierwszej instancji nie prowadził sprawy ten sam adwokat. Przepis ten odnosi się także do pełnomocnika z urzęd</w:t>
      </w:r>
      <w:r>
        <w:rPr/>
        <w:t>u</w:t>
      </w:r>
      <w:r>
        <w:rPr>
          <w:rFonts w:eastAsia="Times New Roman CE" w:cs="Times New Roman CE" w:ascii="Times New Roman CE" w:hAnsi="Times New Roman CE"/>
        </w:rPr>
        <w:t xml:space="preserve"> ustanowionego dopiero po wydaniu orzeczenia przez sąd drugiej instancji, o ile dalsze prowadzenie sprawy ograniczyło się do analizy akt sprawy i wydanego orzeczenia oraz stwierdzenia braku podstaw do wniesienia kasacji, gdyż zgodnie z § 6 powołanego roz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rządzenia wysokość stawek minimalnych w sprawach nie określonych w rozporządzeniu ustala się przyjmując za podstawę stawkę w sprawach o najbardziej zbliżonym rodzaju.</w:t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W tym stanie rzeczy należało uznać za oczywiście bezzasadny zarzut skarżącego, iż § 15 ust. 4 rozporządzenia Ministra Sprawiedliwości z 12 grudnia 1997 r. w sprawie opłat za czynności adwokackie oraz opłat za czynności radców prawnych, określający wysokość stawki minimalnej opłat za czynności adwokackie w postępowaniu kasacyjnym, pozbawia adw</w:t>
      </w:r>
      <w:r>
        <w:rPr/>
        <w:t>o</w:t>
      </w:r>
      <w:r>
        <w:rPr>
          <w:rFonts w:eastAsia="Times New Roman CE" w:cs="Times New Roman CE" w:ascii="Times New Roman CE" w:hAnsi="Times New Roman CE"/>
        </w:rPr>
        <w:t>kata wynagrodzenia za pomoc prawną świadczoną z urzędu polegającą na ustaleniu braku podstaw do wniesienia kasacji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powyższej okoliczności Trybunał Konstytucyjny stwierdził, iż funkcją skargi konstytucyjnej, jako środka ochrony praw i wolności konstytucyjnych, jest doprowadzenie do usunięcia z systemu obowiązującego prawa tych regulacji normatywnych, które prowadzą do wydawania przez organy władzy publicznej orzeczeń naruszających sferę praw lub wolności o charakterze konstytucyjnym. Zgodn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 art. 79 ust. 1 Konstytucji RP skarga konstytucyjna nie stanowi środka kontroli samych tych orzeczeń. Stąd poza zakresem niniejszego postanowienia musiała pozostać ocena poprawności postanowienia Sądu Okręgowego w Ś. z 15 lipca 1999 r. (</w:t>
      </w:r>
      <w:r>
        <w:rPr>
          <w:i/>
          <w:iCs/>
          <w:sz w:val="24"/>
          <w:szCs w:val="24"/>
        </w:rPr>
        <w:t>sygn. akt II Ca 171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, z którym skarżący łączy naruszenie przysługujących mu praw konstytucyjnych.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 należało odmówić nadania skardze konstytucyjnej dalszego bieg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85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47:00Z</dcterms:created>
  <dc:creator> </dc:creator>
  <dc:description/>
  <dc:language>en-US</dc:language>
  <cp:lastModifiedBy>Buczek Hanna</cp:lastModifiedBy>
  <cp:lastPrinted>2000-03-23T13:59:00Z</cp:lastPrinted>
  <dcterms:modified xsi:type="dcterms:W3CDTF">2002-12-02T10:54:00Z</dcterms:modified>
  <cp:revision>2</cp:revision>
  <dc:subject> </dc:subject>
  <dc:title>Ts 150/99 - 24 stycznia 2000 r.</dc:title>
</cp:coreProperties>
</file>