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8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 dnia 24 stycznia 2000 r.</w:t>
      </w:r>
    </w:p>
    <w:p>
      <w:pPr>
        <w:pStyle w:val="Normal"/>
        <w:spacing w:lineRule="auto" w:line="240" w:before="0" w:after="0"/>
        <w:ind w:left="382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Ts 122/99</w:t>
      </w:r>
    </w:p>
    <w:p>
      <w:pPr>
        <w:pStyle w:val="Normal"/>
        <w:spacing w:lineRule="auto" w:line="240" w:before="0" w:after="0"/>
        <w:ind w:left="382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składzie:</w:t>
      </w:r>
    </w:p>
    <w:p>
      <w:pPr>
        <w:pStyle w:val="Normal"/>
        <w:spacing w:lineRule="auto" w:line="240" w:before="0" w:after="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Jerzy Stępień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– przewodniczący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rian Zdyb – sprawozdawca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eresa Dębowska-Romanowska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991" w:firstLine="851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o rozpoznaniu na posiedzeniu niejawnym zażalenia n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ostanowienie Trybu</w:t>
      </w:r>
      <w:r>
        <w:rPr>
          <w:rFonts w:eastAsia="Times New Roman CE" w:cs="Times New Roman CE" w:ascii="Times New Roman CE" w:hAnsi="Times New Roman CE"/>
          <w:sz w:val="24"/>
          <w:szCs w:val="24"/>
        </w:rPr>
        <w:t>nału Konstytucyjnego z 22 września 1999 r. o odmowie nadania dalszego biegu skardze konstytucyjnej Leszka K.,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w zakresie dotyczącym art. 249 § 1 oraz art. 263 § 3 ustawy z dnia 6 czerwca 1997 r. Kodeks postępowania karnego (Dz.U. Nr 89, poz. 555)</w:t>
      </w:r>
    </w:p>
    <w:p>
      <w:pPr>
        <w:pStyle w:val="Normal"/>
        <w:spacing w:lineRule="auto" w:line="240" w:before="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nie uwzględnić zażalenia.</w:t>
      </w:r>
    </w:p>
    <w:p>
      <w:pPr>
        <w:pStyle w:val="Normal"/>
        <w:spacing w:lineRule="auto" w:line="240" w:before="0" w:after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:</w:t>
      </w:r>
    </w:p>
    <w:p>
      <w:pPr>
        <w:pStyle w:val="Normal"/>
        <w:spacing w:lineRule="auto" w:line="240" w:before="0" w:after="0"/>
        <w:ind w:firstLine="851"/>
        <w:rPr/>
      </w:pPr>
      <w:r>
        <w:rPr>
          <w:sz w:val="24"/>
          <w:szCs w:val="24"/>
        </w:rPr>
        <w:t>W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skardze konstytucyjnej Leszka K. sporządzonej 30 sierpnia 1999 r. zarzucono niezgodność art. 249 § 1 oraz art. 263 § 3 ustawy z dnia 6 czerwca 1997 r. Kodeks postępowania karnego (Dz.U. Nr 89, poz. 555) z art. 42 ust. 2 Konstytucji Rzeczypospolitej Polskiej, zaś art. 426 § 3 tejże ustawy z art. 42 ust. 2, art. 78 oraz art. 176 ust. 1 Konstytucji Rzeczypospolitej Polskiej.</w:t>
      </w:r>
    </w:p>
    <w:p>
      <w:pPr>
        <w:pStyle w:val="BodyText2"/>
        <w:spacing w:lineRule="auto" w:line="240" w:before="0" w:after="0"/>
        <w:ind w:firstLine="851"/>
        <w:rPr/>
      </w:pPr>
      <w:r>
        <w:rPr>
          <w:rFonts w:eastAsia="Times New Roman CE" w:cs="Times New Roman CE" w:ascii="Times New Roman CE" w:hAnsi="Times New Roman CE"/>
        </w:rPr>
        <w:t>Zdaniem skarżącego zakwestionowane art. 249 § 1 oraz art. 263 § 3 kpk naruszają zagwarantowane w konstytucji prawo do obrony we wszystkich stadiach postępowania karnego. Przepisy te nie określają bowiem czasowego limitu oraz przesłanek i celów stosowania środków zapobiegawczych w wypadku zastosowania tymczasowego aresztowania po uchy</w:t>
      </w:r>
      <w:r>
        <w:rPr/>
        <w:t>l</w:t>
      </w:r>
      <w:r>
        <w:rPr>
          <w:rFonts w:eastAsia="Times New Roman CE" w:cs="Times New Roman CE" w:ascii="Times New Roman CE" w:hAnsi="Times New Roman CE"/>
        </w:rPr>
        <w:t>eniu wyroku sądu pierwszej instancji i przekazaniu sprawy do ponownego rozpoznania. Skarżący podkreślił, iż redakcja zakwestionowanych przepisów powoduje powstanie swoistej luki prawnej, “dzięki której Sądy mogą w zasadzie w sposób nieograniczony i dowoln</w:t>
      </w:r>
      <w:r>
        <w:rPr/>
        <w:t>y</w:t>
      </w:r>
      <w:r>
        <w:rPr>
          <w:rFonts w:eastAsia="Times New Roman CE" w:cs="Times New Roman CE" w:ascii="Times New Roman CE" w:hAnsi="Times New Roman CE"/>
        </w:rPr>
        <w:t xml:space="preserve"> decydować o losie oskarżonego, który przebywa w areszcie już 30 miesięcy, pomimo że wyrok Sądu I instancji został uchylony przez Sąd Apelacyjny”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karżący wskazał, iż postanowieniem Sądu Rejonowego w S. z 21 marca 1997 r. (</w:t>
      </w:r>
      <w:r>
        <w:rPr>
          <w:i/>
          <w:iCs/>
          <w:sz w:val="24"/>
          <w:szCs w:val="24"/>
        </w:rPr>
        <w:t>IV Ko1 139/97</w:t>
      </w:r>
      <w:r>
        <w:rPr>
          <w:rFonts w:eastAsia="Times New Roman CE" w:cs="Times New Roman CE" w:ascii="Times New Roman CE" w:hAnsi="Times New Roman CE"/>
          <w:sz w:val="24"/>
          <w:szCs w:val="24"/>
        </w:rPr>
        <w:t>) został wobec nieg</w:t>
      </w:r>
      <w:r>
        <w:rPr>
          <w:sz w:val="24"/>
          <w:szCs w:val="24"/>
        </w:rPr>
        <w:t>o zastosowany areszt tymczasowy. Wyrokiem z 15 kwietnia 1999 r. (</w:t>
      </w:r>
      <w:r>
        <w:rPr>
          <w:i/>
          <w:iCs/>
          <w:sz w:val="24"/>
          <w:szCs w:val="24"/>
        </w:rPr>
        <w:t>sygn. akt II Aka 51/99</w:t>
      </w:r>
      <w:r>
        <w:rPr>
          <w:rFonts w:eastAsia="Times New Roman CE" w:cs="Times New Roman CE" w:ascii="Times New Roman CE" w:hAnsi="Times New Roman CE"/>
          <w:sz w:val="24"/>
          <w:szCs w:val="24"/>
        </w:rPr>
        <w:t>) Sąd Apelacyjny uchylił wyrok Sądu Okręgowego w S. z 20 lipca 1999 r. (</w:t>
      </w:r>
      <w:r>
        <w:rPr>
          <w:i/>
          <w:iCs/>
          <w:sz w:val="24"/>
          <w:szCs w:val="24"/>
        </w:rPr>
        <w:t>sygn. akt III K 297/97</w:t>
      </w:r>
      <w:r>
        <w:rPr>
          <w:rFonts w:eastAsia="Times New Roman CE" w:cs="Times New Roman CE" w:ascii="Times New Roman CE" w:hAnsi="Times New Roman CE"/>
          <w:sz w:val="24"/>
          <w:szCs w:val="24"/>
        </w:rPr>
        <w:t>) uznający skarżącego winnym zarzucanego mu przestępstwa i przekazał sprawę do ponownego rozpoznania. Jednocześnie tenże Sąd Apelacyjny postanowieniem z 27 maja 1999 r. (</w:t>
      </w:r>
      <w:r>
        <w:rPr>
          <w:i/>
          <w:iCs/>
          <w:sz w:val="24"/>
          <w:szCs w:val="24"/>
        </w:rPr>
        <w:t>sygn. akt II Ako 292/99</w:t>
      </w:r>
      <w:r>
        <w:rPr>
          <w:rFonts w:eastAsia="Times New Roman CE" w:cs="Times New Roman CE" w:ascii="Times New Roman CE" w:hAnsi="Times New Roman CE"/>
          <w:sz w:val="24"/>
          <w:szCs w:val="24"/>
        </w:rPr>
        <w:t>) wydanym w trybie art. 251 § 2 kpk oznaczył termin dalszego stosowania tymczasowego aresztowania na 30 listopada 1999 r. uznając, iż nie ustały podstawy stosowania tego środka względem skarżącego.</w:t>
      </w:r>
    </w:p>
    <w:p>
      <w:pPr>
        <w:pStyle w:val="BodyText2"/>
        <w:spacing w:lineRule="auto" w:line="240" w:before="0" w:after="0"/>
        <w:ind w:firstLine="851"/>
        <w:rPr/>
      </w:pPr>
      <w:r>
        <w:rPr>
          <w:rFonts w:eastAsia="Times New Roman CE" w:cs="Times New Roman CE" w:ascii="Times New Roman CE" w:hAnsi="Times New Roman CE"/>
        </w:rPr>
        <w:t>Powyższe postanowienie skarżący zaskarżył do Sądu Najwyższego za pośrednictwem Sądu Apelacyjnego w P. Przewodniczący Wydziału II Karnego Sądu Apelacyjnego w P. zarządzeniem z 10 czerwca 1999 r. (</w:t>
      </w:r>
      <w:r>
        <w:rPr>
          <w:i/>
          <w:iCs/>
        </w:rPr>
        <w:t>sygn. akt II Ako 264/99</w:t>
      </w:r>
      <w:r>
        <w:rPr>
          <w:rFonts w:eastAsia="Times New Roman CE" w:cs="Times New Roman CE" w:ascii="Times New Roman CE" w:hAnsi="Times New Roman CE"/>
        </w:rPr>
        <w:t>) odmówił przyjęcia zażalenia, uznając je za niedopuszczalne z mocy ustawy. Zarządzenie to zostało zaskarżone przez skarżącego do Sądu Najwyższego, który postanowieniem z 15 lipca 1999 r. (</w:t>
      </w:r>
      <w:r>
        <w:rPr>
          <w:i/>
          <w:iCs/>
        </w:rPr>
        <w:t>sygn. akt V KZ 40/99</w:t>
      </w:r>
      <w:r>
        <w:rPr>
          <w:rFonts w:eastAsia="Times New Roman CE" w:cs="Times New Roman CE" w:ascii="Times New Roman CE" w:hAnsi="Times New Roman CE"/>
        </w:rPr>
        <w:t>) uznał się niewłaściwym do jego rozpoznania i przekazał je według właściwości Sądowi Apelacyjnemu w P. W postanowieniu tym Sąd Najwyższy stwierdził, iż oznaczenie terminu stosowania tymczasowego aresztowania jest faktycznie postanowieniem o dalszym stosowaniu środka zapobiegawcz</w:t>
      </w:r>
      <w:r>
        <w:rPr/>
        <w:t>e</w:t>
      </w:r>
      <w:r>
        <w:rPr>
          <w:rFonts w:eastAsia="Times New Roman CE" w:cs="Times New Roman CE" w:ascii="Times New Roman CE" w:hAnsi="Times New Roman CE"/>
        </w:rPr>
        <w:t>go, zaś zażalenie na to postanowienie powinien rozpoznać Sąd Apelacyjny w P. Dnia 29 lipca 1999 r. Sąd Apelacyjny w P. uchylił zaskarżone zarządzenie Przewodniczącego Wydziału II Karnego i przyjął do rozpoznania zażalenie skarżącego na postanowienie o ozn</w:t>
      </w:r>
      <w:r>
        <w:rPr/>
        <w:t>a</w:t>
      </w:r>
      <w:r>
        <w:rPr>
          <w:rFonts w:eastAsia="Times New Roman CE" w:cs="Times New Roman CE" w:ascii="Times New Roman CE" w:hAnsi="Times New Roman CE"/>
        </w:rPr>
        <w:t>czeniu terminu dalszego stosowania tymczasowego aresztowania. Ostatecznie Sąd Apelacyjny w P. postanowieniem z 4 sierpnia 1999 r. (</w:t>
      </w:r>
      <w:r>
        <w:rPr>
          <w:i/>
          <w:iCs/>
        </w:rPr>
        <w:t>sygn. akt II Ako 292/99</w:t>
      </w:r>
      <w:r>
        <w:rPr>
          <w:rFonts w:eastAsia="Times New Roman CE" w:cs="Times New Roman CE" w:ascii="Times New Roman CE" w:hAnsi="Times New Roman CE"/>
        </w:rPr>
        <w:t xml:space="preserve">) utrzymał w mocy zaskarżone postanowienie. </w:t>
      </w:r>
    </w:p>
    <w:p>
      <w:pPr>
        <w:pStyle w:val="BodyTextIndent2"/>
        <w:spacing w:lineRule="auto" w:line="240" w:before="0" w:after="0"/>
        <w:rPr/>
      </w:pPr>
      <w:r>
        <w:rPr>
          <w:rFonts w:eastAsia="Times New Roman CE" w:cs="Times New Roman CE" w:ascii="Times New Roman CE" w:hAnsi="Times New Roman CE"/>
        </w:rPr>
        <w:t>Postanowieniem z 22 września 1999 r. Trybunał Konstytucyjny odmówił nadania dalszego biegu skardze konstytucyjnej w zakresie dotyczącym art. 249 § 1 oraz art. 263 § 3 ustawy z 6 czerwca 1997 r. Kodeks postępowania karnego (Dz.U. Nr 89, poz. 555) stwierdzając, iż art. 263 § 3 kpk nie stanowił podstawy wydania pr</w:t>
      </w:r>
      <w:r>
        <w:rPr/>
        <w:t>z</w:t>
      </w:r>
      <w:r>
        <w:rPr>
          <w:rFonts w:eastAsia="Times New Roman CE" w:cs="Times New Roman CE" w:ascii="Times New Roman CE" w:hAnsi="Times New Roman CE"/>
        </w:rPr>
        <w:t>ez Sąd Apelacyjny w P. postanowienia z 27 maja 1999 r. o oznaczeniu terminu dalszego stosowania tymczasowego aresztowania. W stosunku do zakwestionowanego w skardze konstytucyjnej art. 249 § 1 kpk Trybunał Konstytucyjny uznał, iż przedstawione w tej skard</w:t>
      </w:r>
      <w:r>
        <w:rPr/>
        <w:t>z</w:t>
      </w:r>
      <w:r>
        <w:rPr>
          <w:rFonts w:eastAsia="Times New Roman CE" w:cs="Times New Roman CE" w:ascii="Times New Roman CE" w:hAnsi="Times New Roman CE"/>
        </w:rPr>
        <w:t>e zarzuty mają oczywiście bezzasadny charakter, w żadnej mierze bowiem nie wynika z tego przepisu, jakoby nie miał on zastosowania w przypadku oznaczenia przez Sąd Apelacyjny daty dalszego stosowania tymczasowego aresztowania.</w:t>
      </w:r>
    </w:p>
    <w:p>
      <w:pPr>
        <w:pStyle w:val="BodyTextIndent2"/>
        <w:spacing w:lineRule="auto" w:line="240" w:before="0" w:after="0"/>
        <w:rPr/>
      </w:pPr>
      <w:r>
        <w:rPr>
          <w:rFonts w:eastAsia="Times New Roman CE" w:cs="Times New Roman CE" w:ascii="Times New Roman CE" w:hAnsi="Times New Roman CE"/>
        </w:rPr>
        <w:t xml:space="preserve">Na postanowienie to zażalenie złożył skarżący, podnosząc w nim błędne przyjęcie przez Trybunał Konstytucyjny, iż podstawę wydania przez Sąd Apelacyjny w P. postanowienia o oznaczeniu terminu dalszego stosowania tymczasowego aresztowania stanowił art. 251 § 3 kpk. Zdaniem skarżącego, </w:t>
      </w:r>
      <w:r>
        <w:rPr/>
        <w:t>p</w:t>
      </w:r>
      <w:r>
        <w:rPr>
          <w:rFonts w:eastAsia="Times New Roman CE" w:cs="Times New Roman CE" w:ascii="Times New Roman CE" w:hAnsi="Times New Roman CE"/>
        </w:rPr>
        <w:t>odstawę taką zawierał również art. 263 § 3 kpk, z uwagi na to, iż z treści tego przepisu można wyinterpretować normę, która upoważnia sądy do stosowania, już po wydaniu wyroku przez sąd pierwszej instancji, tymczasowego aresztowania bez jakichkolwiek ogra</w:t>
      </w:r>
      <w:r>
        <w:rPr/>
        <w:t>n</w:t>
      </w:r>
      <w:r>
        <w:rPr>
          <w:rFonts w:eastAsia="Times New Roman CE" w:cs="Times New Roman CE" w:ascii="Times New Roman CE" w:hAnsi="Times New Roman CE"/>
        </w:rPr>
        <w:t>iczeń czasowych, albowiem owe ograniczenia czasowe obowiązują wyłącznie do momentu wydania wyroku przez sąd pierwszej instancji. Skarżący wyprowadził stąd wniosek, iż Sąd Apelacyjny w P. właśnie w oparciu o powyższą wykładnię art. 263 § 3 kpk uznał, iż ni</w:t>
      </w:r>
      <w:r>
        <w:rPr/>
        <w:t>e</w:t>
      </w:r>
      <w:r>
        <w:rPr>
          <w:rFonts w:eastAsia="Times New Roman CE" w:cs="Times New Roman CE" w:ascii="Times New Roman CE" w:hAnsi="Times New Roman CE"/>
        </w:rPr>
        <w:t xml:space="preserve"> jest ograniczony w stosowaniu tymczasowego aresztowania żadnymi terminami.</w:t>
      </w:r>
    </w:p>
    <w:p>
      <w:pPr>
        <w:pStyle w:val="BodyTextIndent2"/>
        <w:spacing w:lineRule="auto" w:line="240"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BodyText2"/>
        <w:spacing w:lineRule="auto" w:line="240" w:before="0" w:after="0"/>
        <w:ind w:firstLine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 co następuje:</w:t>
      </w:r>
    </w:p>
    <w:p>
      <w:pPr>
        <w:pStyle w:val="BodyText2"/>
        <w:spacing w:lineRule="auto" w:line="240" w:before="0" w:after="0"/>
        <w:ind w:firstLine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BodyTextIndent2"/>
        <w:spacing w:lineRule="auto" w:line="240" w:before="0" w:after="0"/>
        <w:rPr/>
      </w:pPr>
      <w:r>
        <w:rPr>
          <w:rFonts w:eastAsia="Times New Roman CE" w:cs="Times New Roman CE" w:ascii="Times New Roman CE" w:hAnsi="Times New Roman CE"/>
        </w:rPr>
        <w:t>Skarżący błędnie przypisuje Trybunałowi Konstytucyjnemu pogląd, jakoby wyłączną podstawę wydania przez Sąd Apelacyjny w P. postanowienia o oznaczeniu daty dalszego stosowania tymczasowego aresztowania stanowił art. 251 § 2 kpk. Wręcz przeciwnie, w uzasadnieniu swojego rozstrzygnięcia  Trybunał Konstytucyjny wyraźnie wskazał, iż taką podstawę stanowił także art. 249 § 1 kpk. W niczym nie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zmienia to faktu, iż zakwestionowany w skardze konstytucyjnej art. 263 § 3 kpk nie miał znaczenia dla podjętego przez Sąd Apelacyjny w P. rozstrzygnięcia. Wyraźnie bowiem przepis ten ma zastosowanie wyłącznie do tych rozstrzygnięć w przedmiocie tymczasowe</w:t>
      </w:r>
      <w:r>
        <w:rPr/>
        <w:t>g</w:t>
      </w:r>
      <w:r>
        <w:rPr>
          <w:rFonts w:eastAsia="Times New Roman CE" w:cs="Times New Roman CE" w:ascii="Times New Roman CE" w:hAnsi="Times New Roman CE"/>
        </w:rPr>
        <w:t>o aresztowania, które zapadły do czasu wydania pierwszego wyroku przez sąd pierwszej instancji. Art. 263 § 3 kpk ma więc znaczenie dla treści normy określającej kompetencję do stosowania tymczasowego aresztowania we wcześniejszej fazie postępowania karneg</w:t>
      </w:r>
      <w:r>
        <w:rPr/>
        <w:t>o</w:t>
      </w:r>
      <w:r>
        <w:rPr>
          <w:rFonts w:eastAsia="Times New Roman CE" w:cs="Times New Roman CE" w:ascii="Times New Roman CE" w:hAnsi="Times New Roman CE"/>
        </w:rPr>
        <w:t>. Nie odnosi się natomiast w żadnej mierze do tej normy prawnej, która stanowiła podstawę wydania przez Sąd Apelacyjny w P. postanowienia o oznaczeniu terminu dalszego stosowania tymczasowego aresztowania. Z faktu, iż art. 263 § 3 kpk nie określa maksymal</w:t>
      </w:r>
      <w:r>
        <w:rPr/>
        <w:t>n</w:t>
      </w:r>
      <w:r>
        <w:rPr>
          <w:rFonts w:eastAsia="Times New Roman CE" w:cs="Times New Roman CE" w:ascii="Times New Roman CE" w:hAnsi="Times New Roman CE"/>
        </w:rPr>
        <w:t>ego okresu, na jaki może zostać stosowany areszt tymczasowy w fazie postępowania jurysdykcyjnego, nie można jeszcze wyprowadzać wniosku, iż stanowi on podstawę rozstrzygnięcia sądu drugiej instancji o długości trwania tego aresztu. W przeciwnym bowiem raz</w:t>
      </w:r>
      <w:r>
        <w:rPr/>
        <w:t>i</w:t>
      </w:r>
      <w:r>
        <w:rPr>
          <w:rFonts w:eastAsia="Times New Roman CE" w:cs="Times New Roman CE" w:ascii="Times New Roman CE" w:hAnsi="Times New Roman CE"/>
        </w:rPr>
        <w:t>e każdy inny przepis Kodeksu postępowania karnego, o ile nie zawierałby regulacji ustanawiającej takie ograniczenie, podobnie mógłby zostać uznany za “negatywną” podstawę takiego rozstrzygnięcia.</w:t>
      </w:r>
    </w:p>
    <w:p>
      <w:pPr>
        <w:pStyle w:val="BodyTextIndent2"/>
        <w:spacing w:lineRule="auto" w:line="240" w:before="0" w:after="0"/>
        <w:rPr/>
      </w:pPr>
      <w:r>
        <w:rPr>
          <w:rFonts w:eastAsia="Times New Roman CE" w:cs="Times New Roman CE" w:ascii="Times New Roman CE" w:hAnsi="Times New Roman CE"/>
        </w:rPr>
        <w:t>Niezależnie od powyższych okoliczności Trybunał Konstytucyjny stwierdził, iż skarżący zarzucając naruszenie przez zakwestionowane w skardze konstytucyjnej przepisy Kodeksu postępowania karnego prawa do obrony wywodzonego z art. 42 ust. 2 Konstytucji RP, nie przedstawił żadnego uzasadnienia tego zarzutu. W szczegól</w:t>
      </w:r>
      <w:r>
        <w:rPr/>
        <w:t>n</w:t>
      </w:r>
      <w:r>
        <w:rPr>
          <w:rFonts w:eastAsia="Times New Roman CE" w:cs="Times New Roman CE" w:ascii="Times New Roman CE" w:hAnsi="Times New Roman CE"/>
        </w:rPr>
        <w:t>ości nie określił, w jaki sposób, jego zdaniem, brak maksymalnego okresu stosowania tymczasowego aresztu w fazie jurysdykcyjnej prowadzi do ograniczenia konstytucyjnego prawa do obrony. W skardze konstytucyjnej naruszenie tego prawa wiąże wyłącznie z nieu</w:t>
      </w:r>
      <w:r>
        <w:rPr/>
        <w:t>w</w:t>
      </w:r>
      <w:r>
        <w:rPr>
          <w:rFonts w:eastAsia="Times New Roman CE" w:cs="Times New Roman CE" w:ascii="Times New Roman CE" w:hAnsi="Times New Roman CE"/>
        </w:rPr>
        <w:t>zględnieniem przez sąd apelacyjny oceniający kwestie dalszego stosowania tymczasowego aresztowania, nowej sytuacji procesowej, jaka powstała po uchyleniu wyroku sądu pierwszej instancji i przekazaniu sprawy do ponownego rozpoznania. Zarzuty te nie odnoszą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się wszakże do treści obowiązujących przepisów kodeksu postępowania karnego, w szczególności zaś do art. 249 § 1. Przepis ten nie daje żadnych podstaw do twierdzenia, iż wydając postanowienie o oznaczeniu daty dalszego stosowania tymczasowego aresztowania</w:t>
      </w:r>
      <w:r>
        <w:rPr/>
        <w:t>,</w:t>
      </w:r>
      <w:r>
        <w:rPr>
          <w:rFonts w:eastAsia="Times New Roman CE" w:cs="Times New Roman CE" w:ascii="Times New Roman CE" w:hAnsi="Times New Roman CE"/>
        </w:rPr>
        <w:t xml:space="preserve"> sąd apelacyjny ma kierować się tymi samymi przesłankami, jakie istniały w chwili stosowania tego środka w trakcie postępowania przed sądem pierwszej instancji. Wręcz przeciwnie, materialnoprawne przesłanki stosowania tymczasowego aresztowania musza zacho</w:t>
      </w:r>
      <w:r>
        <w:rPr/>
        <w:t>d</w:t>
      </w:r>
      <w:r>
        <w:rPr>
          <w:rFonts w:eastAsia="Times New Roman CE" w:cs="Times New Roman CE" w:ascii="Times New Roman CE" w:hAnsi="Times New Roman CE"/>
        </w:rPr>
        <w:t xml:space="preserve">zić w chwili wydawania stosowanego rozstrzygnięcia bez względu na to, w jakim stadium postępowania zostaje ono wydane. </w:t>
      </w:r>
    </w:p>
    <w:p>
      <w:pPr>
        <w:pStyle w:val="BodyTextIndent2"/>
        <w:spacing w:lineRule="auto" w:line="240"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tym stanie rzeczy Trybunał Konstytucyjny podtrzymuje pogląd, iż przedstawione w skardze konstytucyjnej zarzuty odnoszące się do art. 249 § 1 kpk mają oczywiście bezzasadny charakter.</w:t>
      </w:r>
    </w:p>
    <w:p>
      <w:pPr>
        <w:pStyle w:val="BodyTextIndent2"/>
        <w:spacing w:lineRule="auto" w:line="240"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BodyTextIndent2"/>
        <w:spacing w:lineRule="auto" w:line="240"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iorąc pod uwagę powyższe okoliczności należało uznać za zasadne postanowienie Trybunału Konstytucyjnego z 22 września 1999 r. i nie uwzględniać zażalenia złożonego na to postanowieni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firstLine="993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85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09:46:00Z</dcterms:created>
  <dc:creator> </dc:creator>
  <dc:description/>
  <dc:language>en-US</dc:language>
  <cp:lastModifiedBy>Buczek Hanna</cp:lastModifiedBy>
  <cp:lastPrinted>2000-03-21T19:00:00Z</cp:lastPrinted>
  <dcterms:modified xsi:type="dcterms:W3CDTF">2002-12-02T11:37:00Z</dcterms:modified>
  <cp:revision>2</cp:revision>
  <dc:subject> </dc:subject>
  <dc:title>Ts 122/99 - 24 stycznia 2000 r.</dc:title>
</cp:coreProperties>
</file>