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9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r>
        <w:rPr/>
        <w:t>POSTANOWIENIE</w:t>
      </w:r>
    </w:p>
    <w:p>
      <w:pPr>
        <w:pStyle w:val="Heading3"/>
        <w:widowControl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/>
        <w:t>z dnia 27 stycznia 2000 r.</w:t>
      </w:r>
    </w:p>
    <w:p>
      <w:pPr>
        <w:pStyle w:val="Heading1"/>
        <w:widowControl/>
        <w:jc w:val="center"/>
        <w:rPr>
          <w:b/>
          <w:b/>
          <w:bCs/>
        </w:rPr>
      </w:pPr>
      <w:r>
        <w:rPr>
          <w:b/>
          <w:bCs/>
        </w:rPr>
        <w:t>Sygn. Ts 156/99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Krzysztofa B. w sprawie:</w:t>
      </w:r>
    </w:p>
    <w:p>
      <w:pPr>
        <w:pStyle w:val="Normal"/>
        <w:widowControl/>
        <w:ind w:left="709" w:right="1417" w:hanging="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§ 38 ust. 5 rozporządzenia z 10 grudnia 1997 r. w sprawie udzielania wyróżnień oraz postępowania dyscyplinarnego w stosunku do funkcjonariuszy Straży Granicznej (Dz.U. Nr 154, poz. 1015) z art. 45 ust. 1 Konstytucji Rzeczypospolitej Polskiej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rPr/>
      </w:pPr>
      <w:r>
        <w:rPr/>
        <w:t>Uzasadnienie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złożonej 20 października 1999 r. zarzucono, iż § 38 ust. 5 rozporządzenia z dnia 10 grudnia 1997 r. w sprawie udzielania wyróżnień oraz postępowania dyscyplinarnego w stosunku do funkcjonariuszy Straży Granicznej (Dz.U. Nr 154, poz. 1015) narusza art. 45 ust. 1 konstytucji przez uniemożliwienie zaskarżenia do sądu decyzji Komendanta Straży Granicznej w sprawie ukarania skarżącego karą dyscyplinarną usunięcia ze służby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Wyrokiem z 16 listopada 1999 r. (</w:t>
      </w:r>
      <w:r>
        <w:rPr>
          <w:i/>
          <w:iCs/>
          <w:sz w:val="24"/>
          <w:szCs w:val="24"/>
        </w:rPr>
        <w:t>sygn. SK 1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Trybunał Konstytucyjny orzekł niezgodność § 38 ust. 5 rozporządzenia z 10 grudnia 1997 r. w sprawie udzielania wyróżnień oraz postępowania dyscyplinarnego w stosunku do funkcjonariuszy Straży Granicznej z art. 78 Konstytucji RP i ustalił datę utraty mocy obowiązującej wskazanego przepisu na dzień 16 listopada 2000 r. (por. Dz.U. Nr 93, poz. 1084).</w:t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wydanie orzeczenia w niniejszej sprawie stało się zbędne. Na podstawie art. 39 ust. 1 pkt 1 w związku z art. 49 i 36 ust. 3 ustawy z dnia 1 sierpnia 1997 r. o Trybunale Konstytucyjnym (Dz.U. Nr 102, poz. 643) należało odmówić nadania</w:t>
      </w:r>
      <w:r>
        <w:rPr>
          <w:sz w:val="24"/>
          <w:szCs w:val="24"/>
        </w:rPr>
        <w:t xml:space="preserve">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0:00Z</dcterms:created>
  <dc:creator> </dc:creator>
  <dc:description/>
  <dc:language>en-US</dc:language>
  <cp:lastModifiedBy>Buczek Hanna</cp:lastModifiedBy>
  <cp:lastPrinted>2000-01-28T15:17:00Z</cp:lastPrinted>
  <dcterms:modified xsi:type="dcterms:W3CDTF">2002-12-02T11:21:00Z</dcterms:modified>
  <cp:revision>2</cp:revision>
  <dc:subject> </dc:subject>
  <dc:title>Ts 156/99 - 27 stycznia 2000 r.</dc:title>
</cp:coreProperties>
</file>