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8 stycz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73/9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  <w:t xml:space="preserve">Anny W., w sprawie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851" w:right="127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524 § 1, art. 679 zdanie 2 oraz art. 403 § 3 ustawy z dnia 17 listopada 1964 r. – Kodeks postępowania cywilnego (Dz.U. Nr 43, poz. 296 ze zm.) z art. 2 oraz art. 64 ust. 1, 2 i 3 Konstytucji Rzeczypospolitej Polskiej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Anny W. z 29 listopada 1999 r. zarzucono, iż art. 524 § 1, art. 679 zdanie drugie oraz art. 403 § 3 ustawy z dnia 17 listopada 1964 r. – Kodeks postępowania cywilnego (Dz.U. Nr 43, poz. 296 ze zm.) są niezgodne</w:t>
      </w:r>
      <w:r>
        <w:rPr/>
        <w:t xml:space="preserve"> z art. 64 ust. 1, 2 i 3 Konstytucji Rzeczypospolitej Polskiej.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ji z 8 grudnia 1999 r. pełnomocnik skarżącej został wezwany do uzupełnienia braków formalnych skargi konstytucyjnej m.in. przez wskazanie, które z wymienionych w skardze konstytucyjnej orzeczeń sądowych traktuje za orzeczenie o przysługujących jej prawach lub wolnościach konstytucyjnych w rozumieniu art. 79 ust. 1 Konstytucji RP, podanie w jaki sposób orzeczenie to prowadzi do naruszenia przysługującego skarżącej prawa własności oraz prawa do dziedziczenia, a także dokładne określenie na czym polega niezgodność zakwestionowanych przepisów kodeksu postępowania cywilnego z wskazanymi w skardze zasadami konstytucyjnymi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tanowiących odpowiedź na to wezwanie pismach z 23 grudnia 1999 r. oraz 24 grudnia 1999 r. skarżąca stwierdziła, pierwotnie iż orzeczeniem tym jest postanowienie Sądu Najwyższego z 5 sierpnia 1999 r. (</w:t>
      </w:r>
      <w:r>
        <w:rPr>
          <w:i/>
          <w:iCs/>
          <w:sz w:val="24"/>
          <w:szCs w:val="24"/>
        </w:rPr>
        <w:t>sygn. II CKN 519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ające kasację w sprawie odmowy wznowienia postępowania. Następnie, w piśmie z 24 grudnia 1999 r. skarżąca skorygowała wcześniejsze oświadczenie wskazując, iż za orzeczenia o przysługujących jej prawach konstytucyjnych (prawo do dziedziczenia) traktuje postanowienie Sądu Rejonowego dla K.-P. z 4 listopada 1996 r. (</w:t>
      </w:r>
      <w:r>
        <w:rPr>
          <w:i/>
          <w:iCs/>
          <w:sz w:val="24"/>
          <w:szCs w:val="24"/>
        </w:rPr>
        <w:t>sygn. akt I Ns 2161/96/P</w:t>
      </w:r>
      <w:r>
        <w:rPr>
          <w:rFonts w:eastAsia="Times New Roman CE" w:cs="Times New Roman CE" w:ascii="Times New Roman CE" w:hAnsi="Times New Roman CE"/>
          <w:sz w:val="24"/>
          <w:szCs w:val="24"/>
        </w:rPr>
        <w:t>.) na podstawie którego nabyła ona w całości spadek po swoim zmarłym mężu oraz wydane później postanowienie Sądu Rejonowego dla K.-P. z 27 listopada 1997 r. (</w:t>
      </w:r>
      <w:r>
        <w:rPr>
          <w:i/>
          <w:iCs/>
          <w:sz w:val="24"/>
          <w:szCs w:val="24"/>
        </w:rPr>
        <w:t>sygn. akt I Ns 1973/97/P</w:t>
      </w:r>
      <w:r>
        <w:rPr>
          <w:rFonts w:eastAsia="Times New Roman CE" w:cs="Times New Roman CE" w:ascii="Times New Roman CE" w:hAnsi="Times New Roman CE"/>
          <w:sz w:val="24"/>
          <w:szCs w:val="24"/>
        </w:rPr>
        <w:t>.) stwierdzające ponownie prawa do spadku po mężu, tym razem w “części”.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ecyzując sposób naruszenia konstytucyjnych praw skarżącej, w piśmie z 23 grudnia 1999 r. stwierdzono, iż doszło do odmowy wznowienia postępowania w sytuacji, gdy nastąpiło ponowne osądzenie sprawy już osądzonej. Skarżąca wskazała jednocześnie, iż niezgodności art. 524 § 1 kodeksu postępowania cywilnego z Konstytucją RP upatruje w tym, iż regulacja ta “zamyka możliwość skorygowania sytuacji ewidentnie wymagającej korekty”. Odnośnie zarzutu niezgodności z Konstytucja RP art. 403 § 3 kodeksu postępowania cywilnego skarżąca stwierdziła, iż przepis ten “nie zawiera widocznej niezgodności z konstytucją”, ale odnosi  się do zarzutu niemożności wznowienia postępowania w sytuacji ponownego osądzenia rzeczy już osądzonej. Skarżąca stwierdziła także, iż “zdanie drugie art. 679 kpc jest przedmiotem skargi konstytucyjnej, gdyż jak się okazuje w sytuacji występującej w sprawie wnioskodawczyni nie chroni praw do dziedziczenia”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Zgodnie z art. 79 ust. 1 Ko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>ucji RP warunkiem merytorycznego rozpoznania skargi konstytucyjnej jest wydanie na podstawie zakwestionowanego w tej skardze aktu normatywnego orzeczenia, z którym skarżąca łączy naruszenie przysługujących jej praw lub wolności konstytucyjnych. Ponadto zgodnie z art. 46 ust. 1 ustawy z dnia 1 sierpnia 1997 r. o Trybunale Konstytucyjnym (Dz.U. Nr 102, poz. 643) ze skargą konstytucyjną można wystąpić dopiero wówczas, gdy wyczerpie się przysługujące w ramach toku instancji środki zaskarżenia.</w:t>
      </w:r>
    </w:p>
    <w:p>
      <w:pPr>
        <w:pStyle w:val="TextBody"/>
        <w:spacing w:lineRule="auto" w:line="240" w:before="0" w:after="0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>Skarżąca wskazała, iż za orzeczenia o przysługujących jej prawach do własności i dziedziczenia uważa wymienione wcześniej postanowienia Sądu Rejonowego dla K.-P. z 4 listopada 1997 r. oraz z 27 listopada 1998 r. o stwierdzeniu nabycia przez nią spadku po zmarłym mężu. Orzeczenia te wszakże nie zostały wydane na podstawie zakwestionowanych w skardze konstytucyjnej przepisów kodeksu postępowania cywilnego. Ponadto, jak wynika z akt sprawy, skarżąca nie wykorzystała przysługujących jej w ramach toku instancji środków zaskarż</w:t>
      </w:r>
      <w:r>
        <w:rPr/>
        <w:t>en</w:t>
      </w:r>
      <w:r>
        <w:rPr>
          <w:rFonts w:eastAsia="Times New Roman CE" w:cs="Times New Roman CE" w:ascii="Times New Roman CE" w:hAnsi="Times New Roman CE"/>
        </w:rPr>
        <w:t xml:space="preserve">ia, by w ten sposób żądać ochrony przysługujących jej praw konstytucyjnych. W szczególności nie złożyła zażalenia na postanowienie Sądu Rejonowego dla K.-P. z 27 listopada 1998 r., w którym podnosząc ewentualne naruszenie przysługującego jej prawa własności i prawa do dziedziczenia podniosłaby zarzut </w:t>
      </w:r>
      <w:r>
        <w:rPr>
          <w:i/>
          <w:iCs/>
        </w:rPr>
        <w:t>res iudicata</w:t>
      </w:r>
      <w:r>
        <w:rPr/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stwierdził jednocześnie, iż zgodnie z art. 66 ustawy z 1 sierpnia 1997 r. o Trybunale Konstytucyjnym, jest on związany granicami skargi konstytucyjnej. Granice te wyznacza w szczególności wskazanie przez skarżącego orzeczenia organu władzy publicznej, z którym łączy on naruszenie przysługujących mu praw lub wolności konstytucyjnych. Trybunał Konstytucyjny nie jest uprawniony do samodzielnego ustalania tej kwestii, badając przesłanki merytorycznego rozpoznania skargi konstytucyjnej wyłącznie w tych granicach, jakie wynikają z oświadczeń samego skarżącego. W sprawie będącej przedmiotem niniejszego rozpoznania wstępnego, granice te wyznaczyło pismo pełnomocnika skarżącej z 24 </w:t>
      </w:r>
      <w:r>
        <w:rPr>
          <w:sz w:val="24"/>
          <w:szCs w:val="24"/>
        </w:rPr>
        <w:t>gru</w:t>
      </w:r>
      <w:r>
        <w:rPr>
          <w:rFonts w:eastAsia="Times New Roman CE" w:cs="Times New Roman CE" w:ascii="Times New Roman CE" w:hAnsi="Times New Roman CE"/>
          <w:sz w:val="24"/>
          <w:szCs w:val="24"/>
        </w:rPr>
        <w:t>dnia 1999 r. korygujące wcześniejsze oświadczenia zawarte w piśmie z 23 grudnia 1999 r. W tych też granicach Trybunał Konstytucyjny dokonał ustaleń stanowiących podstawy odmowy nadania dalszego biegu skardze konstytucyjnej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tym stanie rzeczy, z uwagi na niespełnienie warunków określonych w art. 79 ust. 1 Konstytucji RP oraz art. 46 ust. 1 ustawy z 1 sierpnia 1997 r. o Trybunale Konstytucyjnym należało odmówić dalszego biegu skardze konstytucyjnej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zależnie od powyższych okoliczności Trybunał Konstytucyjny uznał, iż pełnomocnik skarżącej w istocie nie uzupełnił braków formalnych skargi konstytucyjnej. Zmieniając bowiem wcześniejsze oświadczenie w kwestii orzeczenia, które zdaniem skarżącej narusza przysługujące jej prawa lub wolności konstytucyjne, nie określił sposobu tego naruszenia, do czego był zobowiązany na mocy zarządzenia sędziego Trybunału Konstytucyjnego z 8 grudnia 1999 r. Pełnomocnik skarżącej pominął bowiem fakt, iż w piśmie z 23 grudnia 1999 r. odniósł określenie sposobu naruszenia praw </w:t>
      </w:r>
      <w:r>
        <w:rPr>
          <w:sz w:val="24"/>
          <w:szCs w:val="24"/>
        </w:rPr>
        <w:t>kon</w:t>
      </w:r>
      <w:r>
        <w:rPr>
          <w:rFonts w:eastAsia="Times New Roman CE" w:cs="Times New Roman CE" w:ascii="Times New Roman CE" w:hAnsi="Times New Roman CE"/>
          <w:sz w:val="24"/>
          <w:szCs w:val="24"/>
        </w:rPr>
        <w:t>stytucyjnych skarżącej do orzeczenia Sądu Najwyższego z 5 sierpnia 1999 r. (</w:t>
      </w:r>
      <w:r>
        <w:rPr>
          <w:i/>
          <w:iCs/>
          <w:sz w:val="24"/>
          <w:szCs w:val="24"/>
        </w:rPr>
        <w:t>sygn. II CKN 519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. Z uwagi zaś na to, iż zgodnie z art. 47 ust. 2 ustawy z 1 sierpnia 1997 r. o Trybunale Konstytucyjnym, określenie sposobu naruszenia praw lub wolności konstytucyjnych stanowi jeden z podstawowych wymogów formalnych, jakie spełniać musi skarga konstytucyjna, brak takiego określenia kwalifikować należy jako wadę formalną, której nieusunięcie w wyznaczonym terminie samodzielnie skutkuje odmową nadania dalszego biegu skardze konstytucyjnej na podstawie art. 49 w związku z art. 36 ust. 3 ustawy o Trybunale Konstytucyjnym.</w:t>
      </w:r>
      <w:r>
        <w:rPr/>
        <w:t xml:space="preserve"> </w:t>
      </w:r>
    </w:p>
    <w:p>
      <w:pPr>
        <w:pStyle w:val="Normal"/>
        <w:widowControl/>
        <w:spacing w:lineRule="auto" w:line="240" w:before="0" w:after="0"/>
        <w:ind w:left="2124" w:firstLine="708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8:00Z</dcterms:created>
  <dc:creator> </dc:creator>
  <dc:description/>
  <dc:language>en-US</dc:language>
  <cp:lastModifiedBy>Buczek Hanna</cp:lastModifiedBy>
  <cp:lastPrinted>2000-03-24T10:29:00Z</cp:lastPrinted>
  <dcterms:modified xsi:type="dcterms:W3CDTF">2002-12-02T10:43:00Z</dcterms:modified>
  <cp:revision>2</cp:revision>
  <dc:subject> </dc:subject>
  <dc:title>Ts 173/99 - 28 stycznia 2000 r.</dc:title>
</cp:coreProperties>
</file>