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820"/>
        <w:rPr>
          <w:b/>
          <w:b/>
          <w:bCs/>
        </w:rPr>
      </w:pPr>
      <w:r>
        <w:rPr>
          <w:b/>
          <w:bCs/>
        </w:rPr>
        <w:t>55</w:t>
      </w:r>
    </w:p>
    <w:p>
      <w:pPr>
        <w:pStyle w:val="Normal"/>
        <w:spacing w:lineRule="auto" w:line="240" w:before="0" w:after="0"/>
        <w:ind w:firstLine="3969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ind w:firstLine="3969"/>
        <w:rPr/>
      </w:pPr>
      <w:r>
        <w:rPr/>
        <w:t>z dnia 1 lutego 2000 r.</w:t>
      </w:r>
    </w:p>
    <w:p>
      <w:pPr>
        <w:pStyle w:val="Normal"/>
        <w:spacing w:lineRule="auto" w:line="240" w:before="0" w:after="0"/>
        <w:ind w:firstLine="4253"/>
        <w:rPr>
          <w:b/>
          <w:b/>
          <w:bCs/>
        </w:rPr>
      </w:pPr>
      <w:r>
        <w:rPr>
          <w:b/>
          <w:bCs/>
        </w:rPr>
        <w:t>Sygn. Ts 183/99</w:t>
      </w:r>
    </w:p>
    <w:p>
      <w:pPr>
        <w:pStyle w:val="Normal"/>
        <w:spacing w:lineRule="auto" w:line="240" w:before="0" w:after="0"/>
        <w:ind w:firstLine="39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Heading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ruta Lewaszkiewicz – Petrykowska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</w:t>
      </w:r>
      <w:r>
        <w:rPr/>
        <w:t xml:space="preserve">yjnej Piotra J., 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Normal"/>
        <w:spacing w:lineRule="auto" w:line="240" w:before="0" w:after="0"/>
        <w:ind w:left="851" w:right="1134" w:firstLine="567"/>
        <w:rPr/>
      </w:pPr>
      <w:r>
        <w:rPr/>
        <w:t>art. 59 ustawy z dni</w:t>
      </w:r>
      <w:r>
        <w:rPr>
          <w:rFonts w:eastAsia="Times New Roman CE" w:cs="Times New Roman CE" w:ascii="Times New Roman CE" w:hAnsi="Times New Roman CE"/>
        </w:rPr>
        <w:t>a 11 maja 1995 r. o Naczelnym Są</w:t>
      </w:r>
      <w:r>
        <w:rPr/>
        <w:t xml:space="preserve">dzie Administracyjnym (Dz.U. Nr 74, poz. 368 ze zm.) z art. 32 i art. 176 Konstytucji Rzeczypospolitej Polskiej 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oraz </w:t>
      </w:r>
    </w:p>
    <w:p>
      <w:pPr>
        <w:pStyle w:val="Normal"/>
        <w:spacing w:lineRule="auto" w:line="240" w:before="0" w:after="0"/>
        <w:ind w:left="851" w:right="1134" w:firstLine="567"/>
        <w:rPr/>
      </w:pPr>
      <w:r>
        <w:rPr/>
        <w:t>art. 113 § 1 ustawy z dnia 17 lis</w:t>
      </w:r>
      <w:r>
        <w:rPr>
          <w:rFonts w:eastAsia="Times New Roman CE" w:cs="Times New Roman CE" w:ascii="Times New Roman CE" w:hAnsi="Times New Roman CE"/>
        </w:rPr>
        <w:t xml:space="preserve">topada 1964 r. – kodeks postępowania cywilnego (Dz.U. Nr 43, poz. 296 ze zm.) </w:t>
      </w:r>
      <w:r>
        <w:rPr/>
        <w:t xml:space="preserve">z art. 77 ust. 2 Konstytucji Rzeczypospolitej Polskiej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W skardze konstytucyjne</w:t>
      </w:r>
      <w:r>
        <w:rPr>
          <w:rFonts w:eastAsia="Times New Roman CE" w:cs="Times New Roman CE" w:ascii="Times New Roman CE" w:hAnsi="Times New Roman CE"/>
        </w:rPr>
        <w:t>j złożonej 23 grudnia 1999 r. zarzucono, że art. 59 ustawy z dnia 11 maja 1995 r. o Naczelnym Sądzie Administracyjnym (Dz.U. Nr 74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poz. 368, ze zm.) narusza art. 32 i art. 176 konstytucji przez wprowadzenie prawomocności wydanych w postępowaniu jednoinstancyjnym postanowień Naczelnego Sądu Administracyjnego w przedmiocie odmowy zwolnienia od kosztów sądowych. Ponadto zarzucono, iż a</w:t>
      </w:r>
      <w:r>
        <w:rPr/>
        <w:t>rt. 113 § 1 ustawy z dnia 17 listopada 1964 r. kodeks</w:t>
      </w:r>
      <w:r>
        <w:rPr>
          <w:rFonts w:eastAsia="Times New Roman CE" w:cs="Times New Roman CE" w:ascii="Times New Roman CE" w:hAnsi="Times New Roman CE"/>
        </w:rPr>
        <w:t xml:space="preserve"> postępowania cywilnego (Dz.U. Nr 43, poz. 296, ze zm.) narusza art. 77 ust. 2 konstytucji przez brak obiektywnych kryteriów określających zasady zwalniania od kosztów, co pozostawia sądowi całkowitą swobodę przy wydawaniu postanowienia o odmowie takiego zwolnienia i w efekcie prowadzi do zamknięcia drogi do sądu. Zdaniem skarżącego, art. 59 ustawy o Naczelnym Sądzie Administracyjnym wprowadza zasadę jednoinstancyjnego orzekania w przedmiocie zwolnienia od kosztów, podczas gdy przed sądami powszechnymi postępowanie takie jest dwuinstancyjne. Powoduje to dyskryminację osób</w:t>
      </w:r>
      <w:r>
        <w:rPr/>
        <w:t xml:space="preserve"> ubi</w:t>
      </w:r>
      <w:r>
        <w:rPr>
          <w:rFonts w:eastAsia="Times New Roman CE" w:cs="Times New Roman CE" w:ascii="Times New Roman CE" w:hAnsi="Times New Roman CE"/>
        </w:rPr>
        <w:t>egających się o zwolnienie od kosztów przez NSA i narusza tym samym konstytucyjną zasadę równości. Skarżący podkreśla również, że orzekanie przez NSA tylko w jednej instancji narusza, sformułowaną w art. 176 konstytucji zasadę dwuinstancyjności postępo</w:t>
      </w:r>
      <w:r>
        <w:rPr/>
        <w:t>w</w:t>
      </w:r>
      <w:r>
        <w:rPr>
          <w:rFonts w:eastAsia="Times New Roman CE" w:cs="Times New Roman CE" w:ascii="Times New Roman CE" w:hAnsi="Times New Roman CE"/>
        </w:rPr>
        <w:t>ania sądowego. Zdaniem skarżącego brak w art. 113 § 1 kpc obiektywnych kryteriów powoduje, iż w podobnych sytuacjach faktycznych zapadły odmienne postanowienia w przedmiocie zwalniania od kosztów. Ponadto zaskarżony przepis pozostawia zbytnią dowolność są</w:t>
      </w:r>
      <w:r>
        <w:rPr/>
        <w:t>dowi</w:t>
      </w:r>
      <w:r>
        <w:rPr>
          <w:rFonts w:eastAsia="Times New Roman CE" w:cs="Times New Roman CE" w:ascii="Times New Roman CE" w:hAnsi="Times New Roman CE"/>
        </w:rPr>
        <w:t xml:space="preserve"> w ocenie sytuacji wnioskodawcy. W przypadku skarżącego odmowa zwolnienia od kosztów sądowych została uzasadniona jednozdaniowym stwierdzeniem, w myśl którego nie wykazał on, iż ze względu na swą sytuację nie jest w stanie ponieść kosztów sądowych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Skarżący wniósł do NSA – Ośrodek Zamiejscowy w S. skargę na uchwałę Rady Miasta Ś. w sprawie budżetu gminy. Wraz ze skargą skarżący złożył wniosek o zwolnienie od kosztów sądowych. NSA postanowieniem z 29 września 1999 r. odmówił uwzg</w:t>
      </w:r>
      <w:r>
        <w:rPr/>
        <w:t>l</w:t>
      </w:r>
      <w:r>
        <w:rPr>
          <w:rFonts w:eastAsia="Times New Roman CE" w:cs="Times New Roman CE" w:ascii="Times New Roman CE" w:hAnsi="Times New Roman CE"/>
        </w:rPr>
        <w:t>ędn</w:t>
      </w:r>
      <w:r>
        <w:rPr/>
        <w:t>ienia wniosku.</w:t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Wynikająca z art. 176 ust. 1 konstytucji zasada dwuinstancyjnego postępowania sądowego mieści się w zakresie przedmiotowym prawa do sprawiedliwego i jawnego rozpatrzenia sprawy przez właściwy, niezależny, bezstronny i niezawisły sąd. Należy jednak podkreślić, że zakres przedmiotowy tego prawa w przypadku postępowania przed Naczelnym Sądem Administracyjnym jest wyznaczony również przez art. 236 ust. 2 konstytucji. W myśl tego przepisu, do c</w:t>
      </w:r>
      <w:r>
        <w:rPr/>
        <w:t>zasu</w:t>
      </w:r>
      <w:r>
        <w:rPr>
          <w:rFonts w:eastAsia="Times New Roman CE" w:cs="Times New Roman CE" w:ascii="Times New Roman CE" w:hAnsi="Times New Roman CE"/>
        </w:rPr>
        <w:t xml:space="preserve"> wejścia w życie ustaw wprowadzających w życie art. 176 ust. 1 konstytucji w zakresie dotyczącym postępowania przed sądami administracyjnymi obowiązują przepisy dotyczące rewizji nadzwyczajnej od orzeczeń NSA. Z powyższego wynika, iż art. 236 ust. 2 w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owadza wyjątek od zasady dwuinstancyjności dotyczący postępowania przed NSA. Należy podkreślić, iż wyjątek ten dotyczy wszystkich orzeczeń NSA, w tym postanowień w przedmiocie zwolnienia od kosztów. Prawo do sądu, o którym mowa w art. 45 i ar</w:t>
      </w:r>
      <w:r>
        <w:rPr/>
        <w:t>t. 77 ust. 2 kons</w:t>
      </w:r>
      <w:r>
        <w:rPr>
          <w:rFonts w:eastAsia="Times New Roman CE" w:cs="Times New Roman CE" w:ascii="Times New Roman CE" w:hAnsi="Times New Roman CE"/>
        </w:rPr>
        <w:t>tytucji nie obejmuje obecnie prawa do dwuinstancyjnego postępowania przed NSA, co wprost wynika z treści art. 236 ust. 2 konstytucji. Mając powyższe na względzie należy stwierdzić, że skarżący nie wskazał konstytucyjnego prawa lub wolności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które zostałoby naruszone przez art. 59 ustawy o NSA. W myśl art. 47 ust. 1 pkt 2 w związku z art. 49 i art. 36 ust. 3 ustawy o Trybunale Konstytucyjnym, wskazanie naruszonego prawa lub wolności konstytucyjnej jest koniecznym warunkiem nadania skardze ko</w:t>
      </w:r>
      <w:r>
        <w:rPr/>
        <w:t xml:space="preserve">nstytucyjnej dalszego biegu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Zarzut dotyczący braku w art. 113 § 1 kpc obiektywnych kryteriów oceny sytuacji materialnej osób wnoszących o zwolnienie od kosztów należy uznać za oczywiście bezzasadny. Wysoki stopień ogólności sformułowań zawartych w zaskarżonym przepisie oraz użyte w nim kryteria wynikają z samego charakteru instytucji zwolnienia od kosztów sądowych. Sytuacja materialna osób występujących z wnioskiem o zwolnienie od kosztów może być kształtowana bardzo wieloma czynnikami, których występowa</w:t>
      </w:r>
      <w:r>
        <w:rPr/>
        <w:t>nie trudno w spos</w:t>
      </w:r>
      <w:r>
        <w:rPr>
          <w:rFonts w:eastAsia="Times New Roman CE" w:cs="Times New Roman CE" w:ascii="Times New Roman CE" w:hAnsi="Times New Roman CE"/>
        </w:rPr>
        <w:t>ób jednoznaczny przewidywać na płaszczyźnie generalno-abstrakcyjnej. Próby katalogowania tych czynników mogłyby prowadzić do nadmiernej kazuistyki. Kwestionowany art. 113 § 1 kpc wskazuje zresztą okoliczności (stan rodzinny, majątek i dochody), które są przez sąd analizowane przy podejmowaniu decyzji o zwolnieniu od kosztów sądowych. Dalsza ustawowa konkretyzacja jest zbędna, a nawet mogłaby utrudniać sądowi ocenę konkretnych wypadków. Należy przeto uznać, że sposób sformułowania kryteriów oceny sytuacj</w:t>
      </w:r>
      <w:r>
        <w:rPr/>
        <w:t xml:space="preserve">i </w:t>
      </w:r>
      <w:r>
        <w:rPr>
          <w:rFonts w:eastAsia="Times New Roman CE" w:cs="Times New Roman CE" w:ascii="Times New Roman CE" w:hAnsi="Times New Roman CE"/>
        </w:rPr>
        <w:t>materialnej wnioskodawcy i odniesienie ich do tego czy wnioskodawca jest, czy nie jest, w stanie ponieść kosztów “bez uszczerbku utrzymania koniecznego dla siebie i rodziny” oznacza świadomy wybór ustawodawcy takiego sformułowania, które pozwala na indywidualizację oceny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Tylko wówczas gdyby w/w przepis formułował kryteria zwalniania od kosztów w sposób wykluczający z góry możliwość oceny przez sąd określonych elementów sytuacji materialnej i faktycznej wnioskodawcy możnaby mówić o zamknięciu drogi sądowej przez ten przepi</w:t>
      </w:r>
      <w:r>
        <w:rPr/>
        <w:t xml:space="preserve">s (por.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</w:t>
      </w:r>
      <w:r>
        <w:rPr>
          <w:i/>
          <w:iCs/>
        </w:rPr>
        <w:t xml:space="preserve"> 23 listopada 1998 r</w:t>
      </w:r>
      <w:r>
        <w:rPr/>
        <w:t xml:space="preserve">., </w:t>
      </w:r>
      <w:r>
        <w:rPr>
          <w:i/>
          <w:iCs/>
        </w:rPr>
        <w:t xml:space="preserve">sygn. </w:t>
      </w:r>
      <w:r>
        <w:rPr>
          <w:i/>
          <w:iCs/>
          <w:lang w:val="de-DE"/>
        </w:rPr>
        <w:t>Ts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130/98, </w:t>
      </w:r>
      <w:r>
        <w:rPr>
          <w:lang w:val="de-DE"/>
        </w:rPr>
        <w:t xml:space="preserve">OTK ZU Nr 7/1998, poz. 127, s. 694). </w:t>
      </w:r>
      <w:r>
        <w:rPr>
          <w:rFonts w:eastAsia="Times New Roman CE" w:cs="Times New Roman CE" w:ascii="Times New Roman CE" w:hAnsi="Times New Roman CE"/>
        </w:rPr>
        <w:t xml:space="preserve">Zgodnie z art. 49 w związku z art. 36 ust. 3 ustawy o Trybunale Konstytucyjnym oczywista bezzasadność skargi konstytucyjnej, w zakresie zarzutów sformułowanych względem art. 113 § 1 kpc, stanowi podstawę odmowy nadania jej dalszego biegu. 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tomiast, jeżeli skarżący kwestionuje prawidłowość dokonanej przez sąd oceny jego sytuacji materialnej, to zarzut taki skierowany jest w istocie nie przeciwko treści art. 113 kpc, lecz jego zastosowaniu przez sąd orzekający. W związku z tym Trybunał przypomina, że przedmiotem badania ze strony Trybunału Konstytucyjnego nie może być stosowanie ustawy przez sąd, w szczególności prawidłowość jej odczytania przez sądy. Nie stosowanie a treść przepisu stanowi przedmiot kontroli Trybunału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ało odmówić nada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9:00Z</dcterms:created>
  <dc:creator> </dc:creator>
  <dc:description/>
  <dc:language>en-US</dc:language>
  <cp:lastModifiedBy>Buczek Hanna</cp:lastModifiedBy>
  <cp:lastPrinted>2000-03-23T14:42:00Z</cp:lastPrinted>
  <dcterms:modified xsi:type="dcterms:W3CDTF">2002-12-02T10:29:00Z</dcterms:modified>
  <cp:revision>2</cp:revision>
  <dc:subject> </dc:subject>
  <dc:title>Ts 183/99 - 1 lutego 2000 r.</dc:title>
</cp:coreProperties>
</file>