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nia 7 lutego 2000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75/99</w:t>
      </w:r>
    </w:p>
    <w:p>
      <w:pPr>
        <w:pStyle w:val="Heading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cka B., w sprawie zgodności:</w:t>
      </w:r>
    </w:p>
    <w:p>
      <w:pPr>
        <w:pStyle w:val="Normal"/>
        <w:ind w:left="851" w:right="1134" w:hanging="0"/>
        <w:jc w:val="both"/>
        <w:rPr/>
      </w:pPr>
      <w:r>
        <w:rPr>
          <w:sz w:val="24"/>
          <w:szCs w:val="24"/>
        </w:rPr>
        <w:t xml:space="preserve">art. 8 ustawy z dnia 4 marca 1994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o zakładowym funduszu świadczeń socjalnych (tekst jednolity z 1996 r. Dz.U. Nr 70, poz. 335 ze zm.) z art. 45 ust. 1 i art. 77 ust. 2 Konstytucji Rzeczypospolitej Polskiej oraz pkt IV. 5 Regulaminu rozdziału dofinansowania do wypoczynku dla pracowników Po</w:t>
      </w:r>
      <w:r>
        <w:rPr>
          <w:sz w:val="24"/>
          <w:szCs w:val="24"/>
        </w:rPr>
        <w:t>litechniki w W. z art. 45 ust. 1 Konstytucji Rzeczy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skardze konstytucyjnej z 2 grudnia 1999 r. zarzucono naruszenie art. 45 ust. 1 i art. 77 </w:t>
      </w:r>
      <w:r>
        <w:rPr>
          <w:rFonts w:eastAsia="Times New Roman CE" w:cs="Times New Roman CE" w:ascii="Times New Roman CE" w:hAnsi="Times New Roman CE"/>
          <w:sz w:val="24"/>
          <w:szCs w:val="24"/>
        </w:rPr>
        <w:t>ust. 2 konstytucji przez art. 8 ustawy z dnia 4 marca 1994 r. o zakładowym funduszu świadczeń socjalnych (tekst jednolity z 1996 r. Dz.U. Nr 70, poz. 335 ze zm.) oraz naruszenie art. 45 ust. 1 konstytucji przez pkt IV.5 Regulaminu rozdziału dofinansowa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wypoczynku dla pracowników Politechniki w W. Zdaniem skarżącego, wskazane wyżej przepisy pozbawiają go prawa dostępu do sądu w sprawach z zakresu świadczeń pracowniczych z zakładowego funduszu świadczeń socjalnych. Względem art. 8 zaskarżonej ustawy s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żący podnosi, iż ogranicza on zakres podmiotów mających prawo wystąpienia do sądu w sprawach funduszu świadczeń socjalnych wyłącznie do związków zawodowych. Z kolei pkt IV.5 Regulaminu rozdziału dofinansowania do wypoczynku dla pracowników Politechniki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. dopuszcza jedynie wewnętrzny tryb odwoławczy, tym samym zamyka drogę do sądu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rokiem Sądu Rejonowego dla W.-Ś. – Wydział IV Pracy z 12 lutego 1998 r. uwzględniono powództwo skarżącego o wynagrodzenie. Na skutek apelacji pozwanej Politechniki w W. Sąd Wojewódzki – Sąd Pracy i Ubezpieczeń Społecznych w W. wyrokiem z dnia 14 maja 1998 r. zmienił zaskarżony wyrok, w ten sposób, że powództwo oddalił. W uzasadnieniu Sąd Wojewódzki wskazał, iż wypłata świadczenia socjalnego, o którym mowa w art. 8 ustawy o 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ładowym funduszu świadczeń socjalnych, nie ma charakteru roszczeniowego, w związku z czym nie można jej dochodzić na drodze sądow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art. 8 ust. 1 zaskarżonej ustawy ustawodawca wskazał przesłanki przyznawania świadczeń z Funduszu. Z kolei w art. 8 ust. 2 ustawodawca wskazał zasady przeznaczania środków Funduszu na poszczególne cele i rodzaje działalności socjalnej oraz zasady korzystania z usług i świadczeń finansowanych przez Fundusz. W obu przypadkach mam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czynienia z normami o charakterze materialnoprawnym, które nie odnoszą się w ogóle do kwestii dostępności drogi sądowej. Wskazane przepisy ani nie zawężają, ani nie rozszerzają kognicji sądów. Charakteru tych przepisów nie zmienia też to, iż ust. 3 a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. 8 przedmiotowej ustawy przyznaje związkom zawodowym prawo wystąpienia do sądu pracy z roszczeniem o zwrot Funduszowi środków wydatkowanych niezgodnie z przepisami ustawy lub o przekazanie należnych środków na Fundusz. Z treści tego przepisu nie wynika j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iekolwiek podmiotowe, bądź przedmiotowe ograniczenie prawa do sądu pracowników. To nie charakter stosunku prawnego, o którym mowa w art. 8 ustawy, łączącego skarżącego z zakładem pracy, decyduje o zakresie jego prawa do sądu. Decydują o tym przepisy ust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kreślających kategorie spraw rozpatrywanych przez sądy. Ustawowa konkretyzacja prawa do sądu została dokonana przez odpowiednie przepisy kodeksu postępowania cywilnego, kodeksu pracy czy prawa o ustroju sądów powszechnych. We wskazanych aktach normatyw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ch określony jest również przedmiotowy zakres tego prawa. Przepisy tych aktów normatywnych mogłyby stanowić podstawę ewentualnego zarzutu skarżącego o nieuzasadnione konstytucyjnie zamknięcie drogi do sądu. Należałoby rozważyć w jaki sposób kształtują on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o prawo względem skarżącego. Ponieważ Trybunał Konstytucyjny jest związany granicami skargi konstytucyjnej nie może w niniejszej sprawie badać czy powyższe akty normatywne ograniczają prawo do sądu skarżącego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ównież zarzut nieprzyznania skarżącemu prawa wystąpienia do sądu przy równoczesnym przyznaniu takiego prawa związkom zawodowym na podstawie art. 8 ust. 3 ustawy, nie może być skierowany przeciwko temu przepisowi. Ewentualne ograniczenie prawa do sądu w powyższym zakresie nie jest wynikiem ustanowi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art. 8 ust. 3 zaskarżonej ustawy, lecz wskazanych wyżej regulacji określających zakres kognicji sądu. Fakt przyznania przez ustawodawcę związkom zawodowym prawa wystąpienia do sądu nie powoduje automatycznie ograniczenia tego prawa względem skarżącego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easumując należy stwierdzić, iż wskazane w skardze przepisy nie są prawnie relewantne względem prawa do sądu, o którym mowa w art. 45 ust. 1 w związku z art. 77 ust. 2, dlatego też skarga konstytucyjna jest oczywiście bezzasadna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skazane wyżej argument znajdują pełne zastosowanie odnośnie zarzutu zamknięcia drogi do sądu przez pkt IV.5 Regulaminu rozdziału dofinansowania do wypoczynku dla pracowników Politechniki w W. Regulamin ten ani nie może ograniczać ani rozszerzać prawa do sądu, gdyż to jest możliw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ylko na podstawie ustawy. Ewentualne uchylenie zaskarżonego punktu regulaminu nie wpłynęłoby na zmianę sytuacji skarżącego w zakresie prawa do sądu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1:00Z</dcterms:created>
  <dc:creator> </dc:creator>
  <dc:description/>
  <dc:language>en-US</dc:language>
  <cp:lastModifiedBy>Buczek Hanna</cp:lastModifiedBy>
  <cp:lastPrinted>2000-04-13T10:38:00Z</cp:lastPrinted>
  <dcterms:modified xsi:type="dcterms:W3CDTF">2002-12-02T10:41:00Z</dcterms:modified>
  <cp:revision>2</cp:revision>
  <dc:subject> </dc:subject>
  <dc:title>Ts 175/99 - 7 lutego 2000 r.</dc:title>
</cp:coreProperties>
</file>