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</w:tabs>
        <w:ind w:firstLine="4253"/>
        <w:rPr>
          <w:b/>
          <w:b/>
          <w:bCs/>
        </w:rPr>
      </w:pPr>
      <w:r>
        <w:rPr>
          <w:b/>
          <w:bCs/>
        </w:rPr>
        <w:t>75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widowControl/>
        <w:jc w:val="center"/>
        <w:rPr/>
      </w:pPr>
      <w:r>
        <w:rPr/>
        <w:t>z dnia 17 lutego 2000 r.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Sygn. Ts 72/99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851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Header"/>
        <w:widowControl/>
        <w:tabs>
          <w:tab w:val="clear" w:pos="4536"/>
          <w:tab w:val="clear" w:pos="9072"/>
        </w:tabs>
        <w:ind w:firstLine="851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er"/>
        <w:widowControl/>
        <w:tabs>
          <w:tab w:val="clear" w:pos="4536"/>
          <w:tab w:val="clear" w:pos="9072"/>
        </w:tabs>
        <w:ind w:firstLine="851"/>
        <w:rPr/>
      </w:pPr>
      <w:r>
        <w:rPr/>
        <w:t>Jerzy Ciemniewski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Marzeny K., w sprawie zbadania:</w:t>
      </w:r>
    </w:p>
    <w:p>
      <w:pPr>
        <w:pStyle w:val="Normal"/>
        <w:widowControl/>
        <w:ind w:left="851" w:right="1134" w:hanging="0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zgodności art. 55 ust. 1 ustawy z dnia 11 maja 1995 r. o Naczelnym Sądzie Administracyjnym (Dz.U. Nr 74, poz. 368 ze zm.) z art. 32 ust. 1, art. 32 ust. 2 oraz art. 65 ust. 4 Konstytucji Rzeczypospolitej Polskiej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/>
      </w:pPr>
      <w:r>
        <w:rPr/>
        <w:t>p o s t a n a w i a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08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widowControl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kardze konstytucyjnej z 14 maja 1999 r. skarżąca zarzuciła, iż art. 55 ust. 1 ustawy z dnia 11 maja 1995 r. o Naczelnym Sądzie Administracyjnym (Dz.U. Nr 74, poz. 368 ze zm.) jest niezgodny z art. 32 ust. 1, art. 32 ust. 2 oraz art. 65 ust. 4 Konstytucji Rzeczypospolitej Polskiej. Zdaniem skarżącej zakwestionowany przepis narusza zasadę równego traktowania osób wykonujących zawód radcy prawnego niezależnie od tego, jakiemu podmiotowi świadczona jest pomoc prawna, w tym reprezentowanie przed Naczelnym Sądem Administracyjnym a także prawo do wynagrodzenia za świadczoną pomoc prawną, w tym zastępstwo procesowe.</w:t>
      </w:r>
    </w:p>
    <w:p>
      <w:pPr>
        <w:pStyle w:val="Normal"/>
        <w:widowControl/>
        <w:ind w:firstLine="708"/>
        <w:rPr/>
      </w:pPr>
      <w:r>
        <w:rPr>
          <w:rFonts w:eastAsia="Times New Roman CE" w:cs="Times New Roman CE" w:ascii="Times New Roman CE" w:hAnsi="Times New Roman CE"/>
        </w:rPr>
        <w:t>Skarżąca wskazała, iż o jej prawach konstytucyjnych orzekł ostatecznie Naczelny Sąd Administracyjny w wyroku z 24 lutego 1999 r. (</w:t>
      </w:r>
      <w:r>
        <w:rPr>
          <w:i/>
          <w:iCs/>
        </w:rPr>
        <w:t>sygn. akt SA/Sz 841/98</w:t>
      </w:r>
      <w:r>
        <w:rPr>
          <w:rFonts w:eastAsia="Times New Roman CE" w:cs="Times New Roman CE" w:ascii="Times New Roman CE" w:hAnsi="Times New Roman CE"/>
        </w:rPr>
        <w:t>) oddalającym wniosek pełnomocnika Izby Skarbowej w S. o zasądzenie kosztów zastępstwa procesowego.</w:t>
      </w:r>
    </w:p>
    <w:p>
      <w:pPr>
        <w:pStyle w:val="Normal"/>
        <w:widowControl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.</w:t>
      </w:r>
    </w:p>
    <w:p>
      <w:pPr>
        <w:pStyle w:val="Normal"/>
        <w:widowControl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ie z art. 79 ust. 1 Konstytucji Rzeczypospolitej Polskiej warunkiem merytorycznego rozpoznania skargi konstytucyjnej jest wydanie na podstawie zakwestionowanego aktu normatywnego orzeczenia przez organ władzy publicznej naruszającego przysługujące skarżącemu prawa lub wolności konstytucyjne.</w:t>
      </w:r>
    </w:p>
    <w:p>
      <w:pPr>
        <w:pStyle w:val="Normal"/>
        <w:widowControl/>
        <w:ind w:firstLine="708"/>
        <w:rPr/>
      </w:pPr>
      <w:r>
        <w:rPr>
          <w:rFonts w:eastAsia="Times New Roman CE" w:cs="Times New Roman CE" w:ascii="Times New Roman CE" w:hAnsi="Times New Roman CE"/>
        </w:rPr>
        <w:t>Jak wynika z przedłożonej skargi konstytucyjnej wskazany w niej wyrok Naczelnego Sądu Administracyjnego w części dotyczącej wniosku o zasądzenie kosztów zastępstwa procesowego odnosił się do Izby Skarbowej w S., nie zaś do skarżącej. Skarżąca wniosek ten bowiem składała nie we własnym imieniu lecz w imieniu organu administracyjnego, którego była pełnomocnikiem w postępowaniu przed Naczelnym Sądem Administracyjnym. Rozstrzygnięcie w przedmiocie zwrotu kosztów zastępstwa procesowego w postępowaniu przed Naczelnym Sądem Administracyjnym odnosi się bowiem wyłąc</w:t>
      </w:r>
      <w:r>
        <w:rPr/>
        <w:t>zn</w:t>
      </w:r>
      <w:r>
        <w:rPr>
          <w:rFonts w:eastAsia="Times New Roman CE" w:cs="Times New Roman CE" w:ascii="Times New Roman CE" w:hAnsi="Times New Roman CE"/>
        </w:rPr>
        <w:t>ie do stron tego postępowania, nie zaś do pełnomocników procesowych tych stron. Rozstrzygnięcie to nie przesądza bowiem kwestii wzajemnych rozliczeń pomiędzy pełnomocnikiem a jego mocodawcą.</w:t>
      </w:r>
    </w:p>
    <w:p>
      <w:pPr>
        <w:pStyle w:val="Normal"/>
        <w:widowControl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spacing w:before="0" w:after="120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yjmując więc, iż wskazane w skardze konstytucyjnej orzeczenie sądu nie odnosi się do praw skarżącej należało skardze tej odmówić nadania dalszego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6:32:00Z</dcterms:created>
  <dc:creator> </dc:creator>
  <dc:description/>
  <dc:language>en-US</dc:language>
  <cp:lastModifiedBy>Buczek Hanna</cp:lastModifiedBy>
  <cp:lastPrinted>2000-02-17T14:20:00Z</cp:lastPrinted>
  <dcterms:modified xsi:type="dcterms:W3CDTF">2002-11-29T14:24:00Z</dcterms:modified>
  <cp:revision>2</cp:revision>
  <dc:subject> </dc:subject>
  <dc:title>Ts 72/99 - 17 lutego 2000 r.</dc:title>
</cp:coreProperties>
</file>