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4536"/>
        <w:jc w:val="both"/>
        <w:rPr>
          <w:b/>
          <w:b/>
          <w:bCs/>
        </w:rPr>
      </w:pPr>
      <w:r>
        <w:rPr>
          <w:b/>
          <w:bCs/>
        </w:rPr>
        <w:t>63</w:t>
      </w:r>
    </w:p>
    <w:p>
      <w:pPr>
        <w:pStyle w:val="Heading2"/>
        <w:widowControl/>
        <w:spacing w:before="0" w:after="120"/>
        <w:ind w:right="1701" w:firstLine="737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/>
        <w:spacing w:before="0" w:after="120"/>
        <w:ind w:right="0" w:firstLine="567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360" w:before="0" w:after="120"/>
        <w:ind w:firstLine="737"/>
        <w:jc w:val="center"/>
        <w:rPr/>
      </w:pPr>
      <w:r>
        <w:rPr/>
        <w:t>z dnia 1 marca 2000 r.</w:t>
      </w:r>
    </w:p>
    <w:p>
      <w:pPr>
        <w:pStyle w:val="Heading4"/>
        <w:widowControl/>
        <w:ind w:left="3969" w:firstLine="142"/>
        <w:rPr/>
      </w:pPr>
      <w:r>
        <w:rPr/>
        <w:t>Sygn. K. 9/98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120"/>
        <w:ind w:firstLine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Heading5"/>
        <w:widowControl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arek Safjan – przewodniczący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851"/>
        <w:jc w:val="both"/>
        <w:rPr/>
      </w:pPr>
      <w:r>
        <w:rPr/>
        <w:t>Jerzy Ciemniewski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zisław Czeszejko-Sochacki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eresa Dębowska-Romanowska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851"/>
        <w:jc w:val="both"/>
        <w:rPr/>
      </w:pPr>
      <w:r>
        <w:rPr/>
        <w:t>Stefan J. Jaworski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iesław Johann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rzysztof Kolasiński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851"/>
        <w:jc w:val="both"/>
        <w:rPr/>
      </w:pPr>
      <w:r>
        <w:rPr/>
        <w:t>Biruta Lewaszkiewicz-Petrykowska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ndrzej Mączyński – sprawozdawca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851"/>
        <w:jc w:val="both"/>
        <w:rPr/>
      </w:pPr>
      <w:r>
        <w:rPr/>
        <w:t>Ferdynand Rymarz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rzy Stępień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nusz Trzciński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851"/>
        <w:jc w:val="both"/>
        <w:rPr/>
      </w:pPr>
      <w:r>
        <w:rPr/>
        <w:t>Marian Zdyb</w:t>
      </w:r>
    </w:p>
    <w:p>
      <w:pPr>
        <w:pStyle w:val="Normal"/>
        <w:spacing w:lineRule="auto" w:line="360" w:before="0" w:after="12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rozpoznaniu na posiedzeniu niejawnym 1 marca 2000 r. wniosku Komisji Krajowej Wolnego Związku Zawodowego “Sierpień 80” o stwierdzenie:</w:t>
      </w:r>
    </w:p>
    <w:p>
      <w:pPr>
        <w:pStyle w:val="BodyTextIndent2"/>
        <w:widowControl/>
        <w:ind w:left="851" w:right="1134" w:hanging="0"/>
        <w:rPr/>
      </w:pPr>
      <w:r>
        <w:rPr>
          <w:rFonts w:eastAsia="Times New Roman CE" w:cs="Times New Roman CE" w:ascii="Times New Roman CE" w:hAnsi="Times New Roman CE"/>
        </w:rPr>
        <w:t xml:space="preserve">niezgodności z Konstytucją RP przepisów ustawy z dnia 6 marca 1997 r. o zrekompensowaniu okresowego niepodwyższania płac w sferze budżetowej oraz utraty niektórych wzrostów lub dodatków do emerytur i rent (Dz.U. Nr 30, poz. 164; zm.: Nr 107, poz. 691; </w:t>
      </w:r>
      <w:r>
        <w:rPr/>
        <w:t>z 1999 r. Nr 72, poz. 801):</w:t>
      </w:r>
    </w:p>
    <w:p>
      <w:pPr>
        <w:pStyle w:val="BodyText2"/>
        <w:widowControl/>
        <w:tabs>
          <w:tab w:val="clear" w:pos="993"/>
          <w:tab w:val="left" w:pos="851" w:leader="none"/>
        </w:tabs>
        <w:ind w:left="851" w:right="1134" w:firstLine="425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Art. 2, art. 4 i art. 8 jako kolidujących z art. 2, art. 87 ust. 1 oraz art. 91 ust. 1 Konstytucji RP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120"/>
        <w:ind w:left="851" w:firstLine="425"/>
        <w:jc w:val="both"/>
        <w:rPr/>
      </w:pPr>
      <w:r>
        <w:rPr/>
        <w:t>2. Art. 5 ust. 3 jako niezgodnego z art. 2, art. 32 ust. 1 i 2 Konstytucji RP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120"/>
        <w:ind w:left="851" w:right="850" w:firstLine="425"/>
        <w:jc w:val="both"/>
        <w:rPr/>
      </w:pPr>
      <w:r>
        <w:rPr/>
        <w:t xml:space="preserve">3. Art. 31 jako niezgodnego z przepisami art. 2, art. 10 ust. 1 i 2, art. 77 ust. 1 i 2, art. 91 ust. 1 oraz art. 173 konstytucji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ind w:left="1134" w:right="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rPr/>
      </w:pPr>
      <w:r>
        <w:rPr/>
        <w:t xml:space="preserve">p o s t a n a w i a: </w:t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umorzyć postępowanie z powodu cofnięcia wniosku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Heading3"/>
        <w:widowControl/>
        <w:spacing w:lineRule="auto" w:line="360" w:before="0" w:after="120"/>
        <w:ind w:firstLine="737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ind w:firstLine="737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BlockText"/>
        <w:widowControl/>
        <w:tabs>
          <w:tab w:val="clear" w:pos="851"/>
          <w:tab w:val="left" w:pos="0" w:leader="none"/>
        </w:tabs>
        <w:ind w:left="0" w:right="141" w:firstLine="851"/>
        <w:rPr/>
      </w:pPr>
      <w:r>
        <w:rPr>
          <w:rFonts w:eastAsia="Times New Roman CE" w:cs="Times New Roman CE" w:ascii="Times New Roman CE" w:hAnsi="Times New Roman CE"/>
        </w:rPr>
        <w:t>1. Komisja Krajowa Wolnego Związku Zawodowego “Sierpień 80” wystąpiła do Trybunału Konstytucyjnego z wnioskiem o stwierdzenie, że: 1) art. 2, 4 i art. 8 ustawy z dnia 6 marca 1997 r. o zrekompensowaniu okresowego niepodwyższania płac w sferze budżetowej oraz utraty niektórych wzrostów lub dodatków do emerytur i rent (Dz.U. Nr 30, p</w:t>
      </w:r>
      <w:r>
        <w:rPr/>
        <w:t xml:space="preserve">oz. 164; zm.: Nr 107, poz. 691; z 1999 r. Nr 72, poz.801): jest niezgodny z art. 2, art. 87 ust. 1 oraz art. 91 konstytucji, 2) art. 5 ust. 3 wskazanej ustawy jest niezgodny z art. 2, art. 32 ust. 1 i 2 konstytucji, 3) art. 31 wskazanej ustawy jest niezgodny z art. 2, art. 10 ust. 1 i 2, art. 77 ust. 1 i 2, art. 91 ust. 1 oraz art. 173 konstytucji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Zdaniem wnioskodawcy ustawa z dnia 6 marca 1997 r. o zrekompensowaniu okresowego niepodwyższania płac w sferze budżetowej oraz utraty niektórych wzrostów lub dodatków do emerytur i rent (Dz.U. Nr 30, poz. 164; dalej: ustawa o zrekompensowaniu) jest “konsekwencją orzeczeń Trybunału Konstytucyjnego dotyczących: zaniechania waloryzacji wynagrodzeń pracowników sfery budżetowej w II półroczu 1991 r. i w I półroczu 1992</w:t>
      </w:r>
      <w:r>
        <w:rPr/>
        <w:t xml:space="preserve"> r. (</w:t>
      </w:r>
      <w:r>
        <w:rPr>
          <w:i/>
          <w:iCs/>
        </w:rPr>
        <w:t xml:space="preserve">orzeczenia z: 29 stycznia 1992 r., K. 15/91, </w:t>
      </w:r>
      <w:r>
        <w:rPr/>
        <w:t>OTK w 1992 r., cz. I, poz. 8,</w:t>
      </w:r>
      <w:r>
        <w:rPr>
          <w:i/>
          <w:iCs/>
        </w:rPr>
        <w:t xml:space="preserve"> </w:t>
      </w:r>
      <w:r>
        <w:rPr/>
        <w:t>i</w:t>
      </w:r>
      <w:r>
        <w:rPr>
          <w:i/>
          <w:iCs/>
        </w:rPr>
        <w:t xml:space="preserve"> 30 listopada 1992 r.</w:t>
      </w:r>
      <w:r>
        <w:rPr/>
        <w:t>,</w:t>
      </w:r>
      <w:r>
        <w:rPr>
          <w:i/>
          <w:iCs/>
        </w:rPr>
        <w:t xml:space="preserve"> K. 18/92, </w:t>
      </w:r>
      <w:r>
        <w:rPr/>
        <w:t>OTK w 1993 r., cz. II, poz. 41)</w:t>
      </w:r>
      <w:r>
        <w:rPr>
          <w:i/>
          <w:iCs/>
        </w:rPr>
        <w:t>,</w:t>
      </w:r>
      <w:r>
        <w:rPr>
          <w:rFonts w:eastAsia="Times New Roman CE" w:cs="Times New Roman CE" w:ascii="Times New Roman CE" w:hAnsi="Times New Roman CE"/>
        </w:rPr>
        <w:t xml:space="preserve"> zniesienia dodatków branżowych do świadczeń emerytalno-rentowych ustawą z 17 października 1991 r. o rewaloryzacji emerytur i rent, o zasadach ustalania emerytur i rent oraz o zmianie niektórych ustaw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 xml:space="preserve">orzeczenie z 11 lutego 1992 r., K. 14/91, </w:t>
      </w:r>
      <w:r>
        <w:rPr/>
        <w:t>OTK w 1992 r., cz. I, poz. 14)”</w:t>
      </w:r>
      <w:r>
        <w:rPr>
          <w:i/>
          <w:iCs/>
        </w:rPr>
        <w:t>.</w:t>
      </w:r>
    </w:p>
    <w:p>
      <w:pPr>
        <w:pStyle w:val="BodyText2"/>
        <w:widowControl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zasadnienie poszczególnych zarzutów wniosku opiera się na następujących argumentach:</w:t>
      </w:r>
    </w:p>
    <w:p>
      <w:pPr>
        <w:pStyle w:val="BodyTextIndent2"/>
        <w:widowControl/>
        <w:rPr/>
      </w:pPr>
      <w:r>
        <w:rPr/>
        <w:t xml:space="preserve">ad </w:t>
      </w:r>
      <w:r>
        <w:rPr>
          <w:rFonts w:eastAsia="Times New Roman CE" w:cs="Times New Roman CE" w:ascii="Times New Roman CE" w:hAnsi="Times New Roman CE"/>
        </w:rPr>
        <w:t>1. Rekompensowanie utraty “zaistniałego już prawa do zwaloryzowanego wynagrodzenia” przy pomocy skarbowego papieru na okaziciela (art. 9 ust. 1 ustawy o zrekompensowaniu) nie da się pogodzić z zasadami obowiązującymi w demokratycznym państwie prawnym, urzeczywistniającym zasady sprawiedliwości społecznej (art. 2 konstytucji). Normy prawa polskiego oraz normy międzynarodowego prawa pracy wymagają co do zasady wynagrodzenia w pieniądzu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Ustawa o zrekompensowaniu naruszyła “nie tylko podstawowe zasady prawa materialnego” lecz także “fundamentalną zasadę procesu prawotwórczego” zakazującą tworzenia prawa działającego wstecz (</w:t>
      </w:r>
      <w:r>
        <w:rPr>
          <w:i/>
          <w:iCs/>
        </w:rPr>
        <w:t>lex retro non agit</w:t>
      </w:r>
      <w:r>
        <w:rPr>
          <w:rFonts w:eastAsia="Times New Roman CE" w:cs="Times New Roman CE" w:ascii="Times New Roman CE" w:hAnsi="Times New Roman CE"/>
        </w:rPr>
        <w:t xml:space="preserve">). Naruszenie drugiej z wymienionych zasad polega na tym, że ustawa o zrekompensowaniu “wypełnia” zobowiązania płacowe i emerytalno-rentowe “w formie niedopuszczalnej w momencie ich powstania”. A zatem ustawodawca </w:t>
      </w:r>
      <w:r>
        <w:rPr>
          <w:i/>
          <w:iCs/>
        </w:rPr>
        <w:t xml:space="preserve">ex post </w:t>
      </w:r>
      <w:r>
        <w:rPr>
          <w:rFonts w:eastAsia="Times New Roman CE" w:cs="Times New Roman CE" w:ascii="Times New Roman CE" w:hAnsi="Times New Roman CE"/>
        </w:rPr>
        <w:t xml:space="preserve">“dla regulacji wcześniejszych zobowiązań płacowych uchylił </w:t>
      </w:r>
      <w:r>
        <w:rPr>
          <w:i/>
          <w:iCs/>
        </w:rPr>
        <w:t xml:space="preserve">de facto </w:t>
      </w:r>
      <w:r>
        <w:rPr>
          <w:rFonts w:eastAsia="Times New Roman CE" w:cs="Times New Roman CE" w:ascii="Times New Roman CE" w:hAnsi="Times New Roman CE"/>
        </w:rPr>
        <w:t xml:space="preserve">obowiązywanie kodeksu pracy, który nakazuje wypłatę wynagrodzenia w pieniądzu”. Świadectwo rekompensacyjne nie jest natomiast dozwoloną przez art. 86 </w:t>
      </w:r>
      <w:r>
        <w:rPr>
          <w:rFonts w:ascii="Times New Roman CE" w:hAnsi="Times New Roman CE"/>
          <w:sz w:val="24"/>
        </w:rPr>
        <w:t>§</w:t>
      </w:r>
      <w:r>
        <w:rPr>
          <w:rFonts w:eastAsia="Times New Roman CE" w:cs="Times New Roman CE" w:ascii="Times New Roman CE" w:hAnsi="Times New Roman CE"/>
        </w:rPr>
        <w:t xml:space="preserve"> 2 kodeksu pracy “inną niż pieniężna formą wynagrodzenia za pracę”.</w:t>
      </w:r>
    </w:p>
    <w:p>
      <w:pPr>
        <w:pStyle w:val="BodyTextIndent2"/>
        <w:widowControl/>
        <w:rPr/>
      </w:pPr>
      <w:r>
        <w:rPr>
          <w:rFonts w:eastAsia="Times New Roman CE" w:cs="Times New Roman CE" w:ascii="Times New Roman CE" w:hAnsi="Times New Roman CE"/>
        </w:rPr>
        <w:t>Poza tym “forma wynagrodzenia w postaci skarbowego papieru wartościowego na okaziciela” (art. 9 ust. 1 ustawy o zrekompensowaniu) jest niedopuszczalna ze względu na uregulowania zawarte w art. 3 ust. 1 i art. 4 Konwencji Nr 95 Międzynarodowej Organizacji Pracy dotyczącej ochrony płacy (Dz.U. z 1955 r. Nr 38, poz. 234; dalej: Konwencja nr 95 MOP). Art. 3 konwencji nakazuje bowiem wypłatę płacy wyłącznie w pieniądzu. Natomiast art. 4 określa przypadki, w których dopuszczalna jest częściowa wypłata płacy w naturze. Rozwiązania przyjęte w ustawie o zrekompensowaniu nie mieszczą się w zakre</w:t>
      </w:r>
      <w:r>
        <w:rPr/>
        <w:t>sie art. 4 konwencji.</w:t>
      </w:r>
    </w:p>
    <w:p>
      <w:pPr>
        <w:pStyle w:val="BodyTextIndent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dentyczne zarzuty dotyczą dopuszczalności rekompensowania przy pomocy “skarbowego papieru wartościowego na okaziciela” utraty niektórych wzrostów lub dodatków do emerytur i rent.</w:t>
      </w:r>
    </w:p>
    <w:p>
      <w:pPr>
        <w:pStyle w:val="BodyTextIndent2"/>
        <w:widowControl/>
        <w:rPr/>
      </w:pPr>
      <w:r>
        <w:rPr>
          <w:rFonts w:eastAsia="Times New Roman CE" w:cs="Times New Roman CE" w:ascii="Times New Roman CE" w:hAnsi="Times New Roman CE"/>
        </w:rPr>
        <w:t>ad 2. Emeryci i renciści, którym ustawa o zrekompensowaniu “przyznała zamiast pieniędzy” prawo do świadectw rekompensacyjnych zostali potraktowani w sposób dyskryminujący. Po pierwsze art. 5 ust. 3 ustawy o zrekompensowaniu, zgodnie z którym wliczenie do podstawy emerytury lub renty wartości świadectw rekompensacyjnych wymaga wniosku osoby uprawnionej, powoduje zróżnicowanie w grupie uprawnionych (“bardziej i mniej zorientowani i zdolni do dbałości o własne interesy”). Po drugie zarzut dyskryminacji wiąże się z unormowaniem art. 5 ust. 1 i 2 ustawy o zrekompe</w:t>
      </w:r>
      <w:r>
        <w:rPr/>
        <w:t>ns</w:t>
      </w:r>
      <w:r>
        <w:rPr>
          <w:rFonts w:eastAsia="Times New Roman CE" w:cs="Times New Roman CE" w:ascii="Times New Roman CE" w:hAnsi="Times New Roman CE"/>
        </w:rPr>
        <w:t xml:space="preserve">owaniu, zgodnie z którym byłym pracownikom sfery budżetowej, żołnierzom, funkcjonariuszom Policji, Służby Więziennej, Straży Granicznej i Państwowej Straży Pożarnej oraz sędziom i prokuratorom, a także osobom zajmującym kierownicze stanowiska państwowe między 1 lipca 1991 r. a 28 czerwca 1992 r. przy ustalaniu podstawy emerytury lub renty dolicza się do wynagrodzenia wartość należnych świadectw rekompensacyjnych. Ta odmienność w potraktowaniu byłych pracowników, którym z mocy prawa wlicza się do podstawy </w:t>
      </w:r>
      <w:r>
        <w:rPr/>
        <w:t>em</w:t>
      </w:r>
      <w:r>
        <w:rPr>
          <w:rFonts w:eastAsia="Times New Roman CE" w:cs="Times New Roman CE" w:ascii="Times New Roman CE" w:hAnsi="Times New Roman CE"/>
        </w:rPr>
        <w:t>erytury lub renty wartość świadectw rekompensacyjnych i emerytów, którzy muszą wystąpić z odpowiednim wnioskiem “jest dowodem generalnej dyskryminacji wcześniejszych emerytów i rencistów w porównaniu z tymi, którzy przeszli na emerytury lub renty po 28 cz</w:t>
      </w:r>
      <w:r>
        <w:rPr/>
        <w:t xml:space="preserve">erwca 1992 r.” </w:t>
      </w:r>
    </w:p>
    <w:p>
      <w:pPr>
        <w:pStyle w:val="BodyTextIndent2"/>
        <w:widowControl/>
        <w:rPr/>
      </w:pPr>
      <w:r>
        <w:rPr>
          <w:rFonts w:eastAsia="Times New Roman CE" w:cs="Times New Roman CE" w:ascii="Times New Roman CE" w:hAnsi="Times New Roman CE"/>
        </w:rPr>
        <w:t>ad 3. Art. 31 ustawy o zrekompensowaniu działa retroaktywnie i narusza konstytucyjną zasadę podziału władzy oraz niezależności sądów, ponieważ likwiduje z mocy prawa skutki wcześniejszych, prawomocnych orzeczeń sądowych i egzekucyjnych oraz nakazuje umarzać prawidłowo wszczęte postępowania sądowe. Ponadto art. 31 pozbawia obywateli prawa do sądu. Rozwiązanie w nim przyjęte jest także sprzeczne z art. 14 Międzynarodowego Paktu Praw Obywatelskich i Politycznych oraz z art. 6 Konwencji Europejs</w:t>
      </w:r>
      <w:r>
        <w:rPr/>
        <w:t>kiej.</w:t>
      </w:r>
    </w:p>
    <w:p>
      <w:pPr>
        <w:pStyle w:val="BodyTextIndent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dsumowując wnioskodawca stwierdził, że “praktycznie rzecz biorąc zarzut niekonstytucyjności można postawić całej ustawie, bowiem jej cel jest sprzeczny z konstytucyjnym porządkiem w RP...”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ind w:firstLine="73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Indent2"/>
        <w:widowControl/>
        <w:rPr/>
      </w:pPr>
      <w:r>
        <w:rPr>
          <w:rFonts w:eastAsia="Times New Roman CE" w:cs="Times New Roman CE" w:ascii="Times New Roman CE" w:hAnsi="Times New Roman CE"/>
        </w:rPr>
        <w:t>2. Prokurator Generalny nie podzielił stanowiska wnioskodawcy stwierdzając, że: 1) art. 2, 4 i art. 8 ustawy o zrekompensowaniu nie są niezgodne z art. 2, 87 ust. 1 oraz art. 91 ust. 1 konstytucji, 2) art. 5 ust. 3 wskazanej ustawy nie jest niezgodny z art. 2 i art. 32 ust. 1 i 2 konstytucji, 3) art. 31 jest zgo</w:t>
      </w:r>
      <w:r>
        <w:rPr/>
        <w:t xml:space="preserve">dny z art. 2, 10 ust. 1 i 2, art. 77 ust. 1 i 2, art. 9 ust. 1 oraz art. 173 konstytucji. </w:t>
      </w:r>
    </w:p>
    <w:p>
      <w:pPr>
        <w:pStyle w:val="BodyTextIndent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rokurator Generalny zwrócił uwagę na związek ustawy o zrekompensowaniu z następującymi orzeczeniami Trybunału Konstytucyjnego: K. 14/91, K. 15/91, K. 18/92. </w:t>
      </w:r>
    </w:p>
    <w:p>
      <w:pPr>
        <w:pStyle w:val="BodyTextIndent2"/>
        <w:widowControl/>
        <w:rPr/>
      </w:pPr>
      <w:r>
        <w:rPr/>
        <w:t>Uzasadn</w:t>
      </w:r>
      <w:r>
        <w:rPr>
          <w:rFonts w:eastAsia="Times New Roman CE" w:cs="Times New Roman CE" w:ascii="Times New Roman CE" w:hAnsi="Times New Roman CE"/>
        </w:rPr>
        <w:t>ienie stanowiska Prokuratora Generalnego opiera się na następujących argumentach:</w:t>
      </w:r>
    </w:p>
    <w:p>
      <w:pPr>
        <w:pStyle w:val="BodyTextIndent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d 1. Sejm przyjął niepieniężny sposób zrekompensowania ujemnych skutków zakwestionowanych przez Trybunał Konstytucyjny przepisów ze względu na “niepokojący” stan budżetu. Sposób taki ma w istocie charakter odszkodowania, co wprost wynika z art. 1 ustawy o zrekompensowaniu. Rekompensaty nie można bowiem utożsamiać z wypłatą wynagrodzenia. W związku z tym nieodpłatne nabycie przez osoby uprawnione świadectw rekompensacyjnych nie podlega rygorom odnoszącym się do wypłaty wynagrodzeń, o których mowa w kodeksie pracy oraz w Konwencji nr 95 MOP.</w:t>
      </w:r>
    </w:p>
    <w:p>
      <w:pPr>
        <w:pStyle w:val="BodyTextIndent2"/>
        <w:widowControl/>
        <w:rPr/>
      </w:pPr>
      <w:r>
        <w:rPr>
          <w:rFonts w:eastAsia="Times New Roman CE" w:cs="Times New Roman CE" w:ascii="Times New Roman CE" w:hAnsi="Times New Roman CE"/>
        </w:rPr>
        <w:t>Sposób określenia wysokości należności dla osób uprawnionych do rekompensaty (art. 4 ustawy o zrekompensowaniu) nie budzi wątpliwości. Szczegółowe określenie wysokości szkody poniesionej przez poszczególne osoby i wydanie im świadectw rekompensacyjnych o odpowiedniej wysokości jest trudne do ustalenia. Możliwość uzyskania odszkodowania w innej wysokości, niż rzeczywiście poniesiona szkoda pr</w:t>
      </w:r>
      <w:r>
        <w:rPr/>
        <w:t xml:space="preserve">zewiduje zarówno kodeks pracy (np. art. 47), jak i kodeks cywilny (np. art. 440). </w:t>
      </w:r>
    </w:p>
    <w:p>
      <w:pPr>
        <w:pStyle w:val="BodyTextIndent2"/>
        <w:widowControl/>
        <w:rPr/>
      </w:pPr>
      <w:r>
        <w:rPr>
          <w:rFonts w:eastAsia="Times New Roman CE" w:cs="Times New Roman CE" w:ascii="Times New Roman CE" w:hAnsi="Times New Roman CE"/>
        </w:rPr>
        <w:t xml:space="preserve">ad 2. Analiza art. 5 ust. 3 ustawy o zrekompensowaniu wskazuje na to, że dotyczy on osób, które z dniem wejścia w życie ustawy o zrekompensowaniu pobierały już emeryturę lub rentę. A zatem przepis ten w istocie prowadzi do korekty otrzymywanego już świadczenia. Organ rentowy “z urzędu” nie posiada informacji, kto z emerytów i rencistów uzyskał prawo do świadectw rekompensacyjnych (i o jakiej wartości). Odpowiednio udokumentowany wniosek osoby uprawnionej jest zatem niezbędny. Poza tym zapis zawarty w art. 5 ust. 3 nie daje podstaw do podzielenia zarzutu o dyskryminacji tych, którzy przeszli na emeryturę lub rentę przed 28 czerwca 1992 r. Regulacja ta oznacza, że w przypadku złożenia wniosku w określonym ustawą terminie, nie będzie obowiązywała ogólna zasada wynikająca z art. 99 ustawy z dnia 14 grudnia 1982 r. o zaopatrzeniu emerytalnym pracowników i ich rodzin (Dz.U. Nr 40, poz. 267 ze zm.). Inaczej przedstawia się natomiast </w:t>
      </w:r>
      <w:r>
        <w:rPr/>
        <w:t>sy</w:t>
      </w:r>
      <w:r>
        <w:rPr>
          <w:rFonts w:eastAsia="Times New Roman CE" w:cs="Times New Roman CE" w:ascii="Times New Roman CE" w:hAnsi="Times New Roman CE"/>
        </w:rPr>
        <w:t>tuacja osób, o których mowa w art. 5 ust. 1 i 2 ustawy o zrekompensowaniu. Przepisy te regulują bowiem kwestie związane z ustaleniem podstawy wymiaru świadczenia, co ma miejsce wówczas, gdy zostaje złożony wniosek o przyznanie emerytury lub renty. Jeżeli zatem weźmie się pod uwagę, że ustalenie podstawy wymiaru świadczeń musi poprzedzać wniosek zainteresowanego o przyznanie emerytury lub renty, to nie można zgodzić się z poglądem jakoby sytuacja osób (o których mowa w art. 5 ust. 1 i 2 ustawy o zrekompens</w:t>
      </w:r>
      <w:r>
        <w:rPr/>
        <w:t>ow</w:t>
      </w:r>
      <w:r>
        <w:rPr>
          <w:rFonts w:eastAsia="Times New Roman CE" w:cs="Times New Roman CE" w:ascii="Times New Roman CE" w:hAnsi="Times New Roman CE"/>
        </w:rPr>
        <w:t>aniu) była uprzywilejowana w stosunku do osób, o których mowa w art. 5 ust. 3 ustawy o zrekompensowaniu.</w:t>
      </w:r>
    </w:p>
    <w:p>
      <w:pPr>
        <w:pStyle w:val="BodyTextIndent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d 3. Zarzut naruszenia zasady trójpodziału władzy oraz odrębności władzy sądowniczej nie został uzasadniony przez wnioskodawcę w dostateczny sposób. </w:t>
      </w:r>
    </w:p>
    <w:p>
      <w:pPr>
        <w:pStyle w:val="BodyTextIndent2"/>
        <w:widowControl/>
        <w:rPr/>
      </w:pPr>
      <w:r>
        <w:rPr>
          <w:rFonts w:eastAsia="Times New Roman CE" w:cs="Times New Roman CE" w:ascii="Times New Roman CE" w:hAnsi="Times New Roman CE"/>
        </w:rPr>
        <w:t>Rozwiązanie prawne polegające na “ustawowej gwarancji zrekompensowania ujemnych skutków zakwestionowanych przez Trybunał Konstytucyjny przepisów, nie pozbawia osób zainteresowanych prawa zwrócenia się do sądu, w razie kwestionowania liczby przysługujących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 xml:space="preserve">świadectw rekompensacyjnych lub pominięcia w spisie uprawnionych do świadczeń”. Zgodnie z art. 19 ust. 2 ustawy o zrekompensowaniu odwołanie podlega rozstrzygnięciu na zasadach i w trybie przewidzianych w odrębnych przepisach dotyczących rozstrzygania sporów, odpowiednio w zakresie: wynagrodzeń, uposażeń, emerytur i rent. </w:t>
      </w:r>
    </w:p>
    <w:p>
      <w:pPr>
        <w:pStyle w:val="BodyTextIndent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Nieuprawniony jest zatem zarzut, że zostało naruszone “prawo do wyrównania szkody i dochodzenia jej przed organami sądowymi”. Określenie w sposób odmienny niż w przepisach prawa cywilnego lub prawa pracy wysokości odszkodowania i trybu jego dochodzenia nie przesądza o niekonstytucyjności zakwestionowanych przepisów. Przepisy te nie wyłączają bowiem ostatecznego rozstrzygnięcia sprawy przez sąd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ind w:firstLine="73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Indent2"/>
        <w:widowControl/>
        <w:rPr/>
      </w:pPr>
      <w:r>
        <w:rPr>
          <w:rFonts w:eastAsia="Times New Roman CE" w:cs="Times New Roman CE" w:ascii="Times New Roman CE" w:hAnsi="Times New Roman CE"/>
        </w:rPr>
        <w:t xml:space="preserve">3. Trybunał Konstytucyjny zwrócił się do Rady Ministrów  o wydanie opinii przewidzianej w art. 44 ustawy o Trybunale Konstytucyjnym. Rada Ministrów stwierdziła, że: 1) art. 2, 4 i art. 8 ustawy o zrekompensowaniu nie są niezgodne z art. 2, 87 ust. 1 oraz </w:t>
      </w:r>
      <w:r>
        <w:rPr/>
        <w:t xml:space="preserve">art. 91 ust. 1 konstytucji, 2) art. 5 ust. 3 wskazanej ustawy nie jest niezgodny z art. 2 i art. 32 ust. 1 i 2 konstytucji, 3) art. 31 wskazanej ustawy nie jest niezgodny z art. 2, 10 ust. 1 i 2, art. 77 ust. 1 i 2 oraz art. 91 ust. 1 i art. 173 konstytucji. </w:t>
      </w:r>
    </w:p>
    <w:p>
      <w:pPr>
        <w:pStyle w:val="BodyTextIndent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Uzasadnienie stanowiska Rady Ministrów jest zbieżne ze stanowiskiem Prokuratora Generalnego. </w:t>
      </w:r>
    </w:p>
    <w:p>
      <w:pPr>
        <w:pStyle w:val="Normal"/>
        <w:spacing w:lineRule="auto" w:line="360" w:before="0" w:after="120"/>
        <w:ind w:firstLine="73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360" w:before="0" w:after="120"/>
        <w:ind w:firstLine="737"/>
        <w:jc w:val="center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Normal"/>
        <w:spacing w:lineRule="auto" w:line="360" w:before="0" w:after="120"/>
        <w:ind w:firstLine="73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widowControl/>
        <w:tabs>
          <w:tab w:val="clear" w:pos="993"/>
        </w:tabs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Trybunał Konstytucyjny ustalił i zważył co następuje: </w:t>
      </w:r>
    </w:p>
    <w:p>
      <w:pPr>
        <w:pStyle w:val="Normal"/>
        <w:spacing w:lineRule="auto" w:line="360" w:before="0" w:after="120"/>
        <w:ind w:firstLine="73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Wniosek oznaczony został datą 17 lutego 1998 r., ale wnioskodawca zarówno w </w:t>
      </w:r>
      <w:r>
        <w:rPr>
          <w:i/>
          <w:iCs/>
        </w:rPr>
        <w:t xml:space="preserve">petitum </w:t>
      </w:r>
      <w:r>
        <w:rPr>
          <w:rFonts w:eastAsia="Times New Roman CE" w:cs="Times New Roman CE" w:ascii="Times New Roman CE" w:hAnsi="Times New Roman CE"/>
        </w:rPr>
        <w:t>wniosku jak i w uzasadnieniu (s. 3) powołał się tylko na tekst pierwotny ustawy o zrekompensowaniu okresowego niepodwyższania płac w sferze budżetowej oraz utraty niektórych wzrostów lub dodatków do emerytur i rent, nie uwzględniając zmiany dokonanej ustawą z dnia 28 sierpnia 1997 r. o zmianie ustawy o zrekompensowaniu okresowego niepodwyższania płac w sferze budżetowej oraz utraty niektórych wzrostów lub dodatków do emerytur i rent (Dz.U. Nr 107, poz. 691), obowiązującą od 15 września 1997 r. W art. 1 pkt 3) wskazanej ustawy nowelizującej dokonano zmiany kwest</w:t>
      </w:r>
      <w:r>
        <w:rPr/>
        <w:t>io</w:t>
      </w:r>
      <w:r>
        <w:rPr>
          <w:rFonts w:eastAsia="Times New Roman CE" w:cs="Times New Roman CE" w:ascii="Times New Roman CE" w:hAnsi="Times New Roman CE"/>
        </w:rPr>
        <w:t>nowanego przez wnioskodawcę art. 5 ust. 3 ustawy o zrekompensowaniu, który stanowił: “Wliczenia do podstawy wymiaru emerytury lub renty wartości świadectw rekompensacyjnych dokonują organy rentowe na wniosek osób uprawnionych. Jeżeli wniosek zostanie zgłoszony do 31 grudnia 1997 r., emerytury i renty, podwyższone w wyniku doliczenia wartości świadectw rekompensacyjnych do podstawy wymiaru, wypłaca się od dnia wejścia w życie ustawy”. Dokonana zmiana polegała na zastąpieniu wyrazów “31 grudnia 1997 r.” wyr</w:t>
      </w:r>
      <w:r>
        <w:rPr/>
        <w:t>az</w:t>
      </w:r>
      <w:r>
        <w:rPr>
          <w:rFonts w:eastAsia="Times New Roman CE" w:cs="Times New Roman CE" w:ascii="Times New Roman CE" w:hAnsi="Times New Roman CE"/>
        </w:rPr>
        <w:t>ami “31 marca 1998 r.” Zdaniem Trybunału Konstytucyjnego powyższa nowelizacja art. 5 ust. 3 ustawy o zrekompensowaniu nie miała wpływu na tok postępowania, gdyż nie można jej zakwalifikować jako okoliczności uzasadniającej umorzenie postępowania na podsta</w:t>
      </w:r>
      <w:r>
        <w:rPr/>
        <w:t>wie art. 39 ustawy o Trybunale Konstytucyjnym.</w:t>
      </w:r>
    </w:p>
    <w:p>
      <w:pPr>
        <w:pStyle w:val="BodyTextIndent2"/>
        <w:widowControl/>
        <w:tabs>
          <w:tab w:val="clear" w:pos="993"/>
        </w:tabs>
        <w:rPr/>
      </w:pPr>
      <w:r>
        <w:rPr>
          <w:rFonts w:eastAsia="Times New Roman CE" w:cs="Times New Roman CE" w:ascii="Times New Roman CE" w:hAnsi="Times New Roman CE"/>
        </w:rPr>
        <w:t>Już w toku postępowania przed Trybunałem Konstytucyjnym ponownie zmienił się stan prawny. Ustawa z dnia 23 lipca 1999 r. o zmianie ustawy o zrekompensowaniu okresowego niepodwyższania płac w sferze budżetowej oraz utraty niektórych wzrostów lub dodatków do emerytur i rent (Dz.U. Nr 72, poz. 801; dalej: ustawa nowelizująca z 1999 r.) wprowadziła zmiany do kwestionowanych przez wnioskodawcę art. 2, 4, art. 5 ust. 3 oraz art. 8 ustawy o zrekompensowaniu. Zmiany kwestionowanych przepisów dokonane ustawą nowelizującą z 1999 r. są wynikiem przyjęcia przez ustawodawcę nowych założeń co do sposobu zrekompensowania niepodwyższania wynagrodzeń i uposażeń w sferze budżetowej spowodowanego niestosowaniem w okresie od 1 lip</w:t>
      </w:r>
      <w:r>
        <w:rPr/>
        <w:t>ca</w:t>
      </w:r>
      <w:r>
        <w:rPr>
          <w:rFonts w:eastAsia="Times New Roman CE" w:cs="Times New Roman CE" w:ascii="Times New Roman CE" w:hAnsi="Times New Roman CE"/>
        </w:rPr>
        <w:t xml:space="preserve"> 1991 r. do 28 czerwca 1992 r. przepisów o kształtowaniu środków na wynagrodzenia i uposażenia w tej sferze oraz utratą niektórych wzrostów lub dodatków do emerytur i rent z tytułu pracy w szczególnych warunkach lub w szczególnym charakterze (art. 1 ustawy o zrekompensowaniu). Te nowe założenia różnią się zasadniczo od założeń, na których oparte zostały rozwiązania przyjęte w pierwotnym tekście ustawy. Ustawodawca wprowadził bowiem w miejsce świadectw rekompensacyjnych, będących skarbowymi papierami wartościowymi na okaziciela, świadczenia wypłacane w pieniądzu (rekompensatę pieniężną). Nieodpłatne nabycie świadectw rekompensacyjnych zostało zastąpione wypłatą osobie uprawnionej sumy pieniężnej o określonej wysokości.</w:t>
      </w:r>
    </w:p>
    <w:p>
      <w:pPr>
        <w:pStyle w:val="BodyTextIndent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W związku z powyższym po wejściu w życie ustawy nowelizującej z 1999 r. Trybunał Konstytucyjny wezwał wnioskodawcę do zajęcia stanowiska w kwestii wpływu tej nowelizacji na wniosek w przedmiotowej sprawie. Wnioskodawca nie udzielił odpowiedzi, nie można więc było rozstrzygnąć czy jego milczenie oznacza, że podtrzymuje wniosek w dotychczasowym kształcie i zakresie, czy też że rezygnuje z jego popierania. W tej sytuacji Trybunał Konstytucyjny ponownie zwrócił się do wnioskodawcy o ustosunkowanie się do zmienionego stanu prawnego. </w:t>
      </w:r>
    </w:p>
    <w:p>
      <w:pPr>
        <w:pStyle w:val="BodyTextIndent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piśmie z 26 lutego 2000 r. wnioskodawca cofnął wniosek. Stwierdził, że ustawa nowelizująca z 1999 r. “w zasadniczym zakresie realizuje postulaty zawarte we wniosku (...) z dnia 17 lutego 1998 r.”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ind w:firstLine="73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Indent2"/>
        <w:widowControl/>
        <w:rPr>
          <w:u w:val="single"/>
        </w:rPr>
      </w:pPr>
      <w:r>
        <w:rPr>
          <w:rFonts w:eastAsia="Times New Roman CE" w:cs="Times New Roman CE" w:ascii="Times New Roman CE" w:hAnsi="Times New Roman CE"/>
        </w:rPr>
        <w:t>Wobec cofnięcia wniosku należało na podstawie i w trybie art. 39 ust. 1 pkt 2 ustawy z dnia 1 sierpnia 1997 r. o Trybunale Konstytucyjnym (Dz.U. Nr 102, poz. 643) postanowić jak w sentencji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Times New Roman CE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right="1701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120"/>
      <w:ind w:left="3686" w:firstLine="425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93" w:leader="none"/>
      </w:tabs>
      <w:spacing w:before="0" w:after="120"/>
      <w:ind w:firstLine="737"/>
      <w:jc w:val="both"/>
      <w:outlineLvl w:val="4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</w:tabs>
      <w:spacing w:lineRule="auto" w:line="360" w:before="0" w:after="120"/>
      <w:ind w:firstLine="737"/>
      <w:jc w:val="both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993" w:leader="none"/>
      </w:tabs>
      <w:spacing w:lineRule="auto" w:line="360" w:before="0" w:after="120"/>
      <w:ind w:firstLine="851"/>
      <w:jc w:val="both"/>
    </w:pPr>
    <w:rPr/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851" w:leader="none"/>
      </w:tabs>
      <w:spacing w:lineRule="auto" w:line="360" w:before="0" w:after="120"/>
      <w:ind w:left="851" w:right="1134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0:18:00Z</dcterms:created>
  <dc:creator> </dc:creator>
  <dc:description/>
  <dc:language>en-US</dc:language>
  <cp:lastModifiedBy>Buczek Hanna</cp:lastModifiedBy>
  <dcterms:modified xsi:type="dcterms:W3CDTF">2002-11-29T08:03:00Z</dcterms:modified>
  <cp:revision>2</cp:revision>
  <dc:subject> </dc:subject>
  <dc:title>K 9/98 - 1 marca 2000 r.</dc:title>
</cp:coreProperties>
</file>