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4 marca 2000 r.</w:t>
      </w:r>
    </w:p>
    <w:p>
      <w:pPr>
        <w:pStyle w:val="Heading2"/>
        <w:spacing w:lineRule="auto" w:line="240"/>
        <w:rPr/>
      </w:pPr>
      <w:r>
        <w:rPr/>
        <w:t>Sygn. Ts 147/9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ndrzej Mączyńsk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/>
        <w:t>Piotra J., w</w:t>
      </w:r>
      <w:r>
        <w:rPr>
          <w:rFonts w:eastAsia="Times New Roman CE" w:cs="Times New Roman CE" w:ascii="Times New Roman CE" w:hAnsi="Times New Roman CE"/>
        </w:rPr>
        <w:t xml:space="preserve"> sprawie zgodności:</w:t>
      </w:r>
    </w:p>
    <w:p>
      <w:pPr>
        <w:pStyle w:val="Normal"/>
        <w:ind w:left="851" w:right="1133" w:hanging="0"/>
        <w:jc w:val="both"/>
        <w:rPr/>
      </w:pPr>
      <w:r>
        <w:rPr/>
        <w:t>art. 57 ustawy z dnia 11 maja 199</w:t>
      </w:r>
      <w:r>
        <w:rPr>
          <w:rFonts w:eastAsia="Times New Roman CE" w:cs="Times New Roman CE" w:ascii="Times New Roman CE" w:hAnsi="Times New Roman CE"/>
        </w:rPr>
        <w:t xml:space="preserve">5 r. o Naczelnym Sądzie Administracyjnym (Dz.U. Nr 74, poz. 368 ze zm.) </w:t>
      </w:r>
      <w:r>
        <w:rPr/>
        <w:t>z art. 45 ust. 1, art. 77, 78 i 176 ust. 1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</w:t>
      </w:r>
      <w:r>
        <w:rPr>
          <w:b/>
          <w:bCs/>
        </w:rPr>
        <w:t>a dalszego biegu skardze konstytuc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Piotra J., nadanej w urzędzie pocztowym w Ś. 5 października 1999 r., zakwestionowano zgodność art. 57 ustawy o Naczelnym Sądzie Administracyjnym z art. 45 ust. 1, art. 77, 78 i 176 ust. 1 Konstytucji RP. Jako ostateczne orzeczenie sądowe, naruszające konstytucyjne prawa skarżącego, wskazano w skardze postanowienie Naczelnego Sądu Administracyjnego z 19 maja 1999 r. (</w:t>
      </w:r>
      <w:r>
        <w:rPr>
          <w:i/>
          <w:iCs/>
        </w:rPr>
        <w:t>sygn. akt</w:t>
      </w:r>
      <w:r>
        <w:rPr/>
        <w:t xml:space="preserve"> </w:t>
      </w:r>
      <w:r>
        <w:rPr>
          <w:i/>
          <w:iCs/>
        </w:rPr>
        <w:t>SA/Sz 1768/98</w:t>
      </w:r>
      <w:r>
        <w:rPr>
          <w:rFonts w:eastAsia="Times New Roman CE" w:cs="Times New Roman CE" w:ascii="Times New Roman CE" w:hAnsi="Times New Roman CE"/>
        </w:rPr>
        <w:t>), doręczone skarżącemu 4 czerwca 1999 r. Postanowieniem tym oddalono wniosek skarżącego o wstrzymanie wykonania decyzji Wojewody w S. utrzymującej w mocy decyzję Prezydenta Miasta Ś. o pozwoleniu na budowę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ednocześnie pełnomocnik skarżącego wniósł o wstrzymanie na podstawie art. 50 ust. 1 ustawy o Trybunale Konstytucyjnym wykonania decyzji Wojewody w S. z 12 października 1998 r. (</w:t>
      </w:r>
      <w:r>
        <w:rPr>
          <w:i/>
          <w:iCs/>
        </w:rPr>
        <w:t>Nr OSB.31.7-7351/209/98</w:t>
      </w:r>
      <w:r>
        <w:rPr>
          <w:rFonts w:eastAsia="Times New Roman CE" w:cs="Times New Roman CE" w:ascii="Times New Roman CE" w:hAnsi="Times New Roman CE"/>
        </w:rPr>
        <w:t>) w przedmiocie pozwolenia na budowę wewnętrznej insta</w:t>
      </w:r>
      <w:r>
        <w:rPr/>
        <w:t>l</w:t>
      </w:r>
      <w:r>
        <w:rPr>
          <w:rFonts w:eastAsia="Times New Roman CE" w:cs="Times New Roman CE" w:ascii="Times New Roman CE" w:hAnsi="Times New Roman CE"/>
        </w:rPr>
        <w:t>acji gazowej z uwagi na ważny interes publiczn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rządzeniami sędziego Trybunału Konstytucyjnego z 7 grudnia 1999 r. i 17 stycznia 2000 r. wezwano pełnomocnika skarżącego do uzupełnienia braków formalnych skargi, w szczególności przez dokładne określenie daty zwrócenia się przez skarżącego z wnioskiem do sądu rejonowego o wyznaczenie pełnomocnika z urzędu w celu sporządzenia skargi konstytucyjnej oraz daty powiadomienia skarżącego o wyznaczeniu takiego pełnomocnika. W wykonaniu tego zarządzenia, pełno</w:t>
      </w:r>
      <w:r>
        <w:rPr/>
        <w:t>m</w:t>
      </w:r>
      <w:r>
        <w:rPr>
          <w:rFonts w:eastAsia="Times New Roman CE" w:cs="Times New Roman CE" w:ascii="Times New Roman CE" w:hAnsi="Times New Roman CE"/>
        </w:rPr>
        <w:t>ocnik skarżącego, w pismach z 23 grudnia 1999 r. i 31 stycznia 2000 r. podał, iż skarżący złożył stosowny wniosek o ustanowienie pełnomocnika z urzędu 9 czerwca 1999 r., natomiast o wyznaczeniu przez Dziekana Okręgowej Izby Radców Prawnych w S. pełnomocnika z urzędu celem sporządzenia skargi konstytucyjnej został powiadomiony 6 sierpnia 1999 r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/>
        <w:t xml:space="preserve">Zgodnie z art. 46 </w:t>
      </w:r>
      <w:r>
        <w:rPr>
          <w:rFonts w:eastAsia="Times New Roman CE" w:cs="Times New Roman CE" w:ascii="Times New Roman CE" w:hAnsi="Times New Roman CE"/>
        </w:rPr>
        <w:t>ust. 1 ustawy o Trybunale Konstytucyjnym skarga konstytucyjna może być wniesiona po wyczerpaniu toku instancyjnego, w ciągu dwóch miesięcy od doręczenia skarżącemu prawomocnego wyroku, ostatecznej decyzji lub innego ostatecznego rozstrzygnięcia. Z kolei w myśl art. 48 ust. 2 zd. 2 tej ustawy, do czasu rozstrzygnięcia przez sąd wniosku o usta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owienie adwokata lub radcy prawnego z urzędu nie biegnie termin przewidziany w art. 46 ust. 1 ustawy. Zgodnie z utrwalonym w orzecznictwie Trybunału Konstytucyjnego poglądem, ustawowy zwrot “nie biegnie termin przewidziany w art. 46 ust. 1” rozumiany być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inien jako zawieszenie, nie zaś przerwanie biegu terminu. Oznacza to więc, iż wystąpienie przez skarżącego z wnioskiem o ustanowienie pełnomocnika z urzędu nie powoduje anulowania okresu poprzedzającego złożenie takiego wniosk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iorąc pod uwagę zgromadzone w sprawie materiały i wyjaśnienia, stwierdzić należy, iż skarga konstytucyjna Piotra J. złożona została po upływie ustawowego terminu do jej złożenia. Bieg dwumiesięcznego terminu do wniesienia skargi rozpoczął się w 5 czerwca </w:t>
      </w:r>
      <w:r>
        <w:rPr/>
        <w:t>1</w:t>
      </w:r>
      <w:r>
        <w:rPr>
          <w:rFonts w:eastAsia="Times New Roman CE" w:cs="Times New Roman CE" w:ascii="Times New Roman CE" w:hAnsi="Times New Roman CE"/>
        </w:rPr>
        <w:t>999 r. (4 czerwca 1999 r. doręczono skarżącemu postanowienie Naczelnego Sądu Administracyjnego z 19 maja 1999 r.). Zgodnie z wyjaśnieniem zawartym w piśmie pełnomocnika skarżącego, skarżący 9 czerwca 1999 r. zwrócił się z wnioskiem do sądu rej</w:t>
      </w:r>
      <w:r>
        <w:rPr/>
        <w:t>onoweg</w:t>
      </w:r>
      <w:r>
        <w:rPr>
          <w:rFonts w:eastAsia="Times New Roman CE" w:cs="Times New Roman CE" w:ascii="Times New Roman CE" w:hAnsi="Times New Roman CE"/>
        </w:rPr>
        <w:t>o o ustanowienie adwokata bądź radcy prawnego z urzędu. Postanowieniem z 25 czerwca 1999 r. (następnie sprostowanym postanowieniem z 30 lipca 1999 r.) Sąd Rejonowy w Ś. rozstrzygnął o ustanowieniu pełnomocnika z urzędu dla skarżącego, celem sporządzenia skargi konstytucyjnej w związku m.in. z postanowieniem Naczelnego Sądu Administracyjnego z 19 maja 1999 r. Wykonując powyższe postanowienie Sądu Rejonowego, Dziekan Okręgowej Izby Radców Prawnych w S. wyznaczył pełnomo</w:t>
      </w:r>
      <w:r>
        <w:rPr/>
        <w:t>c</w:t>
      </w:r>
      <w:r>
        <w:rPr>
          <w:rFonts w:eastAsia="Times New Roman CE" w:cs="Times New Roman CE" w:ascii="Times New Roman CE" w:hAnsi="Times New Roman CE"/>
        </w:rPr>
        <w:t>nika z urzędu dla skarżącego w osobie radcy prawnego Ryszarda J. Stosowne pismo Dziekana pełnomocnik skarżącego otrzymał 6 sierpnia 1999 r. W tym samym dniu – zgodnie z wyjaśnieniem zawartym w piśmie pełnomocnika skarżącego z 31 stycznia</w:t>
      </w:r>
      <w:r>
        <w:rPr/>
        <w:t xml:space="preserve"> 20</w:t>
      </w:r>
      <w:r>
        <w:rPr>
          <w:rFonts w:eastAsia="Times New Roman CE" w:cs="Times New Roman CE" w:ascii="Times New Roman CE" w:hAnsi="Times New Roman CE"/>
        </w:rPr>
        <w:t>00 r. – skarżący został powiadomiony o wyznaczeniu pełnomocnika z urzędu celem sporządzenia skargi konstytucyjnej. Uznać więc należy, iż 6 sierpnia 1999 r. zakończył się okres zawieszenia terminu do wniesienia skargi konstytucyjnej. Biorąc pod uwagę, iż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karga konstytucyjna nadana została w urzędzie pocztowym w 5 października 1999 r., stwierdzić należy, iż przekroczono tym samym dwumiesięczny termin do jej wniesienia. Nawet bowiem przy uwzględnieniu okresu zawieszenia terminu od 9 czerwca do 6 sierp</w:t>
      </w:r>
      <w:r>
        <w:rPr/>
        <w:t>nia 1999</w:t>
      </w:r>
      <w:r>
        <w:rPr>
          <w:rFonts w:eastAsia="Times New Roman CE" w:cs="Times New Roman CE" w:ascii="Times New Roman CE" w:hAnsi="Times New Roman CE"/>
        </w:rPr>
        <w:t xml:space="preserve"> r., stwierdzić trzeba, że skarga konstytucyjna skierowana została do Trybunału Konstytucyjnego z przekroczeniem ustawowego termin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ego formalnego braku wniesionej skargi, zdaniem Trybunału Konstytucyjnego nienadanie jej dalszego biegu jest w pełni uzasadnione także z uwagi na oczywistą bezzasadność skargi. Wskazany w skardze konstytucyjnej sposób naruszenia wymienionych przepisów konstytucji przez zakwestionowane unormowania ustawy o Naczelnym Sądzie Administracyjnym opier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ię na wybiórczej i błędnej interpretacji przepisów konstytucj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formułowaniu zarzutu skargi dotyczącego niezgodności art. 57 ustawy o Naczelnym Sądzie Administracyjnym z art. 78 i 176 ust. 1 konstytucji, której źródłem miałoby być wyłączenie możliwości zaskarżania orzeczeń Naczelnego Sądu Administracyjnego do o</w:t>
      </w:r>
      <w:r>
        <w:rPr/>
        <w:t>rganu drugiej</w:t>
      </w:r>
      <w:r>
        <w:rPr>
          <w:rFonts w:eastAsia="Times New Roman CE" w:cs="Times New Roman CE" w:ascii="Times New Roman CE" w:hAnsi="Times New Roman CE"/>
        </w:rPr>
        <w:t xml:space="preserve"> instancji, towarzyszy zupełne pominięcie i nieuwzględnienie dyspozycji art. 236 ust. 2 konstytucji. Zgodnie z jego treścią “ustawy wprowadzające w życie art. 176 ust. 1 w zakre</w:t>
      </w:r>
      <w:r>
        <w:rPr/>
        <w:t>s</w:t>
      </w:r>
      <w:r>
        <w:rPr>
          <w:rFonts w:eastAsia="Times New Roman CE" w:cs="Times New Roman CE" w:ascii="Times New Roman CE" w:hAnsi="Times New Roman CE"/>
        </w:rPr>
        <w:t>ie dotyczącym postępowania przed sądami administracyjnymi zostaną uchwalone przed upływem 5 lat od dnia wejścia w życie konstytucji. Do czasu wejścia w życie tych ustaw obowiązują przepisy dotyczące rewizji nadzwyczajnej od orzeczeń Naczelnego Sądu Admini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racyjnego”. W świetle tego przepisu nie ulega więc wątpliwości, że konstytucyjnie dopuszczalne jest dalsze obowiązywanie – w pięcioletnim okresie przejściowym – dotychczasowych regulacji ustanawiających jednoinstancyjność postępowania przed sądami admini</w:t>
      </w:r>
      <w:r>
        <w:rPr/>
        <w:t>str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Bi</w:t>
      </w:r>
      <w:r>
        <w:rPr>
          <w:rFonts w:eastAsia="Times New Roman CE" w:cs="Times New Roman CE" w:ascii="Times New Roman CE" w:hAnsi="Times New Roman CE"/>
        </w:rPr>
        <w:t>orąc powyższe okoliczności pod uwagę, działając na podstawie art. 49 w związku z art. 36 ust. 3 ustawy o Trybunale Konstytucyjnym (Dz.U. Nr 102, poz. 643), orzeka się jak w sentencji. W tej sytuacji wniosek pełnomocnika skarżącego o wstrzymanie wykona</w:t>
      </w:r>
      <w:r>
        <w:rPr/>
        <w:t>nia wskazanej w skardze decyzji Wojewody w S. postanowiono pozosta</w:t>
      </w:r>
      <w:r>
        <w:rPr>
          <w:rFonts w:eastAsia="Times New Roman CE" w:cs="Times New Roman CE" w:ascii="Times New Roman CE" w:hAnsi="Times New Roman CE"/>
        </w:rPr>
        <w:t>wić bez rozpozn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69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8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2:59:00Z</dcterms:created>
  <dc:creator> </dc:creator>
  <dc:description/>
  <dc:language>en-US</dc:language>
  <cp:lastModifiedBy>Buczek Hanna</cp:lastModifiedBy>
  <cp:lastPrinted>2000-08-09T14:22:00Z</cp:lastPrinted>
  <dcterms:modified xsi:type="dcterms:W3CDTF">2002-12-02T10:57:00Z</dcterms:modified>
  <cp:revision>2</cp:revision>
  <dc:subject> </dc:subject>
  <dc:title>Ts 147/99 - 14 marca 2000 r.</dc:title>
</cp:coreProperties>
</file>