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firstLine="4395"/>
        <w:rPr>
          <w:b/>
          <w:b/>
          <w:bCs/>
        </w:rPr>
      </w:pPr>
      <w:r>
        <w:rPr>
          <w:b/>
          <w:bCs/>
        </w:rPr>
        <w:t>80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widowControl/>
        <w:spacing w:lineRule="auto" w:line="240" w:before="0" w:after="0"/>
        <w:jc w:val="center"/>
        <w:rPr/>
      </w:pPr>
      <w:r>
        <w:rPr/>
        <w:t>z dnia 22 marca 2000 r.</w:t>
      </w:r>
    </w:p>
    <w:p>
      <w:pPr>
        <w:pStyle w:val="Normal"/>
        <w:widowControl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56/99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Jerzy Stępień – przewodniczący </w:t>
      </w:r>
    </w:p>
    <w:p>
      <w:pPr>
        <w:pStyle w:val="Normal"/>
        <w:widowControl/>
        <w:spacing w:lineRule="auto" w:line="240" w:before="0" w:after="0"/>
        <w:rPr/>
      </w:pPr>
      <w:r>
        <w:rPr/>
        <w:t>Jerzy Ciemniewski – sprawozdawca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Teresa Dębowska-Romanowska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ind w:firstLine="708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</w:t>
      </w:r>
      <w:r>
        <w:rPr>
          <w:b/>
          <w:bCs/>
        </w:rPr>
        <w:t xml:space="preserve"> </w:t>
      </w:r>
      <w:r>
        <w:rPr/>
        <w:t>postanowienie Tr</w:t>
      </w:r>
      <w:r>
        <w:rPr>
          <w:rFonts w:eastAsia="Times New Roman CE" w:cs="Times New Roman CE" w:ascii="Times New Roman CE" w:hAnsi="Times New Roman CE"/>
        </w:rPr>
        <w:t>ybunału Konstytucyjnego z 27 stycznia 2000 r. o odmowie nadania dalszego biegu skardze konstytucyjnej Krzysztofa B.,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/>
        <w:t>p o s t a n a w i a: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pozostawić zażalenie bez rozpoznania.</w:t>
      </w:r>
    </w:p>
    <w:p>
      <w:pPr>
        <w:pStyle w:val="Normal"/>
        <w:widowControl/>
        <w:spacing w:lineRule="auto" w:line="240" w:before="0" w:after="0"/>
        <w:ind w:left="2832" w:firstLine="708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spacing w:lineRule="auto" w:line="240" w:before="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widowControl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 w:before="0" w:after="0"/>
        <w:ind w:firstLine="70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W skardze konstytucyjnej złożonej 20 października 1999 r. zarzucono, iż § 38 ust. 5 rozporządzenia z dnia 10 grudnia 1997 r. w sprawie udzielania wyróżnień oraz postępowania dyscyplinarnego w stosunku do funkcjonariuszy Straży Granicznej (Dz.U. Nr 154, poz. 1015) narusza art. 45 ust. 1 konstytucji przez uniemożliwienie zaskarżenia do sądu decyzji Komendanta Straży Granicznej w sprawie ukarania skarżącego karą dyscyplinarną usunięcia ze służby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ab/>
        <w:t>Trybunał Konstytucyjny postanowieniem z 27 stycznia 2000 r. odmówił nadania dalszego biegu skardze konstytucyjnej. W uzasadnieniu Trybunał Konstytucyjny wskazał, iż wyrokiem z 16 listopada 1999 r. (</w:t>
      </w:r>
      <w:r>
        <w:rPr>
          <w:i/>
          <w:iCs/>
        </w:rPr>
        <w:t>sygn. SK 11/99</w:t>
      </w:r>
      <w:r>
        <w:rPr>
          <w:rFonts w:eastAsia="Times New Roman CE" w:cs="Times New Roman CE" w:ascii="Times New Roman CE" w:hAnsi="Times New Roman CE"/>
        </w:rPr>
        <w:t xml:space="preserve">) orzekł niezgodność § 38 ust. 5 rozporządzenia z 10 grudnia 1997 r. w sprawie udzielania wyróżnień oraz postępowania dyscyplinarnego w stosunku do funkcjonariuszy Straży Granicznej z art. 78 Konstytucji RP i ustalił datę utraty mocy obowiązującej wskazanego przepisu na dzień 16 listopada 2000 r. (por. Dz.U. Nr 93, poz. 1084). W związku z powyższym wydanie orzeczenia w niniejszej sprawie stało się zbędne i na podstawie art. 39 ust. 1 pkt 1 w związku z art. 49 i 36 ust. 3 ustawy z dnia 1 sierpnia 1997 r. o Trybunale Konstytucyjnym (Dz.U. Nr 102, poz. 643) należało odmówić nadania dalszego biegu skardze konstytucyjnej. 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</w:rPr>
        <w:tab/>
        <w:t>W zażaleniu złożonym osobiście, bez pośrednictwa adwokata lub radcy prawnego, skarżący wniósł o uchylenie przedmiotowego postanowienia i merytoryczne rozpoznanie sprawy. Zdaniem skarżącego odmowa nadania dalszego biegu skardze konstytucyjnej może nastąpić wyłącznie w przypadku nieusunięcia braków formalnych skargi w terminie lub jej oczywistej bezzasadności. Skarżący podkreśla, iż nie był wzywany do uzupełnienia braków formalnych, a o bezzasadności skargi nie może być mowy, skoro w analogicznej sytuacji Trybunał Konstytucyjny pozytywnie rozpatrzył skargę ko</w:t>
      </w:r>
      <w:r>
        <w:rPr/>
        <w:t>ns</w:t>
      </w:r>
      <w:r>
        <w:rPr>
          <w:rFonts w:eastAsia="Times New Roman CE" w:cs="Times New Roman CE" w:ascii="Times New Roman CE" w:hAnsi="Times New Roman CE"/>
        </w:rPr>
        <w:t>tytucyjną. Zdaniem skarżącego w zaistniałej sytuacji nie powinno dojść do nienadania skardze konstytucyjnej dalszego biegu w postępowaniu wstępnym. Skarga konstytucyjna powinna zostać przekazana do merytorycznego rozpoznania i umorzona na podstawie art. 3</w:t>
      </w:r>
      <w:r>
        <w:rPr/>
        <w:t>9 ust. 1 pkt 1 ustawy o Trybunale Konstytucyjnym.</w:t>
      </w:r>
    </w:p>
    <w:p>
      <w:pPr>
        <w:pStyle w:val="Normal"/>
        <w:widowControl/>
        <w:spacing w:lineRule="auto" w:line="240" w:before="0" w:after="0"/>
        <w:rPr/>
      </w:pPr>
      <w:r>
        <w:rPr/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Trybunał Konstytucyjny zważył co następuje. </w:t>
      </w:r>
    </w:p>
    <w:p>
      <w:pPr>
        <w:pStyle w:val="Normal"/>
        <w:widowControl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ab/>
        <w:t xml:space="preserve">W myśl art. 48 ust. 1 ustawy o Trybunale Konstytucyjnym skarga konstytucyjna powinna być sporządzona przez adwokata lub radcę prawnego. Przymus adwokacki (radcowski) obejmuje sporządzenie skargi konstytucyjnej oraz sporządzenie zażalenia na postanowienie o odmowie nadania jej dalszego biegu (por. </w:t>
      </w:r>
      <w:r>
        <w:rPr>
          <w:i/>
          <w:iCs/>
        </w:rPr>
        <w:t>postanowienia: z 20 maja 1998 r., sygn. Ts 27/98</w:t>
      </w:r>
      <w:r>
        <w:rPr/>
        <w:t xml:space="preserve">, OTK ZU Nr I/1999, s. 37 oraz </w:t>
      </w:r>
      <w:r>
        <w:rPr>
          <w:i/>
          <w:iCs/>
        </w:rPr>
        <w:t xml:space="preserve">z 31 sierpnia 1998 r., sygn. </w:t>
      </w:r>
      <w:r>
        <w:rPr>
          <w:i/>
          <w:iCs/>
          <w:lang w:val="en-US"/>
        </w:rPr>
        <w:t>Ts 50/98</w:t>
      </w:r>
      <w:r>
        <w:rPr>
          <w:lang w:val="en-US"/>
        </w:rPr>
        <w:t xml:space="preserve">, OTK ZU Nr I/1999 (suplement), s. 87). </w:t>
      </w:r>
      <w:r>
        <w:rPr>
          <w:rFonts w:eastAsia="Times New Roman CE" w:cs="Times New Roman CE" w:ascii="Times New Roman CE" w:hAnsi="Times New Roman CE"/>
        </w:rPr>
        <w:t>Powyższy warunek nie został przez skarżącego spełniony i z tego względu zażalenie nie mogło być rozpoznane.</w:t>
      </w:r>
    </w:p>
    <w:p>
      <w:pPr>
        <w:pStyle w:val="Normal"/>
        <w:widowControl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0:00Z</dcterms:created>
  <dc:creator> </dc:creator>
  <dc:description/>
  <dc:language>en-US</dc:language>
  <cp:lastModifiedBy>Buczek Hanna</cp:lastModifiedBy>
  <cp:lastPrinted>2000-04-27T16:28:00Z</cp:lastPrinted>
  <dcterms:modified xsi:type="dcterms:W3CDTF">2002-12-02T10:46:00Z</dcterms:modified>
  <cp:revision>2</cp:revision>
  <dc:subject> </dc:subject>
  <dc:title>Ts 156/99 - 22 marca 2000 r.</dc:title>
</cp:coreProperties>
</file>