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both"/>
        <w:rPr>
          <w:b/>
          <w:b/>
          <w:bCs/>
        </w:rPr>
      </w:pPr>
      <w:r>
        <w:rPr>
          <w:b/>
          <w:bCs/>
        </w:rPr>
        <w:t>7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jc w:val="center"/>
        <w:rPr/>
      </w:pPr>
      <w:r>
        <w:rPr/>
        <w:t>z dnia 29 marca 2000 r.</w:t>
      </w:r>
    </w:p>
    <w:p>
      <w:pPr>
        <w:pStyle w:val="Heading2"/>
        <w:rPr/>
      </w:pPr>
      <w:r>
        <w:rPr/>
        <w:t>Sygn. Ts 100/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iesław Johann – przewodniczący</w:t>
      </w:r>
    </w:p>
    <w:p>
      <w:pPr>
        <w:pStyle w:val="Normal"/>
        <w:ind w:firstLine="851"/>
        <w:rPr/>
      </w:pPr>
      <w:r>
        <w:rPr/>
        <w:t>Biruta Lewaszkiewicz-Petrykowska – sprawozdawca</w:t>
      </w:r>
    </w:p>
    <w:p>
      <w:pPr>
        <w:pStyle w:val="Normal"/>
        <w:ind w:firstLine="851"/>
        <w:rPr/>
      </w:pPr>
      <w:r>
        <w:rPr/>
        <w:t>Ferdynand Rymar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po rozpoznaniu na posiedzeniu niejawnym zażalenia na postanowienie Trybunału Konstytucyjnego z 1 grudnia 1999 r. o odmowie nadania dalszego biegu skardze konstytucyjnej Zygmunta P.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 o s t a n a w i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W skardze konstytucyjnej Zygmunta P. z 15 lipca 1999 r. wniesiono o stw</w:t>
      </w:r>
      <w:r>
        <w:rPr>
          <w:rFonts w:eastAsia="Times New Roman CE" w:cs="Times New Roman CE" w:ascii="Times New Roman CE" w:hAnsi="Times New Roman CE"/>
        </w:rPr>
        <w:t>ierdzenie niezgodności art. 55 ust. 6 i ust. 12 oraz art. 52 pkt 4 ustawy z dnia 26 lipca 1991 r. o podatku dochodowym od osób fizycznych (Dz.U. Nr 80, poz. 350 ze zm.) z art. 2, art. 7, art. 32 ust. 1 i ust. 2, art. 37 ust. 1, art. 83 i art. 45 ust. 1 Ko</w:t>
      </w:r>
      <w:r>
        <w:rPr/>
        <w:t>nstytucji Rzeczypospolitej Polskiej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>Zarządzeniem sędziego Trybunału Konstytucyjnego z 6 października 1999 r. pełnomocnik skarżącego został wezwany do usunięcia braków formalnych skargi konstytucyjnej, w szczególności poprzez dokładne określenie, na czym polega niezgodność zakwestionowanych w skardze przepisów z powołanymi normami konstytucyjnymi oraz wskazanie, które z wymienionych w skardze rozstrzygnięć organów władzy publicznej skarżący uważa za ostateczne orzeczenie o przysługujących mu prawach lub wo</w:t>
      </w:r>
      <w:r>
        <w:rPr/>
        <w:t>l</w:t>
      </w:r>
      <w:r>
        <w:rPr>
          <w:rFonts w:eastAsia="Times New Roman CE" w:cs="Times New Roman CE" w:ascii="Times New Roman CE" w:hAnsi="Times New Roman CE"/>
        </w:rPr>
        <w:t>nościach konstytucyjnych w rozumieniu art. 79 ust. 1 Konstytucji RP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>W uzupełniającym skargę piśmie procesowym z 14 października 1999 r. pełnomocnik skarżącego zmienił podstawę zaskarżenia wskazując, iż wnosi o stwierdzenie niezgodności art. 55 ust. 6 i u</w:t>
      </w:r>
      <w:r>
        <w:rPr/>
        <w:t>st. 12 oraz art. 52 pkt 4 ustawy z dnia 26 lipca 1991 r. o podatku dochodowym od osób fizycznych (Dz.U. Nr 80, poz. 350 ze zm.)</w:t>
      </w:r>
      <w:r>
        <w:rPr>
          <w:i/>
          <w:iCs/>
        </w:rPr>
        <w:t xml:space="preserve"> </w:t>
      </w:r>
      <w:r>
        <w:rPr/>
        <w:t>z art. 84 i art. 217 Konstytucji Rzeczypospolitej Polskiej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Pełnomocnik skarżącego wskazał, iż ostatecznym rozstrzygnięciem o konstytucyjnych prawach jego mocodawcy – w rozumieniu art. 79 ust. 1 Konstytucji RP – jest wyrok Naczelnego Sądu Administracyjnego z 20 listopada 1998 r. o sygn. akt III S.A. 3593/97. Wyrokiem tym Naczelny Sąd Administracyjny oddalił skargę Zygmunta P. na </w:t>
      </w:r>
      <w:r>
        <w:rPr/>
        <w:t>d</w:t>
      </w:r>
      <w:r>
        <w:rPr>
          <w:rFonts w:eastAsia="Times New Roman CE" w:cs="Times New Roman CE" w:ascii="Times New Roman CE" w:hAnsi="Times New Roman CE"/>
        </w:rPr>
        <w:t>ecyzję Ministra Finansów z 10 kwietnia 1997 r. (</w:t>
      </w:r>
      <w:r>
        <w:rPr>
          <w:i/>
          <w:iCs/>
        </w:rPr>
        <w:t>Nr PO 5/JS-1429/0379/97</w:t>
      </w:r>
      <w:r>
        <w:rPr>
          <w:rFonts w:eastAsia="Times New Roman CE" w:cs="Times New Roman CE" w:ascii="Times New Roman CE" w:hAnsi="Times New Roman CE"/>
        </w:rPr>
        <w:t>) w przedmiocie odmowy wznowienia postępowania administracyjnego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Postanowieniem z 1 grudnia 1999 r. Trybunał Konstytucyjny odmówił nadania dalszego biegu skardze konstytucyjnej będącej przedmiotem rozpoznania wstępnego z uwagi na to, że zakwestionowane w skardze przepisy art. 55 ust. 6 i ust. 12 oraz art. 52 pkt 4 ustawy z 26 lipca 1991 r. o podatku dochodowym od osób fizycznych nie stanowiły podstawy indywidualnego rozstrzygnięcia w </w:t>
      </w:r>
      <w:r>
        <w:rPr/>
        <w:t>s</w:t>
      </w:r>
      <w:r>
        <w:rPr>
          <w:rFonts w:eastAsia="Times New Roman CE" w:cs="Times New Roman CE" w:ascii="Times New Roman CE" w:hAnsi="Times New Roman CE"/>
        </w:rPr>
        <w:t>prawie skarżącego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W zażaleniu z 13 grudnia 1999 r. pełnomocnik skarżącego wniósł o uchylenie tego postanowienia i nadanie skardze konstytucyjnej dalszego biegu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.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</w:rPr>
        <w:t>Zażalenie skarżącego nie może zostać uwzględnio</w:t>
      </w:r>
      <w:r>
        <w:rPr/>
        <w:t>ne.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</w:rPr>
        <w:t>W zażaleniu pełnomocnik skarżącego nie ustosunkował się w żaden sposób do motywów zaskarżonego postanowienia Trybunału Konstytucyjnego z 1 grudnia 1999 r. Ograniczył się jedynie do ponownego opisania przebiegu postępowania administracyjnego w sprawie. Naruszenia przysługujących skarżącemu praw konstytucyjnych, pełnomocnik skarżącego dopatruje się w tym, iż w żadnej z decyzji administracyjnych wydanych w sprawie nie dokonano rozstrzygnięcia kwestii zasadności opodatkowania skarżącego podatkiem dochodowy</w:t>
      </w:r>
      <w:r>
        <w:rPr/>
        <w:t xml:space="preserve">m od osób fizycznych. 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</w:rPr>
        <w:t>Pełnomocnik skarżącego wydaje się nie brać pod uwagę motywów przedstawionych w zaskarżonym postanowieniu Trybunału Konstytucyjnego, uzasadniających odmowę nadania dalszego biegu wniesionej skardze konstytucyjnej jako nie spełniającej warunku określonego w</w:t>
      </w:r>
      <w:r>
        <w:rPr/>
        <w:t xml:space="preserve"> art. 79 ust. 1 Konstytucji Rzeczypospolitej Polskiej.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rybunał Konstytucyjny w pełni podtrzymuje stanowisko wyrażone w postanowieniu z 1 grudnia 1999 r. o odmowie nadania dalszego biegu skardze konstytucyjnej. 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</w:rPr>
        <w:t>Bezspornym jest, iż wyrok Naczelnego Sądu Administracyjnego z 20 listopada 1998 r. nie został wydany na podstawie zakwestionowanych w skardze przepisów art. 55 ust. 6 i ust. 12 oraz art. 52 pkt 4 ustawy z 26 lipca 1991 r. o podatku dochodowym od osób fizycznych. Postępowanie za</w:t>
      </w:r>
      <w:r>
        <w:rPr/>
        <w:t>k</w:t>
      </w:r>
      <w:r>
        <w:rPr>
          <w:rFonts w:eastAsia="Times New Roman CE" w:cs="Times New Roman CE" w:ascii="Times New Roman CE" w:hAnsi="Times New Roman CE"/>
        </w:rPr>
        <w:t>ończone ww. wyrokiem, wskazanym przez pełnomocnika skarżącego jako “ostateczne orzeczenie” toczyło się na skutek skargi o wznowienie postępowania administracyjnego zakończonego decyzją Izby Skarbowej w K. z 14 stycznia 1997 r. (</w:t>
      </w:r>
      <w:r>
        <w:rPr>
          <w:i/>
          <w:iCs/>
        </w:rPr>
        <w:t>nr IP. I-73-135/96</w:t>
      </w:r>
      <w:r>
        <w:rPr/>
        <w:t>) odmawiaj</w:t>
      </w:r>
      <w:r>
        <w:rPr>
          <w:rFonts w:eastAsia="Times New Roman CE" w:cs="Times New Roman CE" w:ascii="Times New Roman CE" w:hAnsi="Times New Roman CE"/>
        </w:rPr>
        <w:t>ącą wznowienia postępowania w sprawach zakończonych decyzjami ostatecznymi Izby Skarbowej w K. z dnia 31 maja 1996 r</w:t>
      </w:r>
      <w:r>
        <w:rPr>
          <w:i/>
          <w:iCs/>
        </w:rPr>
        <w:t>. (nr IP. I-832-101a/96 i nr IP. I-823-101b/96)</w:t>
      </w:r>
      <w:r>
        <w:rPr/>
        <w:t xml:space="preserve"> oraz z 28 listopada 1996 r. (</w:t>
      </w:r>
      <w:r>
        <w:rPr>
          <w:i/>
          <w:iCs/>
        </w:rPr>
        <w:t>nr IP-I-823-278/96</w:t>
      </w:r>
      <w:r>
        <w:rPr>
          <w:rFonts w:eastAsia="Times New Roman CE" w:cs="Times New Roman CE" w:ascii="Times New Roman CE" w:hAnsi="Times New Roman CE"/>
        </w:rPr>
        <w:t>). Domagając się uchylenia decyzji Izby Skarbowej z 14 stycznia 1997 r. skarżący wniósł odwołanie do Ministra Finansów i żądał wznowienia postępowania zakończonego ww. decyzjami Izby Skarbowej oraz wydania decyzji ustalającej nieistnienie obowiązku podatk</w:t>
      </w:r>
      <w:r>
        <w:rPr/>
        <w:t xml:space="preserve">owego w podatku dochodowym od osób fizycznych </w:t>
      </w:r>
      <w:r>
        <w:rPr>
          <w:rFonts w:eastAsia="Times New Roman CE" w:cs="Times New Roman CE" w:ascii="Times New Roman CE" w:hAnsi="Times New Roman CE"/>
        </w:rPr>
        <w:t>z tytułu emerytury wypłaconej w latach 1992-1996 a także zwrotu pobranego z tego tytułu podatku. Minister Finansów decyzją z 10 kwietnia 1997 r. utrzymał w mocy zaskarżoną decyzję Izby Skarbowej w K. Na decyzję Ministra Finansów skarżący wniósł skargę o w</w:t>
      </w:r>
      <w:r>
        <w:rPr/>
        <w:t>z</w:t>
      </w:r>
      <w:r>
        <w:rPr>
          <w:rFonts w:eastAsia="Times New Roman CE" w:cs="Times New Roman CE" w:ascii="Times New Roman CE" w:hAnsi="Times New Roman CE"/>
        </w:rPr>
        <w:t xml:space="preserve">nowienie postępowania do Naczelnego Sądu Administracyjnego. Naczelny Sąd Administracyjny, w uzasadnieniu do wyroku z 20 listopada 1998 r. oddalającego skargę podkreślił, iż ze względu na brak określonych w art. 145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 kpa przesłanek wznowienia postępowania, organy administracji obu instancji przyjmując za podstawę rozstrzygnięcie art. 149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 kpa zasadnie odmówiły wznowienia postępowania. Z tego względu Naczelny Sąd Administracyjny na podstawie art. 27 ust. 1 ustawy z 11 maja 1995 r. o NSA oddalił skargę. Ponadto NSA wyraźnie stwierdził, iż podnoszone przez skarżącego argumenty merytoryczne odnoszące się do wcześniejszych rozstrzygnięć organów podatkowych nie mogą być rozpatrywane w postępowaniu toczącym się w trybie nadzoru, jakim jest wznowienie postępow</w:t>
      </w:r>
      <w:r>
        <w:rPr/>
        <w:t>a</w:t>
      </w:r>
      <w:r>
        <w:rPr>
          <w:rFonts w:eastAsia="Times New Roman CE" w:cs="Times New Roman CE" w:ascii="Times New Roman CE" w:hAnsi="Times New Roman CE"/>
        </w:rPr>
        <w:t>nia. Z powyższego wynika ponad wszelką wątpliwość, że rozstrzygnięcie Naczelnego Sądu Administracyjnego ani bezpośrednio, ani pośrednio nie zostało oparte na przepisach zakwestionowanych w skardze konstytucyjnej.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</w:rPr>
        <w:t>W tym stanie rzeczy, z uwagi na niespełnienie podstawowej przesłanki wynikającej z treści art. 79 ust. 1 Konstytucji Rzeczypospolitej Polskiej, wniesiona skarga konstytucyjna nie może stać się przedmiotem merytorycznego rozpoznania. Przypomnieć bowiem należy, że przedmiotem skargi konstytucyjnej j</w:t>
      </w:r>
      <w:r>
        <w:rPr/>
        <w:t>e</w:t>
      </w:r>
      <w:r>
        <w:rPr>
          <w:rFonts w:eastAsia="Times New Roman CE" w:cs="Times New Roman CE" w:ascii="Times New Roman CE" w:hAnsi="Times New Roman CE"/>
        </w:rPr>
        <w:t>st naruszenie konstytucyjnych wolności i praw skarżącego, do którego doszło na skutek oparcia ostatecznego rozstrzygnięcia w sprawie na niezgodnym z konstytucją akcie normatywnym. Skoro zakwestionowane w skardze art. 55 ust. 6 i ust. 12 oraz art. 52 pkt 4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ustawy z 26 lipca 1991 r. o podatku dochodowym od osób fizycznych nie były bezpośrednią podstawą wydania wyroku NSA z 20 listopada 1998 r., to nie mogą być one przedmiotem konstytucyjnej oceny Trybunału Konstytucyjnego. 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pod uwagę powyższe okoliczności Trybunał Konstytucyjny uznał za uzasadnioną odmowę nadania dalszego biegu skardze konstytucyjnej i nie uwzględnił zażalenia na postanowienie z 1 grudnia 199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6:28:00Z</dcterms:created>
  <dc:creator> </dc:creator>
  <dc:description/>
  <dc:language>en-US</dc:language>
  <cp:lastModifiedBy>Buczek Hanna</cp:lastModifiedBy>
  <cp:lastPrinted>2000-04-12T13:09:00Z</cp:lastPrinted>
  <dcterms:modified xsi:type="dcterms:W3CDTF">2002-12-02T11:50:00Z</dcterms:modified>
  <cp:revision>2</cp:revision>
  <dc:subject> </dc:subject>
  <dc:title>Ts 100/99 - 29 marca 2000 r.</dc:title>
</cp:coreProperties>
</file>