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1</w:t>
      </w:r>
    </w:p>
    <w:p>
      <w:pPr>
        <w:pStyle w:val="Heading5"/>
        <w:spacing w:lineRule="auto" w:line="240"/>
        <w:rPr/>
      </w:pPr>
      <w:r>
        <w:rPr/>
        <w:t>POSTANOWIENIE</w:t>
      </w:r>
    </w:p>
    <w:p>
      <w:pPr>
        <w:pStyle w:val="Heading8"/>
        <w:spacing w:lineRule="auto" w:line="240"/>
        <w:jc w:val="center"/>
        <w:rPr/>
      </w:pPr>
      <w:r>
        <w:rPr/>
        <w:t>z dnia 29 marca 2000 r.</w:t>
      </w:r>
    </w:p>
    <w:p>
      <w:pPr>
        <w:pStyle w:val="Heading5"/>
        <w:spacing w:lineRule="auto" w:line="240"/>
        <w:rPr/>
      </w:pPr>
      <w:r>
        <w:rPr/>
        <w:t>Sygn. Ts 1/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9"/>
        <w:spacing w:lineRule="auto" w:line="24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erzy Stępień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Szymona N.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</w:t>
      </w:r>
      <w:bookmarkStart w:id="0" w:name="OLE_LINK1"/>
      <w:r>
        <w:rPr>
          <w:rFonts w:eastAsia="Times New Roman CE" w:cs="Times New Roman CE" w:ascii="Times New Roman CE" w:hAnsi="Times New Roman CE"/>
          <w:sz w:val="24"/>
          <w:szCs w:val="24"/>
        </w:rPr>
        <w:t>e zgodności:</w:t>
      </w:r>
    </w:p>
    <w:p>
      <w:pPr>
        <w:pStyle w:val="BlockText"/>
        <w:spacing w:lineRule="auto" w:line="240"/>
        <w:ind w:left="426" w:right="1134" w:hanging="142"/>
        <w:rPr>
          <w:rFonts w:ascii="Times New Roman CE" w:hAnsi="Times New Roman CE" w:eastAsia="Times New Roman CE" w:cs="Times New Roman CE"/>
        </w:rPr>
      </w:pPr>
      <w:bookmarkEnd w:id="0"/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 xml:space="preserve">§ 10 rozporządzenia Rady Ministrów z dnia 1 kwietnia 1985 r. w sprawie szczegółowych zasad ustalania podstawy wymiaru emerytur i rent (tekst jednolity z 1989 r. Dz.U. Nr 11, poz. 63 ze zm.) oraz </w:t>
      </w:r>
    </w:p>
    <w:p>
      <w:pPr>
        <w:pStyle w:val="BlockText"/>
        <w:tabs>
          <w:tab w:val="clear" w:pos="708"/>
          <w:tab w:val="left" w:pos="426" w:leader="none"/>
        </w:tabs>
        <w:spacing w:lineRule="auto" w:line="240"/>
        <w:ind w:left="426" w:right="1134" w:hanging="142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§ 9 rozporządzenia Rady Ministrów z dnia 29 stycznia 1990 r. w sprawie wysokości i podstawy wymiaru składek na ubezpieczenie społeczne, zgłaszania do ubezpieczenia społecznego oraz rozliczania składek i świadczeń z ubezpieczenia społecznego (Dz.U. Nr 7,</w:t>
      </w:r>
      <w:r>
        <w:rPr/>
        <w:t xml:space="preserve"> poz. 41 ze zm.) z art. 7, 32, 46, 67 i 83 Konstytucji Rzeczypospolitej Pol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5"/>
        <w:spacing w:lineRule="auto" w:line="240"/>
        <w:rPr/>
      </w:pPr>
      <w:r>
        <w:rPr/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W skardze konstytucyjnej Szymona N. wniesionej do Trybunału Konstytucyjnego 3 stycznia 2000 r. zarzucono niezgodność postanowień rozporządzenia Rady Ministrów z dnia 29 stycznia 1990 r. w sprawie wysokości i podstawy wymiaru składek na ubezpieczenie społeczne, zgłaszania do ubezpieczenia społecznego oraz rozliczania składek i świadczeń z ubezpieczenia społecznego (Dz.U. Nr 7, poz. 41 ze zm.) z art. 32 Konstytucji Rzeczypospolitej Po</w:t>
      </w:r>
      <w:r>
        <w:rPr/>
        <w:t>l</w:t>
      </w:r>
      <w:r>
        <w:rPr>
          <w:rFonts w:eastAsia="Times New Roman CE" w:cs="Times New Roman CE" w:ascii="Times New Roman CE" w:hAnsi="Times New Roman CE"/>
        </w:rPr>
        <w:t>skiej. Niezgodność ta, zdaniem skarżącego, polega na wydaniu na podstawie tego rozporządzenia orzeczeń naruszających konstytucyjne prawa skarżącego, w tym prawo do równego traktowania.</w:t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Zarządzeniem z 24 stycznia 2000 r. Trybunał Konstytucyjny wezwał pełnomocnika skarżącego do uzupełnienia braków formalnych wniesionej skargi konstytucyjnej, w szczególności poprzez wskazanie konstytucyjnych praw i wolności skarżącego naruszonych zaskarżonym rozstrzygnięciem oraz sposobu ich naruszenia, wskazanie przepisów za</w:t>
      </w:r>
      <w:r>
        <w:rPr/>
        <w:t>s</w:t>
      </w:r>
      <w:r>
        <w:rPr>
          <w:rFonts w:eastAsia="Times New Roman CE" w:cs="Times New Roman CE" w:ascii="Times New Roman CE" w:hAnsi="Times New Roman CE"/>
        </w:rPr>
        <w:t>karżonego rozporządzenia, które skarżący czyni przedmiotem skargi oraz określenie na czym polega niezgodność tych przepisów z Konstytucją RP.</w:t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W piśmie procesowym z 3 lutego 2000 r. pełnomocnik skarżącego wskazał § 9 rozporządzenia Rady Ministrów z dnia 29 stycznia 1990 r. w sprawie wysokości i podstawy wymiaru składek na ubezpieczenie społeczne, zgłaszania do ubezpieczenia społecznego oraz rozliczania składek i świadczeń z ubezpieczenia społecznego (Dz.U. Nr 7, poz. 41 ze zm.), a także § 10 rozporządzenia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dy Ministrów z dnia 1 kwietnia 1985 r. w sprawie szczegółowych zasad ustalania podstawy wymiaru emerytur i rent (tekst jednolity z 1989 r. Dz.U. Nr 11, poz. 63 ze zm.) w brzmieniu obowiązującym 1 stycznia 1991 r., jako naruszające art. 7, art. 32, art. 4</w:t>
      </w:r>
      <w:r>
        <w:rPr/>
        <w:t>5</w:t>
      </w:r>
      <w:r>
        <w:rPr>
          <w:rFonts w:eastAsia="Times New Roman CE" w:cs="Times New Roman CE" w:ascii="Times New Roman CE" w:hAnsi="Times New Roman CE"/>
        </w:rPr>
        <w:t>, art. 67 i art. 83 Konstytucji RP. Wskazane naruszenie jest, zdaniem skarżącego, wynikiem tego, iż organ wydający rozstrzygnięcie nie wziął pod uwagę niewłaściwego działania zakładu pracy, polegającego na samodzielnym (bez zgody skarżącego) określaniu kw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ty będącej podstawą wymiaru składek, przy czym praktyka ta nie była stosowana wobec innych pracowników tego zakładu. Możliwość nierównego traktowania pracowników przez pracodawcę, jak i w przypadku § 9 rozporządzenia z 29 stycznia 1990 r., obejścia zgody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acownika na ustalenie kwoty zadeklarowanej przez zakład pracy jako podstawy wymiaru składek wynika, według skarżącego, z samego brzmienia zaskarżonych przepisów. Efektem powyższego było niewłaściwe i krzywdzące dla wnioskodawcy wyliczenie wysokości emery</w:t>
      </w:r>
      <w:r>
        <w:rPr/>
        <w:t>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skarga konstytucyjna dotyczy zarzutu niezgodności z konstytucją ustawy lub innego aktu normatywnego.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rt. 47 ust. 1 pkt 3 ustawy o Trybunale Konstytucyjnym z dnia </w:t>
      </w:r>
      <w:r>
        <w:rPr>
          <w:rFonts w:eastAsia="Times New Roman CE" w:cs="Times New Roman CE" w:ascii="Times New Roman CE" w:hAnsi="Times New Roman CE"/>
          <w:sz w:val="24"/>
          <w:szCs w:val="24"/>
        </w:rPr>
        <w:t>1 sierpnia 1997 r. (Dz.U. Nr 102, poz. 643) wynika natomiast, iż w skardze konstytucyjnej nie wystarcza tylko wskazanie na fakt naruszenia konstytucyjnych praw lub wolności, lecz także konieczne jest określenie sposobu w jaki te prawa zostały naruszone. Z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aniem skarżącego, zaskarżone przepisy dawały podstawę do nierównego traktowania obywateli, a § 9 rozporządzenia z 29 stycznia 1990 r. dopuszczał także możliwość obejścia zgody pracownika na ustalenie kwoty zadeklarowanej przez zakład pracy jako podstawa 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iaru składek na ubezpieczenie społeczne. Dowodem na to jest ustalanie przez zakład pracy, bez zgody skarżącego, kwot będących podstawą wymiaru składek na ubezpieczenie społeczne w okresie od stycznia 1991 r. do września 1992 r. Przy czym, jak podnosi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żący, inni pracownicy przebywający w tym samym czasie i na tych samych warunkach za zagranicą wiedząc o przysługujących im uprawnieniach deklarowali dla celów emerytalnych wyższe wynagrodzenie. Zaskarżone przepisy przewidują, iż do ustalenia podstawy wym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u składek na ubezpieczenie społeczne w stosunku do pracownika zatrudnionego za granicą od dnia 1 stycznia 1991 r. przyjmuje się kwoty od których za te okresy opłacono składkę na ubezpieczenie społeczne w kraju (§ 10 rozporządzenia z 1 kwietnia 1985 r.),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zy czym to zakład pracy za zgodą pracownika ma zadeklarować kwotę nie niższą od przeciętnego wynagrodzenia, która stanowi tę podstawę (§ 9 rozporządzenia z 29 stycznia 1990 r.). Z ich brzmienia, wbrew twierdzeniu skarżącego, nie wynika więc ani możliwoś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równego traktowania pracowników, ani możliwość obejścia udzielonej przez pracownika zgody. Zarzuty skarżącego są więc bezzasadne. Ewentualne naruszenie wynikającego z art. 67 prawa do zabezpieczenia społecznego przez niewłaściwe wyliczenie emerytury m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oby więc wynikać nie ze sprzecznego z konstytucją brzmienia zaskarżonych przepisów, lecz ze sposobu postępowania zakładu pracy. Także analiza akt sprawy prowadzi do wniosku, że </w:t>
      </w:r>
      <w:r>
        <w:rPr>
          <w:i/>
          <w:iCs/>
          <w:sz w:val="24"/>
          <w:szCs w:val="24"/>
        </w:rPr>
        <w:t>de fact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żący kwestionuje postępowanie zakładu pracy, a także organów wydających rozstrzygnięcia w jego sprawie. Potwierdza to powołanie art. 7 i art. 83 Konstytucji RP jako naruszonych przez kwestionowane rozporządzenia. Wskazane przepisy konstytucji nie statuują żadnego prawa podmiotowego, tylko są normami przedmiotowymi sta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iącymi, że każdy ma obowiązek przestrzegania prawa, a organy władzy publicznej działają na podstawie i w granicach prawa. Zasadniczo nie mogą więc one być podstawą do badania konstytucyjności żadnego z zaskarżonych aktów prawnych. W podobnym kontekście 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tało wskazane naruszenie art. 45 Konstytucji RP, polegające, zdaniem skarżącego, na niewzięciu pod uwagę przy wydawaniu rozstrzygnięć niezgodnego z prawem działania zakładu pracy, czego efektem miało być pokrzywdzenie skarżącego. Przedmiotem postępowa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d Trybunałem Konstytucyjnym nie jest jednakże ocena prawidłowości stosowania obowiązujących przepisów przez sądy lub organy administracji publicznej wydające rozstrzygnięcia dotykające praw lub wolności obywatela. W zakres kognicji Trybunału Konstytuc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nego rozpatrującego skargę konstytucyjną wchodzi badanie zgodności z konstytucją zaskarżonych aktów normatywnych na podstawie których wydane zostały wskazane rozstrzygnięcia. Tym samym problem niezgodnego z prawem działania zakładu pracy, jak i sposób w 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aki odniosły się do tego zarzutu organy wydające rozstrzygnięcia, wychodzi poza zakres właściwości Trybunału Konstytucyjnego.</w:t>
      </w:r>
    </w:p>
    <w:p>
      <w:pPr>
        <w:pStyle w:val="WW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Trybunał Konstytucyjny nie podziela też wyrażonego kilkakrotnie zarzutu, jakoby § 9 rozporządzenia Rady Ministrów z 29 stycznia 1990 r. w części mówiącej, że zadeklarowana kwota nie może być niższa od przeciętnego wynagrodzenia dawał możliwość bardzo różnorodnej wykładni tego przepisu ze względu na niesprecyzowanie, czy chodzi tu o przeciętne wynagrodzenie uzyskiwane w kraju czy zag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nicą. § 3 rozporządzenia statuuje sposób liczenia przeciętnego wynagrodzenia w wypadkach, w których od niego zależy wysokość składki na ubezpieczenie społeczne, a więc także w wypadku który został uregulowany w § 9 rozporządzenia. Zarzut o braku precyzj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skazanego w skardze przepisu nie znajduje więc w tym przypadku uzasadni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wyższe pod uwagę należało odmówić nadania dalszego biegu skardze konstytucyjnej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  <w:szCs w:val="28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851" w:right="1134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28:00Z</dcterms:created>
  <dc:creator> </dc:creator>
  <dc:description/>
  <dc:language>en-US</dc:language>
  <cp:lastModifiedBy>Buczek Hanna</cp:lastModifiedBy>
  <cp:lastPrinted>2000-06-01T21:34:00Z</cp:lastPrinted>
  <dcterms:modified xsi:type="dcterms:W3CDTF">2002-12-02T11:45:00Z</dcterms:modified>
  <cp:revision>2</cp:revision>
  <dc:subject> </dc:subject>
  <dc:title>Ts 1/00 - 29 marca 2000 r.</dc:title>
</cp:coreProperties>
</file>