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42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</w:t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5 kwietnia 2000 r.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170/99 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widowControl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resa Dębowska-Romanowska – przewodniczący </w:t>
      </w:r>
    </w:p>
    <w:p>
      <w:pPr>
        <w:pStyle w:val="Normal"/>
        <w:widowControl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Stefan J. Jaworski – sprawozdawca </w:t>
      </w:r>
    </w:p>
    <w:p>
      <w:pPr>
        <w:pStyle w:val="Heading2"/>
        <w:widowControl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Krzysztof Kolasiński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1 lutego 2000 r. o odmowie nadania dalszego biegu skardze konstytucyjnej Janusza B.,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ie uwzględnić zażalenia. 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 15 listopada 1999 r. pełnomocnik Janusza B. zarzucił, iż art. 392 § 1 oraz art. 367 § 2 ustawy z dnia 17 listopada 1964 r. – Kodeks postępowania cywilnego (Dz.U. Nr 43, poz. 296 ze zm.) są niezgodne z art. 175 w związku z art. 176 ust. 1 Konstytucji RP przez to, iż ograniczają one konstytucyj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e prawo skarżącego do dwuinstancyjnego postępowania sądowego. Skarżący podnosi, iż wyrokiem z 27 listopada 1998 r. (</w:t>
      </w:r>
      <w:r>
        <w:rPr>
          <w:i/>
          <w:iCs/>
          <w:sz w:val="24"/>
          <w:szCs w:val="24"/>
        </w:rPr>
        <w:t>sygn. akt I Aca 271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 Sąd Apelacyjny w Ł. oddalił jego skargę o wznowienie postępowania, zakończonego prawomocnym wyrokiem Sądu Apelacyjnego w Ł. z 20 lutego 1997 r. w sprawie z powództwa syndyka masy upadłościowej Z.U. “W” S.A. w Ł. (</w:t>
      </w:r>
      <w:r>
        <w:rPr>
          <w:i/>
          <w:iCs/>
          <w:sz w:val="24"/>
          <w:szCs w:val="24"/>
        </w:rPr>
        <w:t>sygn. akt 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ca 64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. Od wyroku oddalającego jego skargę skarżący złożył apelację, którą Sąd Apelacyjny w Ł. potraktował jako kasację i postanowieniem z 22 stycznia 1999 r. odrzucił, stwierdzając, iż nie została ona sporządzona przez adwokata. Zażalenie skarżącego na to postanowienie zostało oddalone przez Sąd Najwyższy postanowieniem z 29 września 1999 r. (</w:t>
      </w:r>
      <w:r>
        <w:rPr>
          <w:i/>
          <w:iCs/>
          <w:sz w:val="24"/>
          <w:szCs w:val="24"/>
        </w:rPr>
        <w:t>sygn. akt II CZ 91/99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spacing w:lineRule="auto" w:line="240" w:before="0" w:after="0"/>
        <w:rPr/>
      </w:pPr>
      <w:r>
        <w:rPr>
          <w:sz w:val="24"/>
          <w:szCs w:val="24"/>
        </w:rPr>
        <w:tab/>
        <w:t>Postanowieniem z 1 lutego 2</w:t>
      </w:r>
      <w:r>
        <w:rPr>
          <w:rFonts w:eastAsia="Times New Roman CE" w:cs="Times New Roman CE" w:ascii="Times New Roman CE" w:hAnsi="Times New Roman CE"/>
          <w:sz w:val="24"/>
          <w:szCs w:val="24"/>
        </w:rPr>
        <w:t>000 r. Trybunał Konstytucyjny odmówił nadania skardze konstytucyjnej dalszego biegu stwierdzając, iż odrzucenie przez Sąd Apelacyjny w Ł. kasacji skarżącego nie naruszyło przysługującego mu prawa do dwuinstancyjnego postępowania, gdyż odmowa merytoryczneg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ozpoznania tej kasacji wynikała z niedochowania przez samego skarżącego warunków formalnych. Ponadto Trybunał Konstytucyjny uznał, iż podstawy skargi konstytucyjnej nie mógł także stanowić zarzut ograniczenia prawa do sądu poprzez wymóg sporządzenia kas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ji przez adwokata. Zarzut ten pozostaje bowiem bez merytorycznego związku z zakwestionowanymi w skardze konstytucyjnej przepisami kodeksu postępowania cywilnego.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 postanowienie Trybunału Konstytucyjnego skarżący złożył zażalenie, w którym stwierdził, iż naruszenie przysługującego mu konstytucyjnego prawa do sądu polega na ograniczeniu dostępu do sądu odwoławczego od wyroku wydanego w pierwszej instancji przez sąd apelacyjny. Zdaniem skarżącego ograniczenie to polega na wymaganiu, aby odwołanie od wyro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u pierwszej instancji, ale wydanym przez sąd apelacyjny, wniósł adwokat lub radca prawny w formie przypisanej dla kasacji. Skarżący stwierdził ponadto, iż żaden przepis konstytucyjny nie przesądza, iż od wyroków wydanych w pierwszej instancji przez sądy o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woławcze przysługuje zamiast apelacji kasacja do Sądu Najwyższego, natomiast wobec jednoznacznego brzmienia art. 367 § 1 kodeksu postępowania cywilnego od pierwszego wyroku wydanego w sprawie służy apelacja, a nie kasacja.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daniem skarżącego nie doszło do rozpoznania przez sąd drugiej instancji złożonego przez niego środka odwoławczego od wyroku sądu pierwszej instancji, którym w tym wypadku był sąd apelacyjny, mimo iż środek ten spełniał wymagania formalne przewidziane przepisami prawa. Skarżący podkreśl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ł, iż błędnym jest wniosek wywodzony z treści art. 405 kodeksu postępowania cywilnego, jakoby sąd apelacyjny rozpoznający po raz pierwszy skargę o wznowienie postępowania działał jako sąd drugiej instancji, a w związku z tym, na zasadzie art. 292 § 2 kod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su postępowania cywilnego, przysługiwała od wyroku tego sądu jedynie kasacja. Według skarżącego wydany w takich warunkach wyrok sądu apelacyjnego oddalający skargę o wznowienie postępowania, nie posiada cech wyroku kończącego postępowanie, a zgodnie ze ws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omnianym przepisem tylko od takich wyroków można złożyć kasację.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karżący stwierdził także, iż jakkolwiek treść zakwestionowanego art. 392 § 1 kodeksu postępowania cywilnego, nie odnosi się do wymogów, jakie spełniać musi środek odwoławczy w postaci kasacji, to skutkuje ona zastosowaniem przepisu art. 393 kodeksu postępowania cywilnego określającego te wymogi.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 co następuje. 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sz w:val="24"/>
          <w:szCs w:val="24"/>
        </w:rPr>
        <w:t>Zgodnie z art. 66 ustawy z dnia 1 sierpnia 1997 r. o Trybunale Konstytucyjnym (Dz.U. Nr 102, poz. 6</w:t>
      </w:r>
      <w:r>
        <w:rPr>
          <w:rFonts w:eastAsia="Times New Roman CE" w:cs="Times New Roman CE" w:ascii="Times New Roman CE" w:hAnsi="Times New Roman CE"/>
          <w:sz w:val="24"/>
          <w:szCs w:val="24"/>
        </w:rPr>
        <w:t>43) Trybunał orzekając związany jest granicami skargi konstytucyjnej. Granice te wyznaczone są w szczególności poprzez określenie przepisów ustawy lub innego aktu normatywnego, z których skarżący interpretuje treści normatywne sprzeczne, jego zdaniem, z 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stytucją RP.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W skardze konstytucyjnej stanowiącej przedmiot rozpoznania wstępnego zakwestionowano wyłącznie art. 392 § 1 oraz art. 367 § 2 kodeksu postępowania cywilnego. Żaden z tych przepisów nie wprowadza ograniczenia prawa do sądu w postaci konieczności sporządzenia kasacji przez adwokata lub radcę prawnego. Tymczasem zarzut takiego właśnie ograniczenia skarżący uczynił podstawą złożonej do Trybunału Konstytucyjnego skargi. Trybunał Konstytucyjny podtrzymuje wyrażone w postanowieniu z 1 lutego 2000 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. stanowisko, iż zarzut naruszenia przysługujących skarżącemu praw lub wolności konstytucyjnych, uzasadniający jego legitymację do występowania ze skargą konstytucyjną musi pozostawać w merytorycznym związku z treścią zakwestionowanych w tej skardze regu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ji prawnych. W przypadku braku takiego związku merytoryczne rozpoznanie skargi konstytucyjnej staje się niedopuszczalne, a skardze tej należy odmówić nadania dalszego biegu.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Odnosząc się do przedstawionej w zażaleniu argumentacji zmierzającej do wykazania, iż od wyroku sądu apelacyjnego oddalającego skargę o wznowienie postępowania przysługuje apelacja, a nie kasacja Trybunał Konstytucyjny stwierdził, iż kwestia ta nie ma bezpośredniego znaczenia dla sformułowanego w skardze konstytucyjnej zarzutu naru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enia konstytucyjnej zasady dwuinstancyjnego postępowania sądowego. Błędne jest bowiem założenie skarżącego, jakoby regulacje kodeksu postępowania cywilnego w sposób niejasny określały sposób odwoływania się od orzeczeń sądu apelacyjnego rozpoznającego sk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gę o wznowienie postępowania przed tym sądem. Art. 405 kodeksu postępowania cywilnego wyraźnie stanowi, iż do wznowienia postępowania z przyczyn nieważności właściwy jest sąd, który wydał zaskarżony wyrok, a jeżeli zaskarżono wyroki sądów różnych instancj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, właściwy jest sąd instancji wyższej. W przypadku zaś wznowienia postępowania z powołaniem się na inną podstawę niż nieważność, właściwy jest sąd, który ostatnio orzekał co do istoty sprawy. Skarżący w swojej interpretacji zdaje się pomijać fakt, iż roz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nanie skargi o wznowienie nie ma charakteru samoistnego postępowania sądowego, ale merytorycznie i funkcjonalnie związane jest z zakończonym już prawomocnie wcześniejszym postępowaniem sądowym. Podkreśla to treść art. 406 kodeksu postępowania cywilnego,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godnie z którym do postępowania ze skargi o wznowienie jedynie odpowiednio stosuje się przepisy o postępowaniu przed sądem pierwszej instancji. W przypadku więc, gdy skarga o wznowienie odnosi się do wyroku sądu drugiej instancji, tenże sąd drugiej instan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ji jest sądem właściwym do jej rozpoznania, a od wydanego w takim przypadku orzeczenia przysługuje jako środek odwoławczy kasacja. Chybiony jest także argument skarżącego, iż wyrok sądu apelacyjnego oddalający skargę o wznowienie postępowania nie ma chara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teru orzeczenia kończącego postępowanie w sprawie. Wbrew sugestiom skarżącego przymiot ten nie jest związany z prawomocnością lub ostatecznością danego orzeczenia czy też ewentualnym złożeniem od niego środka odwoławczego, lecz wynika z jego treści. Takż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ięc i z tego punktu widzenia nie ulega żadnej wątpliwości, iż oddalenie skargi o wznowienie postępowania ma charakter rozstrzygnięcia kończącego postępowanie w sprawie, a w przypadku, gdy zostało ono wydane przez sąd drugiej instancji, podlega kontroli w</w:t>
      </w:r>
      <w:r>
        <w:rPr>
          <w:sz w:val="24"/>
          <w:szCs w:val="24"/>
        </w:rPr>
        <w:t xml:space="preserve"> trybie kasacji. 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Trybunał Konstytucyjny stwierdził, iż nie zachodzi sytuacja stanu niepewności co do sposobu zaskarżania wyroku sądu apelacyjnego o oddaleniu skargi o wznowienie postępowania. Błędna interpretacja przez skarżącego odnośnych regulacji kodeksu postępowania cywilnego nie uzasadnia więc przyjęcia, iż doszło do naruszenia przysługujących mu praw konstytucyjnych, w szczególności zaś prawa do sądu. 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uznając za zasadne postanowienie Trybunału Konstytucyjnego z 1 lutego 2000 r. o odmowie nadania dalszego biegu skardze konstytucyjnej należało nie uwzględniać zażalenia złożonego na to postanowie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30:00Z</dcterms:created>
  <dc:creator> </dc:creator>
  <dc:description/>
  <dc:language>en-US</dc:language>
  <cp:lastModifiedBy>Buczek Hanna</cp:lastModifiedBy>
  <cp:lastPrinted>2000-04-18T13:25:00Z</cp:lastPrinted>
  <dcterms:modified xsi:type="dcterms:W3CDTF">2002-12-02T11:01:00Z</dcterms:modified>
  <cp:revision>3</cp:revision>
  <dc:subject> </dc:subject>
  <dc:title>Ts 170/99 - 5 kwietnia 2000 r.</dc:title>
</cp:coreProperties>
</file>