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17 kwietnia 2000 r.</w:t>
      </w:r>
    </w:p>
    <w:p>
      <w:pPr>
        <w:pStyle w:val="Heading2"/>
        <w:spacing w:lineRule="auto" w:line="240"/>
        <w:rPr/>
      </w:pPr>
      <w:r>
        <w:rPr/>
        <w:t>Sygn. Ts 37/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Stanisława K.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1) odmówić nadania dalszego bi</w:t>
      </w:r>
      <w:r>
        <w:rPr>
          <w:b/>
          <w:bCs/>
        </w:rPr>
        <w:t>egu skardze konstytucyjnej,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pozostawić bez rozpoznania wniosek o przywrócenie terminu do złożenia skargi konstytucyjnej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Stanisława K. sporządzonej 15 lutego 2000 r. wskazano, iż Sąd Apelacyjny w K. – Wydział II Karny (</w:t>
      </w:r>
      <w:r>
        <w:rPr>
          <w:i/>
          <w:iCs/>
        </w:rPr>
        <w:t>sygn. akt II Ako 129/98</w:t>
      </w:r>
      <w:r>
        <w:rPr>
          <w:rFonts w:eastAsia="Times New Roman CE" w:cs="Times New Roman CE" w:ascii="Times New Roman CE" w:hAnsi="Times New Roman CE"/>
        </w:rPr>
        <w:t>) postanowieniem z 24 czerwca 1999 r. oddalił wniosek skarżącego o wznowienie postępowania zakończonego postanowieniem Sądu Wojewódzkiego w T. z 28 kwietnia 1995 r.</w:t>
      </w:r>
      <w:r>
        <w:rPr/>
        <w:t xml:space="preserve"> (</w:t>
      </w:r>
      <w:r>
        <w:rPr>
          <w:i/>
          <w:iCs/>
        </w:rPr>
        <w:t>sygn. akt II Ko</w:t>
      </w:r>
      <w:r>
        <w:rPr/>
        <w:t xml:space="preserve"> </w:t>
      </w:r>
      <w:r>
        <w:rPr>
          <w:i/>
          <w:iCs/>
        </w:rPr>
        <w:t>638/94</w:t>
      </w:r>
      <w:r>
        <w:rPr>
          <w:rFonts w:eastAsia="Times New Roman CE" w:cs="Times New Roman CE" w:ascii="Times New Roman CE" w:hAnsi="Times New Roman CE"/>
        </w:rPr>
        <w:t>). Skarżący zarzucił, iż wydane w jego sprawie postanowienia sądów są niezgodne z Konstytucją Rzeczypospolitej Polskiej. Ponadto skarżący podniósł, iż treść tych rozstrzygnięć narusza ustawę z dnia 23 lutego 1991 r. o uznaniu za nie</w:t>
      </w:r>
      <w:r>
        <w:rPr/>
        <w:t>w</w:t>
      </w:r>
      <w:r>
        <w:rPr>
          <w:rFonts w:eastAsia="Times New Roman CE" w:cs="Times New Roman CE" w:ascii="Times New Roman CE" w:hAnsi="Times New Roman CE"/>
        </w:rPr>
        <w:t>ażne orzeczeń wydanych wobec osób represjonowanych za działalność na rzecz niepodległego bytu Państwa Polskiego (Dz.U. Nr 34, poz. 149), ponieważ uniemożliwia mu dochodzenie roszczeń wynikających z art. 1 i 2 ww. ustawy. W skardze wniesiono o przywróc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e terminu do złożenia skargi konstytucyjnej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arunkiem merytorycznego rozpoznania skargi konstytucyjnej przez Trybunał Konstytucyjny jest ustalenie w toku kontroli wstępnej, że skarga odpowiada wymogom określonym w art. 79 konstytucji oraz w art. 46-48 ustawy o Trybunale Konstytucyjnym. Zgodnie z art. 79 ust. 1 Konstytucji RP przedmiotem skargi konstytucyjnej może być wyłącznie ustawa lub inny akt normatywny, na podstawie którego sąd lub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rgan administracji publicznej orzekł ostatecznie o przysługujących skarżącemu prawach lub wolnościach konstytucyjnych.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Stanisława K. zażądano natomiast od Trybunału Konstytucyjnego zbadania zgodności z konstytucją wskazanych w niej postanowień sądów, nie formułując jakichkolwiek zarzutów w stosunku do podstawy normatywnej tych orzeczeń. Pełnomocnik skarżącego podniósł, iż “treść orzeczeń sądów narusza ustawę i tym samym Konstytucję RP”.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k określony przedmiot skargi konstytucyjnej z oczywistych względów wykracza poza zakres uprawnień Trybunału Konstytucyjnego wynikających z art. 79 ust. 1 Konstytucji RP, co czyni niemożliwym merytoryczne rozpoznanie skargi konstytucyjnej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iezależnie od wskazanych okoliczności należy stwierdzić, iż skarga konstytucyjna w sprawie niniejszej została złożona z wyraźnym przekroczeniem dwumiesięcznego terminu do jej wniesienia określonego w art. 46 ust. 1 ustawy z dnia 1 sierpnia 1997 r. o Tryb</w:t>
      </w:r>
      <w:r>
        <w:rPr/>
        <w:t>unale Konstytucyjnym (Dz.U. Nr 102, poz. 643). Termin ten biegni</w:t>
      </w:r>
      <w:r>
        <w:rPr>
          <w:rFonts w:eastAsia="Times New Roman CE" w:cs="Times New Roman CE" w:ascii="Times New Roman CE" w:hAnsi="Times New Roman CE"/>
        </w:rPr>
        <w:t>e od daty doręczenia skarżącemu prawomocnego wyroku, ostatecznej decyzji lub innego ostatecznego rozstrzygnięcia. Trybunał Konstytucyjny stwierdza, że w niniejszej sprawie termin ten zaczął biec od 30 czerwca 1999 r., w tym dniu bowiem – jak wynika 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staleń Trybunału – doręczono skarżącemu postanowienie Sądu Apelacyjnego z 24 czerwca 1999 r. (</w:t>
      </w:r>
      <w:r>
        <w:rPr>
          <w:i/>
          <w:iCs/>
        </w:rPr>
        <w:t>sygn. akt II Ako 129/98</w:t>
      </w:r>
      <w:r>
        <w:rPr>
          <w:rFonts w:eastAsia="Times New Roman CE" w:cs="Times New Roman CE" w:ascii="Times New Roman CE" w:hAnsi="Times New Roman CE"/>
        </w:rPr>
        <w:t>). Natomiast skarga konstytucyjna została wniesiona dopiero 9 marca 2000 r. (data stempla pocztowego), zatem ze znacznym prze</w:t>
      </w:r>
      <w:r>
        <w:rPr/>
        <w:t xml:space="preserve">kroczeniem ustawowego terminu do jej wniesienia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Oceny tego faktu nie zmienia wystąpienie skarżącego do Sądu Rejonowego w T. z wnioskiem o wyznaczenie adwokata lub radcy prawnego z urzędu celem sporządzenia skargi konstytucyjnej. Trybunał Konstytucyjny ustalił, że wniosek ten skarżący złożył 3 września 1999 r., tak więc postępowanie w przedmiocie wniosku skarżącego nie mogło doprowadzić do zawieszenia biegu dwumiesięcznego terminu na zasadzie art. 48 ust. 2 ustawy o Trybunale Konstytucyjnym, gdyż w chwili składania wniosku termin do wniesienia skargi konstytucyjnej już upłynął. Z tego względu również bez</w:t>
      </w:r>
      <w:r>
        <w:rPr/>
        <w:t>pr</w:t>
      </w:r>
      <w:r>
        <w:rPr>
          <w:rFonts w:eastAsia="Times New Roman CE" w:cs="Times New Roman CE" w:ascii="Times New Roman CE" w:hAnsi="Times New Roman CE"/>
        </w:rPr>
        <w:t>zedmiotowe jest badanie, w jakim czasie od ustanowienia dla skarżącego radcy prawnego została wniesiona skarga konstytucyjna i analizowanie przy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yn wydłużenia tego okres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Rozpoznając wniosek skarżącego o przywrócenie terminu do złożenia skargi konstytucyjnej Trybunał Konstytucyjny postanowił wniosek ten, jako niedopuszczalny, odrzucić. Z dotychczasowego orzecznictwa Trybunału Konstytucyjnego wynika, iż przewidziany w art. </w:t>
      </w:r>
      <w:r>
        <w:rPr/>
        <w:t>46 ust. 1 ustawy o Trybunale Konstytucyjnym termin do wniesienia skargi konstytucyjn</w:t>
      </w:r>
      <w:r>
        <w:rPr>
          <w:rFonts w:eastAsia="Times New Roman CE" w:cs="Times New Roman CE" w:ascii="Times New Roman CE" w:hAnsi="Times New Roman CE"/>
        </w:rPr>
        <w:t>ej ma charakter terminu zawitego i brak jest możliwości jego przywrócenia. Trybunał Konstytucyjny podkreśla, że skarga konstytucyjna nie ma char</w:t>
      </w:r>
      <w:r>
        <w:rPr/>
        <w:t>a</w:t>
      </w:r>
      <w:r>
        <w:rPr>
          <w:rFonts w:eastAsia="Times New Roman CE" w:cs="Times New Roman CE" w:ascii="Times New Roman CE" w:hAnsi="Times New Roman CE"/>
        </w:rPr>
        <w:t>kteru zwykłej czynności procesowej w normalnym toku instancji. W istocie termin do wniesienia skargi konstytucyjnej ma charakter materialno-prawny, wyznaczający czasowe granice dla podjęcia przez skarżącego obrony przysługujących mu praw i wolności konsty</w:t>
      </w:r>
      <w:r>
        <w:rPr/>
        <w:t xml:space="preserve">tucyjnych poprzez zakwestionowanie w skardze generalnego aktu normatywnego (por. </w:t>
      </w:r>
      <w:r>
        <w:rPr>
          <w:i/>
          <w:iCs/>
        </w:rPr>
        <w:t>postanowienia z: 21</w:t>
      </w:r>
      <w:r>
        <w:rPr/>
        <w:t xml:space="preserve"> </w:t>
      </w:r>
      <w:r>
        <w:rPr>
          <w:i/>
          <w:iCs/>
        </w:rPr>
        <w:t>stycznia 1998 r., sygn. Ts 2/98,</w:t>
      </w:r>
      <w:r>
        <w:rPr/>
        <w:t xml:space="preserve"> OTK ZU Nr 2/1998, poz. 21; </w:t>
      </w:r>
      <w:r>
        <w:rPr>
          <w:i/>
          <w:iCs/>
        </w:rPr>
        <w:t>15 lipca 1998 r., sygn. Ts 79/98,</w:t>
      </w:r>
      <w:r>
        <w:rPr/>
        <w:t xml:space="preserve"> OTK ZU Nr 5/1998, poz. 87; </w:t>
      </w:r>
      <w:r>
        <w:rPr>
          <w:i/>
          <w:iCs/>
        </w:rPr>
        <w:t xml:space="preserve">22 lutego 1999 r., sygn. </w:t>
      </w:r>
      <w:r>
        <w:rPr>
          <w:i/>
          <w:iCs/>
          <w:lang w:val="de-DE"/>
        </w:rPr>
        <w:t>Ts 141/98,</w:t>
      </w:r>
      <w:r>
        <w:rPr>
          <w:lang w:val="de-DE"/>
        </w:rPr>
        <w:t xml:space="preserve"> OTK ZU Nr 2/1999, poz. 32).</w:t>
      </w:r>
    </w:p>
    <w:p>
      <w:pPr>
        <w:pStyle w:val="Normal"/>
        <w:ind w:firstLine="851"/>
        <w:jc w:val="both"/>
        <w:rPr>
          <w:lang w:val="de-DE"/>
        </w:rPr>
      </w:pPr>
      <w:r>
        <w:rPr>
          <w:lang w:val="de-DE"/>
        </w:rPr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powyższych względów Trybunał Konstytucyjny postanowił odmówić nadania dalszego biegu skardze konstytucyjnej i pozostawić bez rozpoznania wniosek skarżącego o przywrócenie terminu do wniesienia skargi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10:00Z</dcterms:created>
  <dc:creator> </dc:creator>
  <dc:description/>
  <dc:language>en-US</dc:language>
  <cp:lastModifiedBy>Buczek Hanna</cp:lastModifiedBy>
  <cp:lastPrinted>2000-08-11T15:04:00Z</cp:lastPrinted>
  <dcterms:modified xsi:type="dcterms:W3CDTF">2002-12-02T10:30:00Z</dcterms:modified>
  <cp:revision>2</cp:revision>
  <dc:subject> </dc:subject>
  <dc:title>Ts 37/00 - 17 kwietnia 2000 r.</dc:title>
</cp:coreProperties>
</file>