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34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17 kwietnia 2000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30/00</w:t>
      </w:r>
    </w:p>
    <w:p>
      <w:pPr>
        <w:pStyle w:val="Normal"/>
        <w:spacing w:lineRule="auto" w:line="240" w:before="0" w:after="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  <w:t>Lech Garlicki</w:t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Józefa R., w sprawie zgodności:</w:t>
      </w:r>
    </w:p>
    <w:p>
      <w:pPr>
        <w:pStyle w:val="BodyText2"/>
        <w:spacing w:lineRule="auto" w:line="240" w:before="0" w:after="0"/>
        <w:ind w:left="851" w:right="1134" w:hanging="0"/>
        <w:rPr/>
      </w:pPr>
      <w:r>
        <w:rPr>
          <w:rFonts w:eastAsia="Times New Roman CE" w:cs="Times New Roman CE" w:ascii="Times New Roman CE" w:hAnsi="Times New Roman CE"/>
        </w:rPr>
        <w:t>art. 1 ust. 1 i 4 ustawy z dnia 2 września 1994 r. o świadczeniach pieniężnych i uprawnieniach przysługujących żołnierzom zastępczej służby wojskowej, przymusowo zatrudnianym w kopalniach węgla, kamieniołomach i zakładach wydobywania rud uranu (Dz.U. Nr 111, poz. 537 ze zm.) oraz art. 1 ust. 1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ustawy z dnia 10 września 1999 r. o zmianie ustawy o dodatku i uprawnieniach przysługujących żołnierzom zastępczej służby wojskowej przymusowo zatrudnianym w kopalniach węgla kamiennego i zakładach wydobywania rud uranu (Dz.U. Nr 80, poz. 902) z art. 77 u</w:t>
      </w:r>
      <w:r>
        <w:rPr/>
        <w:t>st. 1 Konstytucji Rzeczypospolitej Polskiej,</w:t>
      </w:r>
    </w:p>
    <w:p>
      <w:pPr>
        <w:pStyle w:val="BodyText2"/>
        <w:spacing w:lineRule="auto" w:line="240" w:before="0" w:after="0"/>
        <w:ind w:left="709" w:right="1134" w:firstLine="142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 o s t a n a w i 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>W skardze konstytucyjnej z 21 lutego 2000 r. skarżący wniósł o ustalenie, czy na podstawie ustawy z dnia 2 września 1994 r. o świadczeniach pieniężnych i uprawnieniach przysługujących żołnierzom zastępczej służby wojskowej, przymusowo zatrudnianym w kopalniach węgla, kamieniołomach i zakładach wydobywania rud uranu (Dz.U. Nr 111, poz. 537 ze zm.) zmienionej ustawą z dni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10 września 1999 r. (Dz.U. Nr 80, poz. 902) żołnierzom wymienionym w tych ustawach przysługuje świadczenie pieniężne do emerytury lub renty, gdy są oni równocześnie uprawnieni do pobierania dodatku kombatanckiego z innego tytułu. Wezwany zarządzeniem sędz</w:t>
      </w:r>
      <w:r>
        <w:rPr/>
        <w:t>i</w:t>
      </w:r>
      <w:r>
        <w:rPr>
          <w:rFonts w:eastAsia="Times New Roman CE" w:cs="Times New Roman CE" w:ascii="Times New Roman CE" w:hAnsi="Times New Roman CE"/>
        </w:rPr>
        <w:t xml:space="preserve">ego do uzupełnienia braków skargi konstytucyjnej skarżący w piśmie procesowym z 14 marca 2000 r. wskazał, iż jego prawa zostały naruszone przez art. 1 ust. 1 i 4 ustawy z 2 września 1994 r. oraz przez art. 1 ust. 1 ustawy z 10 września 1999 r. Naruszenie </w:t>
      </w:r>
      <w:r>
        <w:rPr/>
        <w:t>p</w:t>
      </w:r>
      <w:r>
        <w:rPr>
          <w:rFonts w:eastAsia="Times New Roman CE" w:cs="Times New Roman CE" w:ascii="Times New Roman CE" w:hAnsi="Times New Roman CE"/>
        </w:rPr>
        <w:t>olega na tym, iż w ustawie nowelizującej z 10 września 1999 r. ustawodawca w art. 1 ust. 1 zmienił wyraz “dodatek” na wyrazy “świadczenie pieniężne”, co w świetle treści art. 1 ust. 4 ustawy z 2 września 1994 r. doprowadziło do pozbawienia świadczeń pieniężnych żołnierzy przymusowo zatrudnionych w kopalniach, którzy mają prawo do dodatku kombatanckiego za inne represje. Wskazana zmiana normatywna narusza prawa skarżącego zagwarantowane w art. 77 ust. 1 konstytucji.</w:t>
      </w:r>
    </w:p>
    <w:p>
      <w:pPr>
        <w:pStyle w:val="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>Decyzją z 16 stycznia 1995 r. ZUS Oddział w G. odmówił przyznania skarżącemu dodatku przysługującego żołnierzom przymusowo zatrudnionym w kopalniach. Po zmianie ustawy skarżący wystąpił ponownie z wnioskiem do ZUS, który decyzją z 13 marca 2000 r. odmówił prawa do świadczenia pieniężnego za pracę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żołnierzy przymusowo zatrudnianych w kopalniach. ZUS wskazał, iż zgodnie z art. 1 ust. 4 ustawy z 2 września 1994 r. osobie uprawnionej jednocześnie do świadczenia pieniężnego wypłacanego żołnierzom zastępczej służby wojskowej, którzy byli zatrudnieni prz</w:t>
      </w:r>
      <w:r>
        <w:rPr/>
        <w:t>y</w:t>
      </w:r>
      <w:r>
        <w:rPr>
          <w:rFonts w:eastAsia="Times New Roman CE" w:cs="Times New Roman CE" w:ascii="Times New Roman CE" w:hAnsi="Times New Roman CE"/>
        </w:rPr>
        <w:t>musowo w kopalniach i do dodatku kombatanckiego przysługuje tylko jedno ze wskazanych świadczeń.</w:t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 xml:space="preserve">Skarżący, mimo wezwania zarządzeniem sędziego, pod rygorem zwrotu skargi konstytucyjnej, nie wskazał, którą z decyzji ZUS uważa za ostatecznie rozstrzygającą o jego konstytucyjnych prawach. Nawet, gdyby skarżący wykonał dyspozycje zarządzenia, skardze nie można by nadać dalszego biegu. Decyzja z 16 stycznia 1995 r. została skarżącemu doręczona 3 marca 1995 r., więc </w:t>
      </w:r>
      <w:r>
        <w:rPr/>
        <w:t>u</w:t>
      </w:r>
      <w:r>
        <w:rPr>
          <w:rFonts w:eastAsia="Times New Roman CE" w:cs="Times New Roman CE" w:ascii="Times New Roman CE" w:hAnsi="Times New Roman CE"/>
        </w:rPr>
        <w:t xml:space="preserve">płynął już dwumiesięczny termin do złożenia skargi konstytucyjnej, o którym mowa w art. 46 ust. 1 ustawy o Trybunale Konstytucyjnym. Ponadto od powyższej decyzji skarżący nie składał odwołania, tym samym nie spełnił wymogu wyczerpania toku instancyjnego. </w:t>
      </w:r>
      <w:r>
        <w:rPr/>
        <w:t>W</w:t>
      </w:r>
      <w:r>
        <w:rPr>
          <w:rFonts w:eastAsia="Times New Roman CE" w:cs="Times New Roman CE" w:ascii="Times New Roman CE" w:hAnsi="Times New Roman CE"/>
        </w:rPr>
        <w:t>ymóg ten nie został również spełniony w odniesieniu do decyzji ZUS z 13 marca 2000 r. W piśmie procesowym z 3 kwietnia 2000 r. pełnomocnik skarżącego w sposób jednoznaczny wskazał, iż skarżący nie odwoływał się od żadnej decyzji, gdyż uznał odwołania za n</w:t>
      </w:r>
      <w:r>
        <w:rPr/>
        <w:t>i</w:t>
      </w:r>
      <w:r>
        <w:rPr>
          <w:rFonts w:eastAsia="Times New Roman CE" w:cs="Times New Roman CE" w:ascii="Times New Roman CE" w:hAnsi="Times New Roman CE"/>
        </w:rPr>
        <w:t>eskuteczne. W związku z tym należy stwierdzić, iż wymóg wyczerpania toku instancyjnego powinien być spełniony również, gdy skarżący uważa naruszenie swych praw za oczywiste i nie dające się usunąć w toku postępowania odwoławczego. Dyspozycja zawarta w art</w:t>
      </w:r>
      <w:r>
        <w:rPr/>
        <w:t>.</w:t>
      </w:r>
      <w:r>
        <w:rPr>
          <w:rFonts w:eastAsia="Times New Roman CE" w:cs="Times New Roman CE" w:ascii="Times New Roman CE" w:hAnsi="Times New Roman CE"/>
        </w:rPr>
        <w:t xml:space="preserve"> 46 ust. 1 ustawy o Trybunale Konstytucyjnym jest sformułowana jednoznacznie i nie przewiduje żadnych wyjątków.</w:t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Mając powyższe na względzie należało odmówić nadania dalszego biegu skardze konstytucyjnej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>
      <w:ind w:firstLine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0:32:00Z</dcterms:created>
  <dc:creator> </dc:creator>
  <dc:description/>
  <dc:language>en-US</dc:language>
  <cp:lastModifiedBy>Buczek Hanna</cp:lastModifiedBy>
  <cp:lastPrinted>2000-06-26T21:49:00Z</cp:lastPrinted>
  <dcterms:modified xsi:type="dcterms:W3CDTF">2002-12-02T10:10:00Z</dcterms:modified>
  <cp:revision>2</cp:revision>
  <dc:subject> </dc:subject>
  <dc:title>Ts 30/00 - 17 kwietnia 2000 r.</dc:title>
</cp:coreProperties>
</file>