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36</w:t>
      </w:r>
    </w:p>
    <w:p>
      <w:pPr>
        <w:pStyle w:val="Heading1"/>
        <w:rPr>
          <w:b w:val="false"/>
          <w:b w:val="false"/>
          <w:bCs w:val="false"/>
        </w:rPr>
      </w:pPr>
      <w:r>
        <w:rPr/>
        <w:t>POSTANOWIENIE</w:t>
      </w:r>
    </w:p>
    <w:p>
      <w:pPr>
        <w:pStyle w:val="Normal"/>
        <w:spacing w:lineRule="auto" w:line="360"/>
        <w:jc w:val="center"/>
        <w:rPr/>
      </w:pPr>
      <w:r>
        <w:rPr/>
        <w:t>z dnia 18 kwietnia 2000 r.</w:t>
      </w:r>
    </w:p>
    <w:p>
      <w:pPr>
        <w:pStyle w:val="Heading1"/>
        <w:rPr/>
      </w:pPr>
      <w:r>
        <w:rPr/>
        <w:t>Sygn. Ts 32/00</w:t>
      </w:r>
    </w:p>
    <w:p>
      <w:pPr>
        <w:pStyle w:val="Normal"/>
        <w:spacing w:lineRule="auto" w:line="3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rPr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360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 skargi konstytucyjnej </w:t>
      </w:r>
      <w:r>
        <w:rPr/>
        <w:t>Tadeusza K.,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BlockText"/>
        <w:rPr/>
      </w:pPr>
      <w:r>
        <w:rPr>
          <w:rFonts w:eastAsia="Times New Roman CE" w:cs="Times New Roman CE" w:ascii="Times New Roman CE" w:hAnsi="Times New Roman CE"/>
        </w:rPr>
        <w:t>art. 40 ustawy z dnia 24 paźdz</w:t>
      </w:r>
      <w:r>
        <w:rPr/>
        <w:t>iernika  1974 r. – Prawo budowlane (Dz.U. Nr 38, poz. 229 ze zm.) oraz art. 103 ust. 2 ustawy z dnia 7 lipca 1994 r. – Prawo budowlane (Dz.U. Nr 89, poz. 414 ze zm.) z art. 2, 21 ust. 1, art. 32 ust. 1 i 2 Konstytucji Rzeczypospolitej Pol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 o s t a n a w i 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36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Tadeusza K. z 25 lutego 2000 r. zarzucono, iż art. 40 ustawy z dnia 24 października 1974 r. – Prawo budowlane (Dz.U. Nr 38, poz. 229 ze zm.) oraz art. 103 ust. 2 ustawy z dnia 7 lipca 1994 r. – Prawo budowlane (Dz.U. Nr 89, poz. 414 ze zm.) są niezgodne z art. 2 Konstytucji Rzeczypospolitej Polskiej, zaś wydana na ich podstawie ostateczna decyzja narusza prawa kon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ytucyjne skarżącego zagwarantowane w art. 21 ust. 1 i art. 32 ust. 1 i 2 konstytucj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Kierownik Urzędu Rejonowego w O. decyzją z 12 września 1996 r. (</w:t>
      </w:r>
      <w:r>
        <w:rPr>
          <w:i/>
          <w:iCs/>
        </w:rPr>
        <w:t>NB-73559\Cm\5\95</w:t>
      </w:r>
      <w:r>
        <w:rPr>
          <w:rFonts w:eastAsia="Times New Roman CE" w:cs="Times New Roman CE" w:ascii="Times New Roman CE" w:hAnsi="Times New Roman CE"/>
        </w:rPr>
        <w:t>), stosując art. 40 ustawy z 24 października 1974 r. – Prawo budowlane, nakazał mu doprowadzenie garażu do stanu zgodnego z przepisami prawa poprzez dokonanie rozbiórki części budynku. Od decyzji tej skarżący wniósł odwołanie do Wojewody w T. Wojewoda decyzją z 21 października 1996 r. (</w:t>
      </w:r>
      <w:r>
        <w:rPr>
          <w:rFonts w:eastAsia="Times New Roman CE" w:cs="Times New Roman CE" w:ascii="Times New Roman CE" w:hAnsi="Times New Roman CE"/>
          <w:i/>
          <w:iCs/>
        </w:rPr>
        <w:t>UAN.II-73553/1/96/IV/Ć</w:t>
      </w:r>
      <w:r>
        <w:rPr>
          <w:i/>
          <w:iCs/>
        </w:rPr>
        <w:t>w</w:t>
      </w:r>
      <w:r>
        <w:rPr>
          <w:rFonts w:eastAsia="Times New Roman CE" w:cs="Times New Roman CE" w:ascii="Times New Roman CE" w:hAnsi="Times New Roman CE"/>
        </w:rPr>
        <w:t>), wydaną na podstawie zakwestionowanych w skardze konstytucyjnej przepisów, utrzymał w mocy zaskarżoną decyzję, zaś skarga na rozstrzygnięcie wojewody złożona przez skarżącego do Naczelnego Sądu Administracyjnego – Ośrodek Zamiejscowy w R. została oddalona wyrokiem tegoż sądu z 19 marca 1998 r. (</w:t>
      </w:r>
      <w:r>
        <w:rPr>
          <w:i/>
          <w:iCs/>
        </w:rPr>
        <w:t>sygn. akt SA/Rz 1762/96</w:t>
      </w:r>
      <w:r>
        <w:rPr/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36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Jednym z warunków merytorycznego rozpoznania skargi konstytucyjnej przez Trybunał Konstytucyjny jest ustalenie w toku kontroli wstępnej, że skarga ta, stosownie do treści art. 46 ust. 1 ustawy z dnia 1 sierpnia 1997 r. o Trybunale Konstytucyjnym (Dz.U. Nr 102, poz. 643), została złożona w zawitym terminie dwóch miesięcy od doręczenia skarżącemu prawomocnego wyroku, ostatecznej decyz</w:t>
      </w:r>
      <w:r>
        <w:rPr/>
        <w:t>j</w:t>
      </w:r>
      <w:r>
        <w:rPr>
          <w:rFonts w:eastAsia="Times New Roman CE" w:cs="Times New Roman CE" w:ascii="Times New Roman CE" w:hAnsi="Times New Roman CE"/>
        </w:rPr>
        <w:t>i lub innego ostatecznego rozstrzygnię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stwierdza, że w niniejszej sprawie termin ten zaczął biec od 21 maja 1998 r. W tym dniu bowiem doręczono skarżącemu wyrok Naczelnego Sądu Administracyjnego z 19 marca 1998 r. (</w:t>
      </w:r>
      <w:r>
        <w:rPr>
          <w:i/>
          <w:iCs/>
        </w:rPr>
        <w:t>sygn. akt SA/Rz 1762/96</w:t>
      </w:r>
      <w:r>
        <w:rPr>
          <w:rFonts w:eastAsia="Times New Roman CE" w:cs="Times New Roman CE" w:ascii="Times New Roman CE" w:hAnsi="Times New Roman CE"/>
        </w:rPr>
        <w:t>). Natomiast skarga konstytucyjna została wniesiona do Trybunału Konstytucyjnego dopiero 25 lutego 2000 r. (data nadania oznaczona stemplem pocztowym UP w K.), doszło więc do znacznego przekroczenia dwumiesięcznego terminu ws</w:t>
      </w:r>
      <w:r>
        <w:rPr/>
        <w:t>kazanego w art. 46 ust. 1 ustawy o Trybunale Konstytucyjnym. Oceny tego faktu nie zmie</w:t>
      </w:r>
      <w:r>
        <w:rPr>
          <w:rFonts w:eastAsia="Times New Roman CE" w:cs="Times New Roman CE" w:ascii="Times New Roman CE" w:hAnsi="Times New Roman CE"/>
        </w:rPr>
        <w:t>nia wystąpienie skarżącego 21 lipca 1999 r. do Sądu Rejonowego w O. z wnioskiem o ustanowienie dla niego adwokata lub radcy prawnego z urzędu celem sporządzenia sk</w:t>
      </w:r>
      <w:r>
        <w:rPr/>
        <w:t>a</w:t>
      </w:r>
      <w:r>
        <w:rPr>
          <w:rFonts w:eastAsia="Times New Roman CE" w:cs="Times New Roman CE" w:ascii="Times New Roman CE" w:hAnsi="Times New Roman CE"/>
        </w:rPr>
        <w:t>rgi konstytucyjnej. Postępowanie w przedmiocie tego wniosku nie mogło doprowadzić do wstrzymania biegu dwumiesięcznego terminu na zasadzie art. 48 ust. 2 ustawy o Trybunale Konstytucyjnym, z uwagi na to, iż w dniu składania wniosku do sądu rejonowego term</w:t>
      </w:r>
      <w:r>
        <w:rPr/>
        <w:t>i</w:t>
      </w:r>
      <w:r>
        <w:rPr>
          <w:rFonts w:eastAsia="Times New Roman CE" w:cs="Times New Roman CE" w:ascii="Times New Roman CE" w:hAnsi="Times New Roman CE"/>
        </w:rPr>
        <w:t>n do wniesienia skargi konstytucyjnej już upłynął.</w:t>
      </w:r>
    </w:p>
    <w:p>
      <w:pPr>
        <w:pStyle w:val="Normal"/>
        <w:spacing w:lineRule="auto" w:line="36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>
          <w:sz w:val="28"/>
          <w:szCs w:val="28"/>
        </w:rPr>
      </w:pPr>
      <w:r>
        <w:rPr/>
        <w:t>W tej sytuacji, z uwagi na przekroczenie</w:t>
      </w:r>
      <w:r>
        <w:rPr>
          <w:rFonts w:eastAsia="Times New Roman CE" w:cs="Times New Roman CE" w:ascii="Times New Roman CE" w:hAnsi="Times New Roman CE"/>
        </w:rPr>
        <w:t xml:space="preserve"> zawitego terminu określonego w art. 46 ust. 1 ustawy o Trybunale Konstytucyjnym należało odmówić nadania skardze konstytucyjnej dalszego bieg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1134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0:35:00Z</dcterms:created>
  <dc:creator> </dc:creator>
  <dc:description/>
  <dc:language>en-US</dc:language>
  <cp:lastModifiedBy>Buczek Hanna</cp:lastModifiedBy>
  <cp:lastPrinted>2000-06-29T10:32:00Z</cp:lastPrinted>
  <dcterms:modified xsi:type="dcterms:W3CDTF">2002-12-02T10:08:00Z</dcterms:modified>
  <cp:revision>2</cp:revision>
  <dc:subject> </dc:subject>
  <dc:title>Ts 32/00 - 18 kwietnia 2000 r.</dc:title>
</cp:coreProperties>
</file>