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32</w:t>
      </w:r>
    </w:p>
    <w:p>
      <w:pPr>
        <w:pStyle w:val="Heading6"/>
        <w:spacing w:lineRule="auto" w:line="240"/>
        <w:rPr>
          <w:b w:val="false"/>
          <w:b w:val="false"/>
          <w:bCs w:val="false"/>
        </w:rPr>
      </w:pPr>
      <w:r>
        <w:rPr/>
        <w:t>POSTANOWIENIE</w:t>
      </w:r>
    </w:p>
    <w:p>
      <w:pPr>
        <w:pStyle w:val="Normal"/>
        <w:jc w:val="center"/>
        <w:rPr/>
      </w:pPr>
      <w:r>
        <w:rPr/>
        <w:t>z dnia 27 kwietnia 2000 r.</w:t>
      </w:r>
    </w:p>
    <w:p>
      <w:pPr>
        <w:pStyle w:val="Heading6"/>
        <w:spacing w:lineRule="auto" w:line="240"/>
        <w:rPr/>
      </w:pPr>
      <w:r>
        <w:rPr/>
        <w:t>Sygn. Ts 27/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  <w:t>Trybunał Konstytucyjny w składzie: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</w:r>
    </w:p>
    <w:p>
      <w:pPr>
        <w:pStyle w:val="Heading2"/>
        <w:spacing w:lineRule="auto" w:line="240" w:before="0" w:after="0"/>
        <w:rPr/>
      </w:pPr>
      <w:r>
        <w:rPr/>
        <w:t>Jerzy Ciemniewski</w:t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po wstępnym rozpoznaniu na posiedzeniu niejawnym skargi konstytucyjnej Piotra J.,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w sprawie zgodności:</w:t>
      </w:r>
    </w:p>
    <w:p>
      <w:pPr>
        <w:pStyle w:val="BodyText2"/>
        <w:spacing w:lineRule="auto" w:line="240"/>
        <w:ind w:left="851" w:right="1134" w:hanging="0"/>
        <w:rPr/>
      </w:pPr>
      <w:r>
        <w:rPr/>
        <w:t>art. 111 § 1  ustawy z dnia 14 czer</w:t>
      </w:r>
      <w:r>
        <w:rPr>
          <w:rFonts w:eastAsia="Times New Roman CE" w:cs="Times New Roman CE" w:ascii="Times New Roman CE" w:hAnsi="Times New Roman CE"/>
        </w:rPr>
        <w:t xml:space="preserve">wca 1960 r. – Kodeks postępowania administracyjnego (tekst jednolity z 1980 r. Dz.U. Nr 9, poz. 26 ze zm.) z art. 78 Konstytucji Rzeczypospolitej Polskiej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/>
      </w:pPr>
      <w:r>
        <w:rPr/>
        <w:t>p o s t a n a w i a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851"/>
        <w:jc w:val="both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  <w:t xml:space="preserve">odmówić nadania dalszego biegu skardze konstytucyjnej.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</w:r>
    </w:p>
    <w:p>
      <w:pPr>
        <w:pStyle w:val="Heading6"/>
        <w:spacing w:lineRule="auto" w:line="240"/>
        <w:rPr/>
      </w:pPr>
      <w:r>
        <w:rPr/>
        <w:t>Uzasadnienie:</w:t>
      </w:r>
    </w:p>
    <w:p>
      <w:pPr>
        <w:pStyle w:val="Normal"/>
        <w:jc w:val="both"/>
        <w:rPr/>
      </w:pPr>
      <w:r>
        <w:rPr/>
      </w:r>
    </w:p>
    <w:p>
      <w:pPr>
        <w:pStyle w:val="BodyText2"/>
        <w:spacing w:lineRule="auto" w:line="240"/>
        <w:rPr/>
      </w:pPr>
      <w:r>
        <w:rPr/>
        <w:t>W ska</w:t>
      </w:r>
      <w:r>
        <w:rPr>
          <w:rFonts w:eastAsia="Times New Roman CE" w:cs="Times New Roman CE" w:ascii="Times New Roman CE" w:hAnsi="Times New Roman CE"/>
        </w:rPr>
        <w:t>rdze konstytucyjnej zarzucono, że art. 111 § 1 ustawy z dnia 14 czerwca 1960 r. – Kodeks postępowania administracyjnego (tekst jednolity z 1980 r. Dz.U. Nr 9, poz. 26 ze zm.) jest niezgodny z art. 78 konstytucji, gdyż nie przewiduje możliwości złożenia zażalenia na odmowę uzupełnienia decyzji przez co narusza konstytucyjne prawo do zaskarżania orzeczeń i decyzji wydanych w pierwszej instancji. Skarżący złożył wniosek do MOPS w Ś. o udzielenie pomocy społecznej. Pismem z 6 października 1999 r. MOPS poinform</w:t>
      </w:r>
      <w:r>
        <w:rPr/>
        <w:t>o</w:t>
      </w:r>
      <w:r>
        <w:rPr>
          <w:rFonts w:eastAsia="Times New Roman CE" w:cs="Times New Roman CE" w:ascii="Times New Roman CE" w:hAnsi="Times New Roman CE"/>
        </w:rPr>
        <w:t>wał o możliwości udzielenia takiej pomocy. Skarżący złożył wniosek o uzupełnienie powyższego pisma o elementy, które powinna zawierać decyzja administracyjna. W odpowiedzi MOPS w Ś. poinformował skarżącego, iż świadczenie pomocy społecznej we wnioskowanym</w:t>
      </w:r>
      <w:r>
        <w:rPr/>
        <w:t xml:space="preserve"> </w:t>
      </w:r>
      <w:r>
        <w:rPr>
          <w:rFonts w:eastAsia="Times New Roman CE" w:cs="Times New Roman CE" w:ascii="Times New Roman CE" w:hAnsi="Times New Roman CE"/>
        </w:rPr>
        <w:t>przez niego zakresie nie wymaga wydania decyzji administracyjnej. Samorządowe Kolegium Odwoławcze w S., rozpoznając zażalenie skarżącego na niezałatwienie w terminie wniosku w sprawie uzupełnienia pisma MOPS w Ś. z 6 października 1999 r., postanowieniem z</w:t>
      </w:r>
      <w:r>
        <w:rPr/>
        <w:t xml:space="preserve"> </w:t>
      </w:r>
      <w:r>
        <w:rPr>
          <w:rFonts w:eastAsia="Times New Roman CE" w:cs="Times New Roman CE" w:ascii="Times New Roman CE" w:hAnsi="Times New Roman CE"/>
        </w:rPr>
        <w:t>30 listopada 1999 r. uznało zażalenie za nieuzasadnione. Samorządowe Kolegium Odwoławcze stwierdziło, iż w myśl art. 43 ust. 2 ustawy z dnia 29 listopada 1990 r. o pomocy społecznej (tekst jednolity z 1998 r. Dz.U Nr 64, poz. 414 ze zm.) przyznanie świadc</w:t>
      </w:r>
      <w:r>
        <w:rPr/>
        <w:t>z</w:t>
      </w:r>
      <w:r>
        <w:rPr>
          <w:rFonts w:eastAsia="Times New Roman CE" w:cs="Times New Roman CE" w:ascii="Times New Roman CE" w:hAnsi="Times New Roman CE"/>
        </w:rPr>
        <w:t>enia w postaci pracy socjalnej nie wymaga wydania decyzji administracyjnej. Żądanie zainteresowanego o uzupełnienie pisma elementami stanowiącymi składniki decyzji administracyjnej nie zasługuje na uwzględnienie.</w:t>
      </w:r>
    </w:p>
    <w:p>
      <w:pPr>
        <w:pStyle w:val="BodyText2"/>
        <w:spacing w:lineRule="auto" w:line="24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BodyText2"/>
        <w:spacing w:lineRule="auto" w:line="240"/>
        <w:rPr/>
      </w:pPr>
      <w:r>
        <w:rPr>
          <w:rFonts w:eastAsia="Times New Roman CE" w:cs="Times New Roman CE" w:ascii="Times New Roman CE" w:hAnsi="Times New Roman CE"/>
        </w:rPr>
        <w:t>Trybunał Konstytucyjny zważył co następuje</w:t>
      </w:r>
      <w:r>
        <w:rPr/>
        <w:t>:</w:t>
      </w:r>
    </w:p>
    <w:p>
      <w:pPr>
        <w:pStyle w:val="BodyText2"/>
        <w:spacing w:lineRule="auto" w:line="240"/>
        <w:rPr/>
      </w:pPr>
      <w:r>
        <w:rPr/>
      </w:r>
    </w:p>
    <w:p>
      <w:pPr>
        <w:pStyle w:val="Normal"/>
        <w:ind w:firstLine="851"/>
        <w:jc w:val="both"/>
        <w:rPr/>
      </w:pPr>
      <w:r>
        <w:rPr>
          <w:rFonts w:eastAsia="Times New Roman CE" w:cs="Times New Roman CE" w:ascii="Times New Roman CE" w:hAnsi="Times New Roman CE"/>
        </w:rPr>
        <w:t>Przewidziane w art. 111 § 1 kpa uzupełnienie decyzji administracyjnej może mieć miejsce, gdy wydano decyzję częściową, choć w ocenie organu wydającego miała ona załatwić całą sprawę</w:t>
        <w:tab/>
        <w:t xml:space="preserve">(por. B. Adamiak, J. Borkowski, </w:t>
      </w:r>
      <w:r>
        <w:rPr>
          <w:rFonts w:eastAsia="Times New Roman CE" w:cs="Times New Roman CE" w:ascii="Times New Roman CE" w:hAnsi="Times New Roman CE"/>
          <w:i/>
          <w:iCs/>
        </w:rPr>
        <w:t>Kodeks postępowania</w:t>
      </w:r>
      <w:r>
        <w:rPr/>
        <w:t xml:space="preserve"> </w:t>
      </w:r>
      <w:r>
        <w:rPr>
          <w:i/>
          <w:iCs/>
        </w:rPr>
        <w:t>administracyjnego – komentarz,</w:t>
      </w:r>
      <w:r>
        <w:rPr>
          <w:rFonts w:eastAsia="Times New Roman CE" w:cs="Times New Roman CE" w:ascii="Times New Roman CE" w:hAnsi="Times New Roman CE"/>
        </w:rPr>
        <w:t xml:space="preserve"> Warszawa 1996, s. 505). Warunkiem aktualizacji dyspozycji z art. 111 § 1 kpa jest więc uprzednie wydanie decyzji administracyjnej. W sytuacji, gdy organ nie jest zobowiązany do wydania takiej decyzji nie można mówić w ogóle o żądaniu jej uzupeł</w:t>
      </w:r>
      <w:r>
        <w:rPr/>
        <w:t>nienia.</w:t>
      </w:r>
    </w:p>
    <w:p>
      <w:pPr>
        <w:pStyle w:val="BodyText2"/>
        <w:spacing w:lineRule="auto" w:line="240"/>
        <w:rPr/>
      </w:pPr>
      <w:r>
        <w:rPr>
          <w:rFonts w:eastAsia="Times New Roman CE" w:cs="Times New Roman CE" w:ascii="Times New Roman CE" w:hAnsi="Times New Roman CE"/>
        </w:rPr>
        <w:t xml:space="preserve">Brak możliwości złożenia przez skarżącego odwołania w niniejszej sprawie nie wynika z dyspozycji zawartej w art. 111 § 1 kpa, lecz z art. 43 ust. 2 ustawy o pomocy społecznej. Ten ostatni przepis nie przewiduje bowiem wydawania decyzji administracyjnych w sprawach o świadczenie pomocy socjalnej. Ponieważ art. 43 ust. 2 ustawy o pomocy społecznej nie był przedmiotem skargi konstytucyjnej, poza zakresem rozważań Trybunału Konstytucyjnego pozostaje prawna forma przyznawania świadczeń z zakresu pomocy </w:t>
      </w:r>
      <w:r>
        <w:rPr/>
        <w:t>s</w:t>
      </w:r>
      <w:r>
        <w:rPr>
          <w:rFonts w:eastAsia="Times New Roman CE" w:cs="Times New Roman CE" w:ascii="Times New Roman CE" w:hAnsi="Times New Roman CE"/>
        </w:rPr>
        <w:t>połecznej.</w:t>
      </w:r>
    </w:p>
    <w:p>
      <w:pPr>
        <w:pStyle w:val="BodyText2"/>
        <w:spacing w:lineRule="auto" w:line="240"/>
        <w:rPr/>
      </w:pPr>
      <w:r>
        <w:rPr>
          <w:rFonts w:eastAsia="Times New Roman CE" w:cs="Times New Roman CE" w:ascii="Times New Roman CE" w:hAnsi="Times New Roman CE"/>
        </w:rPr>
        <w:t>Na marginesie należy zaznaczyć, iż w sprawach z zakresu pomocy społecznej, w których nie jest konieczne wydawanie decyzji administracyjnych obywatel nie jest pozbawiony prawa, o którym mowa w art. 78 konstytucji. W myśl art. 16 ust. 1 pkt 4 ustawy z dnia 11 maja 1995 r. o Naczelnym Sądzie Administracyjnym (Dz.U. Nr 74, poz. 368 ze zm.) w sprawach aktów lub czynności z zakresu administracji publicznej, innych niż określone w art. 16 ust. 1 pkt 1-3, dotyczących przyznania, stwierdzenia albo uznani</w:t>
      </w:r>
      <w:r>
        <w:rPr/>
        <w:t>a</w:t>
      </w:r>
      <w:r>
        <w:rPr>
          <w:rFonts w:eastAsia="Times New Roman CE" w:cs="Times New Roman CE" w:ascii="Times New Roman CE" w:hAnsi="Times New Roman CE"/>
        </w:rPr>
        <w:t xml:space="preserve"> uprawnień lub obowiązków wynikających z przepisów prawa, przysługuje skarga do Naczelnego Sądu Administracyjnego.</w:t>
      </w:r>
    </w:p>
    <w:p>
      <w:pPr>
        <w:pStyle w:val="BodyText2"/>
        <w:spacing w:lineRule="auto" w:line="24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ind w:firstLine="851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Mając powyższe na względzie należy stwierdzić, iż skarżący nie wskazał w jaki sposób zaskarżony przepis ustawy narusza jego konstytucyjne prawo do zaskarżania orzeczeń i decyzji wydanych w pierwszej instancji. Skarga konstytucyjna nie spełnia wymogu, o którym mowa w art. 47 ust. 1 pkt 2 ustawy o Trybunale Konstytucyjnym i dlatego należało odmówić nadania jej dalszego bieg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jc w:val="both"/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240" w:after="60"/>
      <w:jc w:val="both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2124" w:firstLine="708"/>
      <w:jc w:val="both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  <w:ind w:firstLine="851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05T10:30:00Z</dcterms:created>
  <dc:creator> </dc:creator>
  <dc:description/>
  <dc:language>en-US</dc:language>
  <cp:lastModifiedBy>Buczek Hanna</cp:lastModifiedBy>
  <cp:lastPrinted>2000-06-28T21:09:00Z</cp:lastPrinted>
  <dcterms:modified xsi:type="dcterms:W3CDTF">2002-12-02T10:12:00Z</dcterms:modified>
  <cp:revision>2</cp:revision>
  <dc:subject> </dc:subject>
  <dc:title>Ts 27/00 - 27 kwietnia 2000 r.</dc:title>
</cp:coreProperties>
</file>