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23</w:t>
      </w:r>
    </w:p>
    <w:p>
      <w:pPr>
        <w:pStyle w:val="Heading2"/>
        <w:spacing w:lineRule="auto" w:line="24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  <w:t>z dnia 9 maja 2000 r.</w:t>
      </w:r>
    </w:p>
    <w:p>
      <w:pPr>
        <w:pStyle w:val="Heading2"/>
        <w:spacing w:lineRule="auto" w:line="240"/>
        <w:rPr/>
      </w:pPr>
      <w:r>
        <w:rPr/>
        <w:t>Sygn. Ts 168/99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/>
        <w:t>Biruta Lewaszkiewicz-Petrykowska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– przewodniczący</w:t>
      </w:r>
    </w:p>
    <w:p>
      <w:pPr>
        <w:pStyle w:val="Normal"/>
        <w:ind w:firstLine="284"/>
        <w:rPr>
          <w:b/>
          <w:b/>
          <w:bCs/>
        </w:rPr>
      </w:pPr>
      <w:r>
        <w:rPr/>
        <w:t>Ferdynand Rymarz</w:t>
      </w:r>
      <w:r>
        <w:rPr>
          <w:b/>
          <w:bCs/>
        </w:rPr>
        <w:t xml:space="preserve"> – </w:t>
      </w:r>
      <w:r>
        <w:rPr/>
        <w:t>sprawozdawca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po rozpoznaniu na posiedzeniu niejawnym </w:t>
      </w:r>
      <w:r>
        <w:rPr>
          <w:rFonts w:eastAsia="Times New Roman CE" w:cs="Times New Roman CE" w:ascii="Times New Roman CE" w:hAnsi="Times New Roman CE"/>
        </w:rPr>
        <w:t xml:space="preserve">zażalenia na postanowienie Trybunału Konstytucyjnego z 15 lutego 2000 r. o odmowie nadania dalszego biegu skardze konstytucyjnej </w:t>
      </w:r>
      <w:r>
        <w:rPr/>
        <w:t>Krystyny K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W skardze konstytucyjnej Krystyny K.</w:t>
      </w:r>
      <w:r>
        <w:rPr>
          <w:rFonts w:eastAsia="Times New Roman CE" w:cs="Times New Roman CE" w:ascii="Times New Roman CE" w:hAnsi="Times New Roman CE"/>
        </w:rPr>
        <w:t xml:space="preserve"> z 15 listopada 1999 r. sporządzonej przez adwokata zarzucono, iż art. 16, 20, 29 i 30 ustawy z dnia 13 czerwca 1967 r. o kosztach sądowych w sprawach cywilnych </w:t>
      </w:r>
      <w:r>
        <w:rPr/>
        <w:t>(Dz.U. Nr 24,</w:t>
      </w:r>
      <w:r>
        <w:rPr>
          <w:i/>
          <w:iCs/>
        </w:rPr>
        <w:t xml:space="preserve"> </w:t>
      </w:r>
      <w:r>
        <w:rPr/>
        <w:t xml:space="preserve">poz. 110 ze zm.) i art. 124 kodeksu </w:t>
      </w:r>
      <w:r>
        <w:rPr>
          <w:rFonts w:eastAsia="Times New Roman CE" w:cs="Times New Roman CE" w:ascii="Times New Roman CE" w:hAnsi="Times New Roman CE"/>
        </w:rPr>
        <w:t xml:space="preserve">postępowania cywilnego oraz przepisy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rozporządzenia Ministra Sprawiedliwości z dnia 17 grudnia 1996 r. w sprawie określenia wysokości wpisów w sprawach cywilnych </w:t>
      </w:r>
      <w:r>
        <w:rPr/>
        <w:t>(Dz.U. Nr 154, poz. 753)</w:t>
      </w:r>
      <w:r>
        <w:rPr>
          <w:rFonts w:eastAsia="Times New Roman CE" w:cs="Times New Roman CE" w:ascii="Times New Roman CE" w:hAnsi="Times New Roman CE"/>
        </w:rPr>
        <w:t xml:space="preserve"> są niezgodne z Konstytucją Rzeczypospolitej Polskiej. Zdaniem skarżącej przez zastosowanie tych przepisów doszło do naruszenia zagwarantowanego jej w art. 45 ust. 1 Konstytucji RP prawa do sądu przez zamknięcie drogi sądowej dochodzenia naruszonych praw. W skardze podniesiono również zarzut naruszenia przez zakwestionowane przepisy określonego w art. 32 Konstytucji RP zakazu dyskryminacji z jakiejkolwiek przyczyny. Ponadto skarżąca wniosła o stwierdzenie przez Trybunał Konstytucyjny niezgodności zakwestionowanych w skardze przepisów z art. 91 ust. 1 i 2 Konstytucji RP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a wskazała, iż postanowieniem z 22 września 1999 r. (</w:t>
      </w:r>
      <w:r>
        <w:rPr>
          <w:i/>
          <w:iCs/>
        </w:rPr>
        <w:t>sygn. akt GZ 105/99</w:t>
      </w:r>
      <w:r>
        <w:rPr>
          <w:rFonts w:eastAsia="Times New Roman CE" w:cs="Times New Roman CE" w:ascii="Times New Roman CE" w:hAnsi="Times New Roman CE"/>
        </w:rPr>
        <w:t xml:space="preserve">) Sąd Okręgowy w W. zmienił zaskarżone zarządzenie Przewodniczącego Wydziału XVII Sądu Rejonowego dla m. </w:t>
      </w:r>
      <w:r>
        <w:rPr/>
        <w:t>W. z 23 kwietnia 1999 r. (</w:t>
      </w:r>
      <w:r>
        <w:rPr>
          <w:i/>
          <w:iCs/>
        </w:rPr>
        <w:t>sygn. akt XVII U 148/97</w:t>
      </w:r>
      <w:r>
        <w:rPr>
          <w:rFonts w:eastAsia="Times New Roman CE" w:cs="Times New Roman CE" w:ascii="Times New Roman CE" w:hAnsi="Times New Roman CE"/>
        </w:rPr>
        <w:t>) w ten sposób, że ustalił wysokość pozostałej części należnego wpisu od sprzeciwu na kwotę 1360 zł. Postanowienie to jest ostateczne i nie przysługuje już od niego żaden środek odwoławczy, zaś doręczono je skarżącej 28 października 1999 r., tak więc skarga konstytucyjna została wniesi</w:t>
      </w:r>
      <w:r>
        <w:rPr/>
        <w:t>ona z zachowaniem ustawowego termin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stanowieniem z 15 lutego 2000 r. odmówił nadania dalszego biegu skardze konstytucyjnej. Uzasadniając to postanowienie Trybunał Konstytucyjny stwierdził, iż w skardze konstytucyjnej będącej przedmiotem wstępnego rozpoznania nie wykazano, że ograniczenie określonego w art. 45 konstytucji prawa do sądu przez wprowadzenie zasady ponoszenia kosztów sądowych w sprawach cywilnych ma charakter niekonstytucyjny, co czyni niniejszą skargę oczywiście bezzasadną. Trybunał Konstytucyjny wykazał również, iż w skardze sformułowano uzasadnienie wyłącznie jednego ze stawianych zarzutów – zarzutu ograniczenia konstytucyjnego prawa do sądu. Zarzut ten pełnomocnik sk</w:t>
      </w:r>
      <w:r>
        <w:rPr/>
        <w:t>ar</w:t>
      </w:r>
      <w:r>
        <w:rPr>
          <w:rFonts w:eastAsia="Times New Roman CE" w:cs="Times New Roman CE" w:ascii="Times New Roman CE" w:hAnsi="Times New Roman CE"/>
        </w:rPr>
        <w:t xml:space="preserve">żącej postawił przepisom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rozporządzenia Ministra Sprawiedliwości z 17 grudnia 1996 r. w sprawie określania wysokości wpisów w sprawach cywilnych, które jako akt rangi podustawowej regulują, jego zdaniem, materię zastrzeżoną wyłącznie dla ustawy.</w:t>
        <w:tab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a powyższe postanowienie skarżąca złożyła zażalenie. Postanowieniu Trybunału Konstytucyjnego o odmowie nadania dalszego biegu skardze konstytucyjnej zarzucono błędną interpretację art. 45 ust. 1, art. 77 ust. 2, art. 32 ust. 2 oraz art. 91 ust. 1 i 2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stytucji RP. W zażaleniu skarżąca zakwestionowała motywy zaskarżonego postanowienia, a w szczególności nie zgodziła się ze stanowiskiem Trybunału Konstytucyjnego, iż regulacja zawarta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zaskarżonego rozporządzenia dotyczy kwestii szczegółowych i drugorzędnych z punktu widzenia założeń ustawy o kosztach sądowych w sprawach cywilnych. Zdaniem skarżącej przepis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rozporządzenia Ministra Sprawiedliwości w sprawie określania wysokości wpisów w sprawach cywilnych, na podstawie którego w jej sprawie została obliczona wysokość wpisu stosunkowego, ograniczył jej konstytucyjne prawo do sądu w sposób niezgodny z art. 3</w:t>
      </w:r>
      <w:r>
        <w:rPr/>
        <w:t xml:space="preserve">1 ust. 3 </w:t>
      </w:r>
      <w:r>
        <w:rPr>
          <w:rFonts w:eastAsia="Times New Roman CE" w:cs="Times New Roman CE" w:ascii="Times New Roman CE" w:hAnsi="Times New Roman CE"/>
        </w:rPr>
        <w:t xml:space="preserve">Konstytucji RP. Jednocześnie skarżąca podniosła, iż ograniczenie wprowadzone przez zaskarżony przepis zostało ustanowione w sposób niezgodny z warunkami jego dopuszczalności określonymi w art. 31 ust. 3 konstytucji, ponieważ narusza ono istotę konstytucyjnego prawa do sądu. Naruszenie to wynika z restrykcyjnej, według oceny skarżącej, wysokości wpisu stosunkowego, która – zdaniem skarżącej </w:t>
      </w:r>
      <w:r>
        <w:rPr/>
        <w:t xml:space="preserve">– </w:t>
      </w:r>
      <w:r>
        <w:rPr>
          <w:rFonts w:eastAsia="Times New Roman CE" w:cs="Times New Roman CE" w:ascii="Times New Roman CE" w:hAnsi="Times New Roman CE"/>
        </w:rPr>
        <w:t>nie służy ochronie żadnych wartości konstytucyjnych określonych w art. 31 ust. 3 Konstytucji RP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adto skarżąca nie zgodziła się ze stanowiskiem Trybunału Konstytucyjnego w kwestii konieczności uzasadnienia przez wnoszącego skargę konstytucyjną zarzutów niezgodności z konstytucją kwestionowanych przepisów ustawy, ze względu na domniemanie konstytucyjności prawa. Skarżąca stwierdziła, iż jej zdaniem domniemanie takie wynika wyłącznie z doktryny i pozostaje w sprzeczności z art. 188 ust. 1 Konstytucji RP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znając zażalenie Trybunał Konstytucyjny zważył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awa i wolności konstytucyjne jednostki, w tym również określone w art. 45 ust. 1 Konstytucji RP prawo do sądu, nie mają charakteru absolutnego i z tego względu mogą być poddawane przez ustawodawcę pewnym ograniczeniom. Konstytucyjne prawo do sądu, jak wskazał w zaskarżonym postanowieniu Trybunał Konstytucyjny, doznaje ograniczeń na skutek wprowadzenia opłat sądowych i zasady ponoszenia kosztów sądowych. Ustawodawca może wprowadzać ograniczenia praw konstytucyjnych w oparciu o ogólne kryteria, jednakże ograniczenia te muszą spełniać warunki określone w </w:t>
      </w:r>
      <w:r>
        <w:rPr/>
        <w:t>ar</w:t>
      </w:r>
      <w:r>
        <w:rPr>
          <w:rFonts w:eastAsia="Times New Roman CE" w:cs="Times New Roman CE" w:ascii="Times New Roman CE" w:hAnsi="Times New Roman CE"/>
        </w:rPr>
        <w:t>t. 31 ust. 3 Konstytucji RP. Zdaniem Trybunału w niniejszej skardze konstytucyjnej nie wykazano, że zaskarżone przepisy wprowadzają ograniczenie praw konstytucyjnych skarżącej z naruszeniem warunków określonych w art. 31 ust. 3 Konstytucji RP. Sformułowane przez skarżącą zarzuty nie zawierają żadnego uzasadnienia, zaś jedyny zarzut, co do którego podjęto w skardze próbę uzasadnienia jes</w:t>
      </w:r>
      <w:r>
        <w:rPr/>
        <w:t xml:space="preserve">t </w:t>
      </w:r>
      <w:r>
        <w:rPr>
          <w:rFonts w:eastAsia="Times New Roman CE" w:cs="Times New Roman CE" w:ascii="Times New Roman CE" w:hAnsi="Times New Roman CE"/>
        </w:rPr>
        <w:t>w ocenie Trybunału Konstytucyjnego oczywiście bezzasadny. Zarówno bowiem w skardze konstytucyjnej, jak i w zażaleniu skarżąca podniosła zarzut, iż akt rangi podustawowej – rozporządzenie Ministra Sprawiedliwości z 17 grudnia 1996 r. w sprawie określania wysokości wpisów w spra</w:t>
      </w:r>
      <w:r>
        <w:rPr/>
        <w:t xml:space="preserve">wach cywilnych – </w:t>
      </w:r>
      <w:r>
        <w:rPr>
          <w:rFonts w:eastAsia="Times New Roman CE" w:cs="Times New Roman CE" w:ascii="Times New Roman CE" w:hAnsi="Times New Roman CE"/>
        </w:rPr>
        <w:t>reguluje materię zastrzeżoną wyłącznie dla ustawy. Przepis ten, zdaniem skarżącej, wprowadza ograniczenie prawa do sądu niezgodnie z warunkami określonym w art. 31 ust. 3 Konstytucji RP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nie podziela tych zastrzeżeń, gdyż za szczegółowym określeniem wysokości wpisów w sprawach cywilnych w rozporządzeniu przemawiają wyłącznie względy techniki legislacyjnej, podczas gdy zasadę stosunkowości, czyli uzależnienie wysokości wpisu sądowego od wartości przedmiotu sprawy, ustawodawca wprowadził przepisem art. 30 ustawy z 13 czerwca 1967 r. o kosztach sądowych w sprawach cywilnych. Zastosowanie przez ustawodawcę techniki legislacyjnej, polegającej na uregulowaniu w rozporządzeniu sposobu obliczania</w:t>
      </w:r>
      <w:r>
        <w:rPr/>
        <w:t xml:space="preserve"> wpisu, podczas gdy kluczow</w:t>
      </w:r>
      <w:r>
        <w:rPr>
          <w:rFonts w:eastAsia="Times New Roman CE" w:cs="Times New Roman CE" w:ascii="Times New Roman CE" w:hAnsi="Times New Roman CE"/>
        </w:rPr>
        <w:t>a w tym wypadku zasada uzależnienia jego wysokości od wartości przedmiotu sprawy wynika z aktu rangi ustawowej, nie może być kwalifikowane jako niezgodne z warunkiem określonym w art. 31 ust. 3 Konstytucji RP ograniczanie w zakresie korzystania z konstytucyjnego prawa do sądu. W związku z tym należy uznać za w pełni prawidłowe stwierdzenie Trybunału Konstytucyjnego, zawarte w uzasadnieniu postanowienia o odmowie nadania skardze konstytucyjnej dalszego biegu, iż akt rangi podustaw</w:t>
      </w:r>
      <w:r>
        <w:rPr/>
        <w:t>owej reguluje w tym przypad</w:t>
      </w:r>
      <w:r>
        <w:rPr>
          <w:rFonts w:eastAsia="Times New Roman CE" w:cs="Times New Roman CE" w:ascii="Times New Roman CE" w:hAnsi="Times New Roman CE"/>
        </w:rPr>
        <w:t>ku kwestię szczegółową i drugorzędną z punktu widzenia założeń przyjętych w ustawie. W tej sytuacji oczywiście bezzasadny jest podtrzymywany przez skarżącą zarzut ograniczenia aktem podustawowym konstytucyjnego prawa do sądu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nawiązaniu do konkretnej sytuacji skarżącej należy zauważyć, że ustawa dopuszcza możliwość zwolnienia przez sąd z obowiązku ponoszenia kosztów sądowych w określonych sytuacjach życiowych uprawnionego, jednakże Trybunał Konstytucyjny nie ma kompetencji do badania prawidłowości stosowania prawa, a jedynie do kontroli jego konstytucyjnośc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dkreśla ponadto, że domniemanie konstytucyjności stanowionego prawa, które przemawia na rzecz zgodności rozstrzygnięć ustawowych z konstytucją, jak również założenie racjonalności ustawodawcy stawia przed skarżącym wymóg uzasadnie</w:t>
      </w:r>
      <w:r>
        <w:rPr/>
        <w:t>nia za</w:t>
      </w:r>
      <w:r>
        <w:rPr>
          <w:rFonts w:eastAsia="Times New Roman CE" w:cs="Times New Roman CE" w:ascii="Times New Roman CE" w:hAnsi="Times New Roman CE"/>
        </w:rPr>
        <w:t>rzutów niekonstytucyjności przepisów prawnych. Podnieść nadto należy, iż pogląd ten znajduje odzwierciedlenie w utrwalonym orzecznictwie Trybunału Konstytucyjneg</w:t>
      </w:r>
      <w:r>
        <w:rPr/>
        <w:t>o (por</w:t>
      </w:r>
      <w:r>
        <w:rPr>
          <w:i/>
          <w:iCs/>
        </w:rPr>
        <w:t>. orzeczenia</w:t>
      </w:r>
      <w:r>
        <w:rPr/>
        <w:t xml:space="preserve"> </w:t>
      </w:r>
      <w:r>
        <w:rPr>
          <w:i/>
          <w:iCs/>
        </w:rPr>
        <w:t>z:</w:t>
      </w:r>
      <w:r>
        <w:rPr/>
        <w:t xml:space="preserve"> </w:t>
      </w:r>
      <w:r>
        <w:rPr>
          <w:i/>
          <w:iCs/>
        </w:rPr>
        <w:t>24 maja 1994 r., sygn. K. 1/94,</w:t>
      </w:r>
      <w:r>
        <w:rPr/>
        <w:t xml:space="preserve"> OTK w 1994 r., cz. I, poz. 10; </w:t>
      </w:r>
      <w:r>
        <w:rPr>
          <w:i/>
          <w:iCs/>
        </w:rPr>
        <w:t>z 12 stycznia 1995 r., sygn. K. 12/94,</w:t>
      </w:r>
      <w:r>
        <w:rPr/>
        <w:t xml:space="preserve"> OTK w 1995 r., cz. I, poz. 2;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3</w:t>
      </w:r>
      <w:r>
        <w:rPr/>
        <w:t xml:space="preserve"> </w:t>
      </w:r>
      <w:r>
        <w:rPr>
          <w:i/>
          <w:iCs/>
        </w:rPr>
        <w:t>grudnia 1996 r., sygn. K. 25/95,</w:t>
      </w:r>
      <w:r>
        <w:rPr/>
        <w:t xml:space="preserve"> OTK ZU Nr 6/1996, poz. 52; </w:t>
      </w:r>
      <w:r>
        <w:rPr>
          <w:i/>
          <w:iCs/>
        </w:rPr>
        <w:t>z 23 czerwca 1997 r., sygn. K. 3/97,</w:t>
      </w:r>
      <w:r>
        <w:rPr/>
        <w:t xml:space="preserve"> OTK ZU Nr 2/1997, poz. 22; </w:t>
      </w:r>
      <w:r>
        <w:rPr>
          <w:i/>
          <w:iCs/>
        </w:rPr>
        <w:t xml:space="preserve">postanowienie z 5 grudnia 1997 r., sygn. </w:t>
      </w:r>
      <w:r>
        <w:rPr>
          <w:i/>
          <w:iCs/>
          <w:lang w:val="de-DE"/>
        </w:rPr>
        <w:t xml:space="preserve">Ts 14/97, </w:t>
      </w:r>
      <w:r>
        <w:rPr>
          <w:lang w:val="de-DE"/>
        </w:rPr>
        <w:t>OTK ZU Nr 1/1998, poz. 9)</w:t>
      </w:r>
      <w:r>
        <w:rPr>
          <w:i/>
          <w:iCs/>
          <w:lang w:val="de-DE"/>
        </w:rPr>
        <w:t>.</w:t>
      </w:r>
    </w:p>
    <w:p>
      <w:pPr>
        <w:pStyle w:val="Normal"/>
        <w:ind w:firstLine="851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Body"/>
        <w:spacing w:lineRule="auto" w:line="240"/>
        <w:rPr/>
      </w:pPr>
      <w:r>
        <w:rPr>
          <w:lang w:val="de-DE"/>
        </w:rPr>
        <w:tab/>
      </w:r>
      <w:r>
        <w:rPr>
          <w:rFonts w:eastAsia="Times New Roman CE" w:cs="Times New Roman CE" w:ascii="Times New Roman CE" w:hAnsi="Times New Roman CE"/>
        </w:rPr>
        <w:t xml:space="preserve">Reasumując należy stwierdzić, iż sformułowane w niniejszej skardze konstytucyjnej zarzuty niekonstytucyjności zakwestionowanych przepisów są oczywiście bezzasadne. Z tego względu Trybunał Konstytucyjny uznał za w pełni uzasadnioną odmowę nadania dalszego </w:t>
      </w:r>
      <w:r>
        <w:rPr/>
        <w:t>biegu skardze konstytucyjnej post</w:t>
      </w:r>
      <w:r>
        <w:rPr>
          <w:rFonts w:eastAsia="Times New Roman CE" w:cs="Times New Roman CE" w:ascii="Times New Roman CE" w:hAnsi="Times New Roman CE"/>
        </w:rPr>
        <w:t>anowieniem z 15 lutego 2000 r. i nie uwzględnił zażalenia skarżącej na to postanowien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Postanowienie o odmowie nadania dalszego biegu w sprawie Ts 168/99 opublikowane zostało w OTK ZU Nr 3/2000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4:00Z</dcterms:created>
  <dc:creator> </dc:creator>
  <dc:description/>
  <dc:language>en-US</dc:language>
  <cp:lastModifiedBy>Buczek Hanna</cp:lastModifiedBy>
  <cp:lastPrinted>2000-06-28T13:14:00Z</cp:lastPrinted>
  <dcterms:modified xsi:type="dcterms:W3CDTF">2002-12-02T10:32:00Z</dcterms:modified>
  <cp:revision>2</cp:revision>
  <dc:subject> </dc:subject>
  <dc:title>Ts 168/99 - 9 maja 2000 r.</dc:title>
</cp:coreProperties>
</file>