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816/II/B/20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20 maja 2011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18/11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Zbigniew Cieślak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po wstępnym rozpoznaniu na posiedzeniu niejawnym skargi konstytucyjnej J.D. w sprawie zgodności:</w:t>
      </w:r>
    </w:p>
    <w:p>
      <w:pPr>
        <w:pStyle w:val="Normal"/>
        <w:spacing w:lineRule="auto" w:line="240" w:before="0" w:after="0"/>
        <w:ind w:left="709" w:right="848" w:hanging="0"/>
        <w:rPr>
          <w:szCs w:val="24"/>
        </w:rPr>
      </w:pPr>
      <w:r>
        <w:rPr>
          <w:szCs w:val="24"/>
        </w:rPr>
        <w:t>art. 585</w:t>
      </w:r>
      <w:r>
        <w:rPr>
          <w:rFonts w:eastAsia="Calibri"/>
          <w:szCs w:val="24"/>
        </w:rPr>
        <w:t xml:space="preserve"> § 1 i 2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ustawy z dnia 15 września 2000 r. – Kodeks spółek handlowych (Dz. U. Nr 94, poz. 1037, ze zm.) z art. 42 ust. 1 w zw. z art. 31 ust. 3 Konstytucji </w:t>
      </w:r>
      <w:r>
        <w:rPr>
          <w:szCs w:val="24"/>
        </w:rPr>
        <w:t>Rzeczypospolitej Polskiej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bCs/>
          <w:szCs w:val="24"/>
        </w:rPr>
        <w:t xml:space="preserve">odmówić nadania dalszego biegu skardze konstytucyjnej w zakresie dotyczącym zgodności </w:t>
      </w:r>
      <w:r>
        <w:rPr>
          <w:b/>
          <w:szCs w:val="24"/>
        </w:rPr>
        <w:t>art. 585</w:t>
      </w:r>
      <w:r>
        <w:rPr>
          <w:rFonts w:eastAsia="Calibri"/>
          <w:b/>
          <w:szCs w:val="24"/>
        </w:rPr>
        <w:t xml:space="preserve"> § 2 ustawy z dnia 15 września 2000 r. – Kodeks spółek handlowych </w:t>
      </w:r>
      <w:r>
        <w:rPr>
          <w:rFonts w:eastAsia="Calibri"/>
          <w:szCs w:val="24"/>
        </w:rPr>
        <w:t>(Dz. U. Nr 94, poz. 1037, ze zm.)</w:t>
      </w: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 xml:space="preserve">z art. </w:t>
      </w:r>
      <w:r>
        <w:rPr>
          <w:rFonts w:eastAsia="Calibri"/>
          <w:b/>
          <w:szCs w:val="24"/>
        </w:rPr>
        <w:t xml:space="preserve">42 ust. 1 w zw. z art. 31 ust. 3 </w:t>
      </w:r>
      <w:r>
        <w:rPr>
          <w:b/>
          <w:szCs w:val="24"/>
        </w:rPr>
        <w:t>Konstytucji Rzeczypospolitej Polskiej.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eastAsia="Calibri"/>
          <w:szCs w:val="24"/>
        </w:rPr>
      </w:pPr>
      <w:r>
        <w:rPr>
          <w:szCs w:val="24"/>
        </w:rPr>
        <w:t>W skardze konstytucyjnej z 17 stycznia 2011 r. wniesiono o stwierdzenie niezgodności art. 585</w:t>
      </w:r>
      <w:r>
        <w:rPr>
          <w:rFonts w:eastAsia="Calibri"/>
          <w:szCs w:val="24"/>
        </w:rPr>
        <w:t xml:space="preserve"> § 1 i 2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ustawy z dnia 15 września 2000 r. – Kodeks spółek handlowych (Dz. U. Nr 94, poz. 1037, ze zm.; dalej: k.s.h.) z art. 42 ust. 1 w zw. z art. 31 ust. 3 Konstytucji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Skarga konstytucyjna została oparta na następującym stanie faktycznym. Wyrokiem z 19 stycznia 2010 r. (sygn. akt III K 36/08) Sąd Rejonowy Poznań-Nowe Miasto i Wilda w Poznaniu – Wydział III Karny uznał skarżącego za winnego działania na szkodę spółki i skazał go za czyn z art. 585 § 1 k.s.h. Sąd Okręgowy w Poznaniu – IV Wydział Karny Odwoławczy wyrokiem z</w:t>
      </w:r>
      <w:r>
        <w:rPr>
          <w:rFonts w:eastAsia="Calibri"/>
          <w:szCs w:val="24"/>
        </w:rPr>
        <w:t xml:space="preserve"> 17 września 2010 r. (sygn. akt IV Ka 694/10) </w:t>
      </w:r>
      <w:r>
        <w:rPr>
          <w:szCs w:val="24"/>
        </w:rPr>
        <w:t xml:space="preserve">uznał apelację obrońcy skarżącego za oczywiście bezzasadną i utrzymał w mocy wyrok sądu I instancji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Uzasadniając zarzuty niekonstytucyjności art. 585</w:t>
      </w:r>
      <w:r>
        <w:rPr>
          <w:rFonts w:eastAsia="Calibri"/>
          <w:szCs w:val="24"/>
        </w:rPr>
        <w:t xml:space="preserve"> § 1 i 2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k.s.h., skarżący wskazał, że niezgodność z zasadami </w:t>
      </w:r>
      <w:r>
        <w:rPr>
          <w:i/>
          <w:szCs w:val="24"/>
        </w:rPr>
        <w:t>nullum crimen sine lege</w:t>
      </w:r>
      <w:r>
        <w:rPr>
          <w:szCs w:val="24"/>
        </w:rPr>
        <w:t xml:space="preserve"> oraz </w:t>
      </w:r>
      <w:r>
        <w:rPr>
          <w:i/>
          <w:szCs w:val="24"/>
        </w:rPr>
        <w:t>nulla poena sine lege</w:t>
      </w:r>
      <w:r>
        <w:rPr>
          <w:szCs w:val="24"/>
        </w:rPr>
        <w:t xml:space="preserve"> (art. 42 ust. 1 Konstytucji) oraz zasadą proporcjonalności (art. 31 ust. 3 Konstytucji) polega na posłużeniu się niejasnym i niewystarczająco precyzyjnym znamieniem na określenie czynności sprawczej, jakim jest znamię „działania na szkodę spółki”. Ponadto, kwestionowany art. 585</w:t>
      </w:r>
      <w:r>
        <w:rPr>
          <w:rFonts w:eastAsia="Calibri"/>
          <w:szCs w:val="24"/>
        </w:rPr>
        <w:t xml:space="preserve"> § 1 i 2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>ma całkowicie blankietowy charakter, ze względu na brak znamion dookreślających lub jasnych, utrwalonych reguł wykładni, czy też norm prawnych, do których odsyłałby zaskarżony przepis. Tym samym nie jest zrealizowana funkcja zewnętrzna i wewnętrzna ustawowej określoności czynu, a przez to – funkcja gwarancyjna norm prawa karnego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Skarżący wniósł o wydanie postanowienia tymczasowego przez Trybunał Konstytucyjny na podstawie art. 50 ust. 1 ustawy z dnia 1 sierpnia 1997 r. o Trybunale Konstytucyjnym (Dz. U. Nr 102, poz. 643, ze zm.; dalej: ustawa o TK), gdyż wykonanie wyroku skazującego oznacza dla skarżącego niemożność dalszego pełnienia funkcji w organach spółki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Zarządzeniem sędziego Trybunału Konstytucyjnego z 29 marca 2011 r. skarżący został wezwany do uzupełnienia braków formalnych skargi konstytucyjnej przez </w:t>
      </w:r>
      <w:r>
        <w:rPr>
          <w:rFonts w:eastAsia="Calibri"/>
          <w:szCs w:val="24"/>
        </w:rPr>
        <w:t>wskazanie, czy od wyroku Sądu Okręgowego w Poznaniu – IV Wydział Karny Odwoławczy z 17 września 2010 r. została wniesiona kasacja do Sądu Najwyższego. Został również wezwany do wyjaśnienia, w jaki sposób – w świetle art. 18 § 2 k.s.h. – wydanie postanowienia w trybie art. 50 ustawy o TK w odniesieniu do tegoż orzeczenia Sądu Okręgowego w Poznaniu, zapobiegnie</w:t>
      </w:r>
      <w:r>
        <w:rPr>
          <w:rFonts w:eastAsia="Calibri"/>
          <w:szCs w:val="24"/>
          <w:lang w:eastAsia="en-US"/>
        </w:rPr>
        <w:t xml:space="preserve"> nieodwracalnym skutkom, wiążącym się z dużym uszczerbkiem dla skarżącego, lub uprawdopodobnienia, że za wydaniem tego postanowienia przemawia ważny interes publiczny lub inny ważny interes skarżącego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W piśmie z 8 kwietnia 2011 r. uzupełniającym braki formalne skargi konstytucyjnej skarżący wskazał, że </w:t>
      </w:r>
      <w:r>
        <w:rPr>
          <w:rFonts w:eastAsia="Calibri"/>
          <w:szCs w:val="24"/>
        </w:rPr>
        <w:t>od wyroku Sądu Okręgowego w Poznaniu – IV Wydział Karny Odwoławczy z 17 września 2010 r. nie została wniesiona kasacja do Sądu Najwyższego</w:t>
      </w:r>
      <w:r>
        <w:rPr>
          <w:szCs w:val="24"/>
        </w:rPr>
        <w:t xml:space="preserve">. Nadto skarżący wskazał, że do chwili wydania powyższego orzeczenia pełnił funkcję członka zarządu w innej spółce niż ta, której dotyczyło postępowania karne, i „funkcję tę pełniłby dalej, gdyby nie prawomocny wyrok </w:t>
      </w:r>
      <w:r>
        <w:rPr>
          <w:rFonts w:eastAsia="Calibri"/>
          <w:szCs w:val="24"/>
        </w:rPr>
        <w:t>Sądu Okręgowego w Poznaniu”. W ocenie skarżącego, postanowienie tymczasowe „zapobiegłoby [jego] eliminacji (…) z pełnienia funkcji zarządczych w spółce, w interesie której działał i mógłby dalej pracować”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skarga konstytucyjna inicjuje postępowanie, w którym podlega badaniu zgodność z Konstytucją zaskarżonych przepisów, stanowiących podstawę ostatecznego orzeczenia o prawach lub wolnościach skarżącego. Wskazany przedmiot skargi konstytucyjnej determinuje wymogi formalne, których spełnienie jest konieczne do stwierdzenia jej dopuszczalności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4"/>
        </w:rPr>
        <w:t>Objęty niniejszą skargą art. 585 § 1 k.s.h. przewiduje: „</w:t>
      </w:r>
      <w:r>
        <w:rPr>
          <w:bCs/>
          <w:szCs w:val="24"/>
        </w:rPr>
        <w:t>kto, biorąc udział w tworzeniu spółki handlowej lub będąc członkiem jej zarządu, rady nadzorczej lub komisji rewizyjnej albo likwidatorem, działa na jej szkodę – podlega karze pozbawienia wolności do lat 5 i grzywnie</w:t>
      </w:r>
      <w:r>
        <w:rPr>
          <w:szCs w:val="24"/>
        </w:rPr>
        <w:t>”. Natomiast zgodnie z art. 585 § 2 k.s.h. „</w:t>
      </w:r>
      <w:r>
        <w:rPr>
          <w:bCs/>
          <w:szCs w:val="24"/>
        </w:rPr>
        <w:t>tej samej karze podlega, kto osobę wymienioną w § 1 nakłania do działania na szkodę spółki lub udziela jej pomocy do popełnienia tego przestępstwa</w:t>
      </w:r>
      <w:r>
        <w:rPr>
          <w:szCs w:val="24"/>
        </w:rPr>
        <w:t xml:space="preserve">”. Zatem przestępstwo stypizowane w § 1 art. 585 k.s.h. jest przestępstwem indywidualnym, zaś w § 2 – powszechnym.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Przedmiotem skargi konstytucyjnej w postępowaniu przed Trybunałem może być przepis, który był podstawą ostatecznego rozstrzygnięcia w sprawie skarżącego i pozostaje w związku z naruszeniem jego konstytucyjnie zagwarantowanych praw (art. 79 Konstytucji oraz art. 47 ust. 1 pkt 2 ustawy o TK). To na skarżącym spoczywa ciężar wykazania przesłanek skargi, a Trybunał Konstytucyjny jest związany zakresem i podstawą zaskarżenia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Trybunał Konstytucyjny stwierdza, że sądy obu instancji oparły się na § 1, nie natomiast na § 2 art. 585 k.s.h., a skarżący jako członek zarządu spółki został uznany za winnego popełnienia czynu polegającego na działaniu na szkodę tej spółki. Wobec n</w:t>
      </w:r>
      <w:r>
        <w:rPr>
          <w:rFonts w:eastAsia="Calibri"/>
          <w:szCs w:val="24"/>
          <w:lang w:eastAsia="en-US"/>
        </w:rPr>
        <w:t xml:space="preserve">iespełnienia przesłanki formalnej z art. 47 ust. 1 pkt 1 </w:t>
      </w:r>
      <w:r>
        <w:rPr>
          <w:rFonts w:eastAsia="Calibri" w:cs="TimesNewRomanPSMT;Times New Roman" w:ascii="TimesNewRomanPSMT;Times New Roman" w:hAnsi="TimesNewRomanPSMT;Times New Roman"/>
          <w:szCs w:val="24"/>
          <w:lang w:eastAsia="en-US"/>
        </w:rPr>
        <w:t>ustawy o TK,</w:t>
      </w:r>
      <w:r>
        <w:rPr>
          <w:rFonts w:eastAsia="Calibri"/>
          <w:szCs w:val="24"/>
          <w:lang w:eastAsia="en-US"/>
        </w:rPr>
        <w:t xml:space="preserve"> to jest nieuzyskania ostatecznego orzeczenia wydanego na podstawie zaskarżonego przepisu, </w:t>
      </w:r>
      <w:r>
        <w:rPr>
          <w:szCs w:val="24"/>
        </w:rPr>
        <w:t>należało odmówić nadania dalszego biegu skardze konstytucyjnej w zakresie wniosku o zbadanie zgodności z Konstytucją art. 585 § 2 k.s.h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Trybunał Konstytucyjny, mając powyższe na względzie, </w:t>
      </w:r>
      <w:r>
        <w:rPr>
          <w:rFonts w:eastAsia="Calibri"/>
          <w:szCs w:val="24"/>
          <w:lang w:eastAsia="en-US"/>
        </w:rPr>
        <w:t>na podstawie art. 36 ust. 3 w zw. z art. 49 ustawy o TK,</w:t>
      </w:r>
      <w:r>
        <w:rPr>
          <w:szCs w:val="24"/>
        </w:rPr>
        <w:t xml:space="preserve"> odmówił nadania dalszego biegu niniejszej skardze konstytucyjnej w zakresie dotyczącym art. 585 § 2 k.s.h.</w:t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4"/>
        </w:rPr>
      </w:pPr>
      <w:r>
        <w:rPr>
          <w:szCs w:val="24"/>
        </w:rPr>
        <w:t xml:space="preserve">Skarżący złożył w skardze konstytucyjnej, w trybie art. 50 ust. 1 ustawy o TK, wniosek o wydanie postanowienia tymczasowego w przedmiocie wstrzymania wykonania </w:t>
      </w:r>
      <w:r>
        <w:rPr>
          <w:rFonts w:eastAsia="Calibri"/>
          <w:szCs w:val="24"/>
        </w:rPr>
        <w:t xml:space="preserve">wyroku Sądu Okręgowego w Poznaniu – IV Wydział Karny Odwoławczy z 17 września 2010 r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rFonts w:eastAsia="Calibri"/>
          <w:szCs w:val="24"/>
        </w:rPr>
        <w:t xml:space="preserve">Istotne znaczenie dla rozstrzygnięcia wniosku skarżącego ma treść art. 18 § 2 i 3 k.s.h. Zgodnie z art. 18 § 2 k.s.h. </w:t>
      </w:r>
      <w:r>
        <w:rPr>
          <w:szCs w:val="24"/>
        </w:rPr>
        <w:t xml:space="preserve">nie może być członkiem zarządu, rady nadzorczej, komisji rewizyjnej albo likwidatorem osoba, która została skazana prawomocnym wyrokiem za przestępstwa określone w przepisach rozdziałów XXXIII–XXXVII Kodeksu karnego oraz w art. 585, art. 587, art. 590 i art. 591 k.s.h. </w:t>
      </w:r>
      <w:r>
        <w:rPr>
          <w:rFonts w:eastAsia="Calibri"/>
          <w:szCs w:val="24"/>
        </w:rPr>
        <w:t xml:space="preserve">Przepis art. 18 § 3 k.s.h. stanowi natomiast, że </w:t>
      </w:r>
      <w:r>
        <w:rPr>
          <w:szCs w:val="24"/>
        </w:rPr>
        <w:t xml:space="preserve">zakaz, o którym mowa w § 2, ustaje z upływem piątego roku od dnia uprawomocnienia się wyroku skazującego, jednakże nie może zakończyć się wcześniej niż z upływem trzech lat od dnia zakończenia okresu odbywania kary. </w:t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4"/>
        </w:rPr>
      </w:pPr>
      <w:r>
        <w:rPr>
          <w:szCs w:val="24"/>
        </w:rPr>
        <w:t xml:space="preserve">W doktrynie wskazuje się, że zakaz uczestnictwa w organach spółki kapitałowej powstaje </w:t>
      </w:r>
      <w:r>
        <w:rPr>
          <w:i/>
          <w:szCs w:val="24"/>
        </w:rPr>
        <w:t>ex lege</w:t>
      </w:r>
      <w:r>
        <w:rPr>
          <w:szCs w:val="24"/>
        </w:rPr>
        <w:t xml:space="preserve"> z chwilą uprawomocnienia się wyroku skazującego (zob. G. Suliński, </w:t>
      </w:r>
      <w:r>
        <w:rPr>
          <w:iCs/>
          <w:szCs w:val="24"/>
        </w:rPr>
        <w:t xml:space="preserve">nota 3 do art. 18 k.s.h., </w:t>
      </w:r>
      <w:r>
        <w:rPr>
          <w:szCs w:val="24"/>
        </w:rPr>
        <w:t xml:space="preserve">[w:] J. Bieniak, </w:t>
      </w:r>
      <w:r>
        <w:rPr>
          <w:iCs/>
          <w:szCs w:val="24"/>
        </w:rPr>
        <w:t>G. Nita-Jagielski</w:t>
      </w:r>
      <w:r>
        <w:rPr>
          <w:szCs w:val="24"/>
        </w:rPr>
        <w:t xml:space="preserve">, </w:t>
      </w:r>
      <w:r>
        <w:rPr>
          <w:iCs/>
          <w:szCs w:val="24"/>
        </w:rPr>
        <w:t>K. Oplustil</w:t>
      </w:r>
      <w:r>
        <w:rPr>
          <w:szCs w:val="24"/>
        </w:rPr>
        <w:t xml:space="preserve">, </w:t>
      </w:r>
      <w:r>
        <w:rPr>
          <w:iCs/>
          <w:szCs w:val="24"/>
        </w:rPr>
        <w:t>R. Pabis</w:t>
      </w:r>
      <w:r>
        <w:rPr>
          <w:szCs w:val="24"/>
        </w:rPr>
        <w:t xml:space="preserve">, </w:t>
      </w:r>
      <w:r>
        <w:rPr>
          <w:iCs/>
          <w:szCs w:val="24"/>
        </w:rPr>
        <w:t>A. Rachwał</w:t>
      </w:r>
      <w:r>
        <w:rPr>
          <w:szCs w:val="24"/>
        </w:rPr>
        <w:t xml:space="preserve">, </w:t>
      </w:r>
      <w:r>
        <w:rPr>
          <w:iCs/>
          <w:szCs w:val="24"/>
        </w:rPr>
        <w:t>M. Spyra</w:t>
      </w:r>
      <w:r>
        <w:rPr>
          <w:szCs w:val="24"/>
        </w:rPr>
        <w:t xml:space="preserve">, </w:t>
      </w:r>
      <w:r>
        <w:rPr>
          <w:iCs/>
          <w:szCs w:val="24"/>
        </w:rPr>
        <w:t>G. Suliński</w:t>
      </w:r>
      <w:r>
        <w:rPr>
          <w:szCs w:val="24"/>
        </w:rPr>
        <w:t xml:space="preserve">, </w:t>
      </w:r>
      <w:r>
        <w:rPr>
          <w:iCs/>
          <w:szCs w:val="24"/>
        </w:rPr>
        <w:t>M. Tofel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R. Zawłocki, </w:t>
      </w:r>
      <w:r>
        <w:rPr>
          <w:i/>
          <w:iCs/>
          <w:szCs w:val="24"/>
        </w:rPr>
        <w:t>Kodeks spółek handlowych. Komentarz</w:t>
      </w:r>
      <w:r>
        <w:rPr>
          <w:iCs/>
          <w:szCs w:val="24"/>
        </w:rPr>
        <w:t xml:space="preserve">, Warszawa 2011, dostępny w systemie „Legalis”). Zatem z dniem uprawomocnienia się wyroku mandat już pełniony wygasa (A. Kidyba, nota 4 do art. 18 k.s.h., [w:] </w:t>
      </w:r>
      <w:r>
        <w:rPr>
          <w:i/>
          <w:iCs/>
          <w:szCs w:val="24"/>
        </w:rPr>
        <w:t>Kodeks spółek handlowych. Komentarz</w:t>
      </w:r>
      <w:r>
        <w:rPr>
          <w:iCs/>
          <w:szCs w:val="24"/>
        </w:rPr>
        <w:t xml:space="preserve">, Warszawa 2010, dostępny w systemie „Lex”). Uprawomocnienie wyroku karnego następuje w przypadku orzeczenia sądu I instancji w razie jego niezaskarżenia, zaś w odniesieniu do rozstrzygnięć sądu odwoławczego – dotyczy zawsze tych wydanych na skutek odwołania (art. 426 § 1 </w:t>
      </w:r>
      <w:r>
        <w:rPr>
          <w:szCs w:val="24"/>
        </w:rPr>
        <w:t>ustawy z dnia 6 czerwca 1997 r. – Kodeks postępowania karnego /Dz. U. Nr 89, poz. 555, ze zm.; dalej: k.p.k./). W doktrynie wskazuje się m.in., że domniemanie niewinności nie działa po uprawomocnieniu się orzeczenia stwierdzającego winę oskarżonego, a zatem w postępowaniu w przedmiocie wznowienia postępowania, a także w postępowaniu kasacyjnym (</w:t>
      </w:r>
      <w:r>
        <w:rPr>
          <w:iCs/>
          <w:szCs w:val="24"/>
        </w:rPr>
        <w:t>P. Hofmański,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nota 8 do art. 5 k.p.k., </w:t>
      </w:r>
      <w:r>
        <w:rPr>
          <w:szCs w:val="24"/>
        </w:rPr>
        <w:t xml:space="preserve">[w:] </w:t>
      </w:r>
      <w:r>
        <w:rPr>
          <w:i/>
          <w:iCs/>
          <w:szCs w:val="24"/>
        </w:rPr>
        <w:t xml:space="preserve">Kodeks </w:t>
      </w:r>
      <w:r>
        <w:rPr>
          <w:i/>
          <w:szCs w:val="24"/>
        </w:rPr>
        <w:t>postępowania karnego</w:t>
      </w:r>
      <w:r>
        <w:rPr>
          <w:i/>
          <w:iCs/>
          <w:szCs w:val="24"/>
        </w:rPr>
        <w:t>. Komentarz</w:t>
      </w:r>
      <w:r>
        <w:rPr>
          <w:iCs/>
          <w:szCs w:val="24"/>
        </w:rPr>
        <w:t xml:space="preserve">, </w:t>
      </w:r>
      <w:r>
        <w:rPr>
          <w:szCs w:val="24"/>
        </w:rPr>
        <w:t xml:space="preserve">red. </w:t>
      </w:r>
      <w:r>
        <w:rPr>
          <w:iCs/>
          <w:szCs w:val="24"/>
        </w:rPr>
        <w:t>P. Hofmański</w:t>
      </w:r>
      <w:r>
        <w:rPr>
          <w:szCs w:val="24"/>
        </w:rPr>
        <w:t xml:space="preserve">, </w:t>
      </w:r>
      <w:r>
        <w:rPr>
          <w:iCs/>
          <w:szCs w:val="24"/>
        </w:rPr>
        <w:t>E. Sadzik</w:t>
      </w:r>
      <w:r>
        <w:rPr>
          <w:szCs w:val="24"/>
        </w:rPr>
        <w:t xml:space="preserve">, </w:t>
      </w:r>
      <w:r>
        <w:rPr>
          <w:iCs/>
          <w:szCs w:val="24"/>
        </w:rPr>
        <w:t>K. Zgryzek, Warszawa 2007, dostępny w systemie „Legalis”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szCs w:val="24"/>
        </w:rPr>
        <w:t>Mimo wezwania skarżący nie wykazał, w jaki sposób – w świetle art. 18 § 2 k.s.h. – wydanie postanowienia w trybie art. 50 ustawy o TK w odniesieniu do orzeczenia Sądu Okręgowego w Poznaniu – IV Wydział Karny Odwoławczy z 17 września 2010 r. zapobiegnie</w:t>
      </w:r>
      <w:r>
        <w:rPr>
          <w:rFonts w:eastAsia="Calibri"/>
          <w:szCs w:val="24"/>
          <w:lang w:eastAsia="en-US"/>
        </w:rPr>
        <w:t xml:space="preserve"> nieodwracalnym skutkom, wiążącym się z dużym uszczerbkiem dla skarżącego ani nie uprawdopodobnił, że za wydaniem tego postanowienia przemawia ważny interes publiczny lub inny ważny interes skarżącego. Skoro bowiem skutek wyroku skazującego za czyn z art. 585 k.s.h. następuje </w:t>
      </w:r>
      <w:r>
        <w:rPr>
          <w:rFonts w:eastAsia="Calibri"/>
          <w:i/>
          <w:szCs w:val="24"/>
          <w:lang w:eastAsia="en-US"/>
        </w:rPr>
        <w:t>ex lege</w:t>
      </w:r>
      <w:r>
        <w:rPr>
          <w:rFonts w:eastAsia="Calibri"/>
          <w:szCs w:val="24"/>
          <w:lang w:eastAsia="en-US"/>
        </w:rPr>
        <w:t xml:space="preserve"> i jest automatyczny, a ponadto wynika nie z treści zaskarżonego przepisu, lecz art. 18 </w:t>
      </w:r>
      <w:r>
        <w:rPr>
          <w:rFonts w:eastAsia="Calibri"/>
          <w:szCs w:val="24"/>
        </w:rPr>
        <w:t xml:space="preserve">§ 2 k.s.h., zaś </w:t>
      </w:r>
      <w:r>
        <w:rPr>
          <w:rFonts w:eastAsia="Calibri"/>
          <w:szCs w:val="24"/>
          <w:lang w:eastAsia="en-US"/>
        </w:rPr>
        <w:t>mandat członka zarządu pełniony przez skarżącego wygasł w dniu ogłoszenia wyroku sądu II instancji, to jest 17 września 2010 r., należało odmówić wydania postanowienia tymczasow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sz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993" w:hanging="285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Buczek</dc:creator>
  <dc:description/>
  <cp:keywords/>
  <dc:language>en-US</dc:language>
  <cp:lastModifiedBy>budzilo</cp:lastModifiedBy>
  <cp:lastPrinted>2011-05-20T10:56:00Z</cp:lastPrinted>
  <dcterms:modified xsi:type="dcterms:W3CDTF">2015-09-29T10:30:00Z</dcterms:modified>
  <cp:revision>4</cp:revision>
  <dc:subject>  </dc:subject>
  <dc:title>Ts 18/11 - 20 maja 2011 r.</dc:title>
</cp:coreProperties>
</file>