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nia 10 maj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79/9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Marek Safj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przewodniczący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  <w:r>
        <w:rPr>
          <w:sz w:val="24"/>
          <w:szCs w:val="24"/>
        </w:rPr>
        <w:t xml:space="preserve"> – sprawozdawca </w:t>
      </w:r>
    </w:p>
    <w:p>
      <w:pPr>
        <w:pStyle w:val="Heading2"/>
        <w:spacing w:lineRule="auto" w:line="240" w:before="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ian Zdyb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po rozpoznaniu na posied</w:t>
      </w:r>
      <w:r>
        <w:rPr>
          <w:rFonts w:eastAsia="Times New Roman CE" w:cs="Times New Roman CE" w:ascii="Times New Roman CE" w:hAnsi="Times New Roman CE"/>
          <w:sz w:val="24"/>
          <w:szCs w:val="24"/>
        </w:rPr>
        <w:t>zeniu niejawnym zażalenia na zarządzenie sędziego Trybunału Kon</w:t>
      </w:r>
      <w:r>
        <w:rPr>
          <w:sz w:val="24"/>
          <w:szCs w:val="24"/>
        </w:rPr>
        <w:t>stytucyjnego z 5 stycznia 2000 r. o zwrocie skargi konstytucyjnej Krystyny D.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z 6 grudnia 19</w:t>
      </w:r>
      <w:r>
        <w:rPr>
          <w:sz w:val="24"/>
          <w:szCs w:val="24"/>
        </w:rPr>
        <w:t>99 r. radca prawn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ósł</w:t>
      </w:r>
      <w:r>
        <w:rPr>
          <w:sz w:val="24"/>
          <w:szCs w:val="24"/>
        </w:rPr>
        <w:t xml:space="preserve"> w Krystyny D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gę konstytucyjną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łączając do niej pełnomocnictwo oraz powołując się na wcześniej złożoną skargę konstytucyjną w imieniu Akademickiej Spółdzielni Pracy “R”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ądzeniem z 5 stycznia 2000 r. sędzia Trybunału Konstytucyjnego zwrócił skargę konstytucyjną jako nieopłaconą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zarządzenie to pełnomocnik skarżącej wniósł zażalenie stwierdzając, iż nie został wezwany do opłacenia oraz zarzucając, iż złożył już wcześniej należną opłatę. Pełnomocnik skarżącej podniósł, iż skargę konstytucyjną wniósł pierwotnie w imieniu Ak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emickiej Spółdzielni Pracy “R” w W., przy czym skarga ta przy jej wniesieniu została opłacona poprzez naklejenie na niej znaków opłaty sądowej. Według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ełnomocnika skarżącej, na jego wniosek zawarty w piśmie z 6 grudnia 1999 r. skarga ta pierwotnie opatrzona sygnaturą Ts 164/99 została przyjęta jako wniesiona</w:t>
      </w:r>
      <w:r>
        <w:rPr>
          <w:sz w:val="24"/>
          <w:szCs w:val="24"/>
        </w:rPr>
        <w:t xml:space="preserve"> w imieniu pani Krystyny D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zarejestrowana pod nową sygnaturą Ts 179/99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skarżącej zarzucił ponadto, iż zgodnie z art. 20 ustawy z 1 sierpnia 1997 r. o Trybunale Konstytucyjnym w związku z art. 130 § 1 kodeksu postępowania karnego, brak opłaty mógłby stanowić podstawę do jej zwrotu jedynie po jej nieopłaceniu</w:t>
      </w:r>
      <w:r>
        <w:rPr>
          <w:sz w:val="24"/>
          <w:szCs w:val="24"/>
        </w:rPr>
        <w:t xml:space="preserve"> w wyznaczony</w:t>
      </w:r>
      <w:r>
        <w:rPr>
          <w:rFonts w:eastAsia="Times New Roman CE" w:cs="Times New Roman CE" w:ascii="Times New Roman CE" w:hAnsi="Times New Roman CE"/>
          <w:sz w:val="24"/>
          <w:szCs w:val="24"/>
        </w:rPr>
        <w:t>m terminie i po uprzednim wezwaniu do uiszczenia opłaty. Inna interpretacja nie jest możliwa w świetle postanowień rozporządzenia Rady Ministrów z dnia 13 października 1997 r. (Dz.U. Nr 126, poz. 809) w sprawie wysokości oraz zasad pobierania wpisu od s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i konstytucyjnej. Żaden bowiem przepis ustawy  nie upoważnił Rady Ministrów do wydania regulacji sprzecznych z wymienionymi w art. 20 ustawy o Trybunale Konstytucyjnym w związku z art. 130 kodeksu postępowania cywilnego.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W 8 listopada 1999 r. radca prawn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ożył do Trybunału Konstytucyjnego należycie opłaconą skargę konstytucyjną w imieniu Akademickiej Spółdzielni Pracy “R”. Skarga ta została zarejestrowana w Trybunale Konstytucyjnym pod sygnaturą Ts 164/99 i skierowana do rozpoznania wstępnego. Następnie, w piśmie z 6 grudnia 1999 r., stanowiącym odpowiedź na zarządzenie sędziego Trybunału Konstytucyjnego, pełnomocnik skarżącej wniósł o potraktowanie wcześniej wniesionego pisma ja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gi złożonej w imieniu Krystyny D. Takie oświadczenie wszakże należało potraktować jako złożenie nowej skargi, w imieniu zupełnie innej osoby. W skardze tej zarzucono bowiem naruszenie praw i wolności konst</w:t>
      </w:r>
      <w:r>
        <w:rPr>
          <w:sz w:val="24"/>
          <w:szCs w:val="24"/>
        </w:rPr>
        <w:t>ytucyjnych pani Krystyny D., nie za</w:t>
      </w:r>
      <w:r>
        <w:rPr>
          <w:rFonts w:eastAsia="Times New Roman CE" w:cs="Times New Roman CE" w:ascii="Times New Roman CE" w:hAnsi="Times New Roman CE"/>
          <w:sz w:val="24"/>
          <w:szCs w:val="24"/>
        </w:rPr>
        <w:t>ś Akademickiej Spółdzielni Pracy “R”. Ustawa z 1 sierpnia 1997 r. o Trybunale Konstytucyjnym nie przewiduje możliwości alternatywnego określania podmiotu, w imieniu którego skarga zostaje złożona. Skarga konstytucyjna jest zawsze skargą konkretn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o podmiotu i ten właśnie podmiot zobowiązany jest uiścić wpis od skargi konstytucyjnej. Wpisu tego nie można w sposób dowolny przenosić na skargę innej osoby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natomiast do zarzutów pełnomocnika skarżącej o braku wezwania do uiszczenia wpisu od skargi konstytucyjnej Trybunał Konstytucyjny stwierdził, iż zgodnie z § 2 rozporządzenia Rady Ministrów z dnia 13 października 1997 r. (Dz.U. 126, poz. 809) wnoszący skargę konstytucyjną ma obowiązek uiszczenia wpisu bez wezwania go do opłacenia tego wp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su. Regulacja ta stanowi jedną z zasad pobierania wpisu od skargi konstytucyjnej, do określenia której to zasady upoważnił Radę Ministrów art. 46 ust. 4 ustawy z 1 sierpnia 1997 o Trybunale Konstytucyjnym. § 2 wspomnianego rozporządzenia Rady Ministr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w z 13 października 1997 r. nie stoi  w sprzeczności z przepisami ustawy o Trybunale Konstytucyjnym. Brak jest bowiem w tej ustawie obowiązku wezwania do uiszczenia wpisu od skargi konstytucyjnej, w szczególności zaś obowiązku takiego nie można wypro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dzić z art. 20 ustawy o Trybunale Konstytucyjnym w związku z art. 130 § 1 kodeksu postępowania cywilnego. Ten ostatni przepis odnosi się do sytuacji, gdy pismo procesowe nie może otrzymać prawidłowego biegu na</w:t>
      </w:r>
      <w:r>
        <w:rPr>
          <w:sz w:val="24"/>
          <w:szCs w:val="24"/>
        </w:rPr>
        <w:t xml:space="preserve"> skutek niezachowania warunków formalnych. Po</w:t>
      </w:r>
      <w:r>
        <w:rPr>
          <w:rFonts w:eastAsia="Times New Roman CE" w:cs="Times New Roman CE" w:ascii="Times New Roman CE" w:hAnsi="Times New Roman CE"/>
          <w:sz w:val="24"/>
          <w:szCs w:val="24"/>
        </w:rPr>
        <w:t>jęcie to wszakże nie obejmuje kwestii należnego opłacenia pisma. Stosowne regulacje zawiera bowiem ustawa o kosztach w sprawach cywilnych, nie traktując nie uiszczenia wpisu jako braku formalnego pisma procesowego. Ustawa ta zresztą zawiera wyraźną regula</w:t>
      </w:r>
      <w:r>
        <w:rPr>
          <w:sz w:val="24"/>
          <w:szCs w:val="24"/>
        </w:rPr>
        <w:t>c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ę, iż w przypadku gdy pismo procesowe sporządził adwokat lub radca prawny, a wpis od tego pisma ma charakter stały, nie wzywa się pełnomocnika strony o uiszczenie wpisu. </w:t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ogiczne rozwiązanie przyjęto w § 2 rozporządzenia Rady Ministrów z dnia 13 października 1997 r. (Dz.U. 126, poz. 809) w sprawie wysokości oraz zasad pobierania wpisu od skargi konstytucyjnej.</w:t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oro zaś pełnomocnik skarżącej złożył w jej imieniu skargę konstytucyjną bez uiszczenia należnego wpisu, zasadnym było wydanie zarządzenia o zwrocie tej skargi jako nieopłaconej. W tym stanie rzeczy należało nie uwzględniać zażalenia złożonego na to zarząd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9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26:00Z</dcterms:created>
  <dc:creator> </dc:creator>
  <dc:description/>
  <dc:language>en-US</dc:language>
  <cp:lastModifiedBy>Buczek Hanna</cp:lastModifiedBy>
  <cp:lastPrinted>2000-06-28T17:03:00Z</cp:lastPrinted>
  <dcterms:modified xsi:type="dcterms:W3CDTF">2002-12-02T10:39:00Z</dcterms:modified>
  <cp:revision>2</cp:revision>
  <dc:subject> </dc:subject>
  <dc:title>Ts 179/99 - 10 maja 2000 r.</dc:title>
</cp:coreProperties>
</file>