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05/II/B/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2 maja 201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gn. akt Ts 56/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unał Konstytucyjny w składzie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Andrzej Rzepliński – przewodniczący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isław Biernat – sprawozdawca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 Tulej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rozpoznaniu na posiedzeniu niejawnym zażalenia na postanowienie Trybunału Konstytucyjnego z dnia 28 lutego 2011 r. o odmowie nadania dalszego biegu skardze konstytucyjnej J.L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zględnić zażale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kardze konstytucyjnej z 2 marca 2010 r. skarżący wniósł o stwierdzenie niezgodności art. 249 § 5 ustawy z dnia 6 czerwca 1997 r. – Kodeks postępowania karnego (Dz. U. Nr 89, poz. 555, ze zm.; dalej: k.p.k.) w zakresie, w jakim pomija obowiązek wysłuchania zainteresowanego (podejrzanego lub oskarżonego) przy dalszym stosowaniu – przedłużeniu aresztu, z art. 2, art. 31 ust. 3, art. 42 ust. 2 oraz art. 45 ust. 1 Konstytucji, a także z art. 5 ust. 4 Konwencji o ochronie praw człowieka i podstawowych wolności, </w:t>
      </w:r>
      <w:r>
        <w:rPr>
          <w:rFonts w:eastAsia="Calibri" w:cs="Times New Roman" w:ascii="Times New Roman" w:hAnsi="Times New Roman"/>
          <w:sz w:val="24"/>
          <w:szCs w:val="24"/>
        </w:rPr>
        <w:t>sporządzonej w Rzymie dnia 4 listopada 1950 r., zmienionej następnie Protokołami nr 3, 5 i 8 oraz uzupełnionej Protokołem nr 2</w:t>
      </w:r>
      <w:r>
        <w:rPr>
          <w:rFonts w:cs="Times New Roman" w:ascii="Times New Roman" w:hAnsi="Times New Roman"/>
          <w:sz w:val="24"/>
          <w:szCs w:val="24"/>
        </w:rPr>
        <w:t xml:space="preserve"> (Dz. U. z 1993 r. Nr 61, poz. 284, ze zm.; dalej: Konwencja). Ponadto zakwestionowana została zgodność art. 249 § 3 k.p.k. – w zakresie, w jakim stanowi, że zawiadomienie obrońcy osoby, wobec której ma być zastosowane tymczasowe aresztowanie, o terminie przesłuchania tej osoby nie jest obowiązkowe, ale uzależnione od wniosku oskarżonego oraz dodatkowej przesłanki nieutrudniania przeprowadzenia tej czynności w sytuacji, gdy udział prokuratora w takim przesłuchaniu jest obligatoryjny – z art. 2, art. 31 ust. 3, art. 42 ust. 2 oraz art. 45 ust. 1 Konstytucji, a także z art. 5 ust. 4 Konwencj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stanowieniem z </w:t>
      </w:r>
      <w:r>
        <w:rPr>
          <w:rFonts w:cs="Times New Roman" w:ascii="Times New Roman" w:hAnsi="Times New Roman"/>
          <w:sz w:val="24"/>
          <w:szCs w:val="24"/>
        </w:rPr>
        <w:t xml:space="preserve">28 lutego 2011 r. </w:t>
      </w:r>
      <w:r>
        <w:rPr>
          <w:rFonts w:cs="Times New Roman" w:ascii="Times New Roman" w:hAnsi="Times New Roman"/>
          <w:bCs/>
          <w:sz w:val="24"/>
          <w:szCs w:val="24"/>
        </w:rPr>
        <w:t xml:space="preserve">Trybunał Konstytucyjny </w:t>
      </w:r>
      <w:r>
        <w:rPr>
          <w:rFonts w:cs="Times New Roman" w:ascii="Times New Roman" w:hAnsi="Times New Roman"/>
          <w:sz w:val="24"/>
          <w:szCs w:val="24"/>
        </w:rPr>
        <w:t>odmówił nadania skardze konstytucyjnej dalszego biegu w zakresie dotyczącym zbadania zgodności art. 249 § 5 k.p.k. z art. 2, art. 31 ust. 3, art. 42 ust. 2 oraz art. 45 ust. 1 Konstytucji, a także z art. 5 ust. 4 Konwencji. Podstawą odmowy było ustalenie, że obrońca skarżącego mógł wziąć udział w posiedzeniach w przedmiocie tymczasowego aresztowania, gdyż został o nich właściwie poinformowany, jednak nie stawił się na te posiedzenia. Ponadto wskazano, że adresatami art. 249 § 5 k.p.k. są wyłącznie prokurator i obrońca, zaś kwestionowana regulacja nie odnosi się do osoby tymczasowo aresztowanej.</w:t>
      </w:r>
    </w:p>
    <w:p>
      <w:pPr>
        <w:pStyle w:val="TextBody"/>
        <w:tabs>
          <w:tab w:val="clear" w:pos="708"/>
        </w:tabs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W zażaleniu z 11 marca 2011 r. na </w:t>
      </w:r>
      <w:r>
        <w:rPr>
          <w:bCs w:val="false"/>
          <w:sz w:val="24"/>
          <w:szCs w:val="24"/>
        </w:rPr>
        <w:t xml:space="preserve">postanowienie Trybunału Konstytucyjnego z </w:t>
      </w:r>
      <w:r>
        <w:rPr>
          <w:sz w:val="24"/>
          <w:szCs w:val="24"/>
        </w:rPr>
        <w:t>28 lutego 2011 r. skarżący zarzucił, że „art. 249 § 5 k.p.k. przez swoją konstrukcję pomijającą udział osoby, wobec której stosowane ma być tymczasowe aresztowanie, narusza prawo do obrony, w tym zagwarantowany w art. 249 § 3 k.p.k. obowiązek wysłuchania oskarżonego”. W konsekwencji „odbiera oskarżonemu prawo do obrony oraz do sprawiedliwego i rzetelnego postępowania sądowego, a decyzja sądu jest arbitralna. (…) Wysłuchanie oskarżonego jest obowiązkiem sądu przy orzekaniu o podejmowanych w stosunku do niego decyzjach pozbawiających wolności”. Skarżący wskazuje w uzasadnieniu zażalenia, że „treść art. 249 § 3 k.p.k., nakazująca wysłuchanie oskarżonego, nie może budzić wątpliwości, ale (…) § 5 (…) zaprzecza i zmienia treść normy art. 249 § 3 k.p.k.”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ota zarzutów sformułowanych w skardze konstytucyjnej wiąże się z pominięciem ustawodawczym. Naruszenie konstytucyjnych praw i wolności skarżący upatruje w braku gwarancji osobistego udziału w posiedzeniu sądu dotyczącym przedłużenia tymczasowego aresztowani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ybunał Konstytucyjny uznał za konieczne przytoczyć pogląd zawarty w postanowieniu </w:t>
      </w:r>
      <w:r>
        <w:rPr>
          <w:rFonts w:cs="Times New Roman" w:ascii="Times New Roman" w:hAnsi="Times New Roman"/>
          <w:bCs/>
          <w:sz w:val="24"/>
          <w:szCs w:val="24"/>
        </w:rPr>
        <w:t xml:space="preserve">z dnia 6 października 2004 r. (Ts 200/03, OTK ZU nr </w:t>
      </w:r>
      <w:r>
        <w:rPr>
          <w:rFonts w:cs="Times New Roman" w:ascii="Times New Roman" w:hAnsi="Times New Roman"/>
          <w:sz w:val="24"/>
          <w:szCs w:val="24"/>
        </w:rPr>
        <w:t>5/B/2004, poz. 277), zgodnie z którym „odrębnego traktowania wymagają przypadki braku regulacji prawnej (»luk w prawie«), w stosunku do sytuacji tzw. unormowania niepełnego (pominięcia prawodawczego). W tej ostatniej sytuacji bowiem Trybunał Konstytucyjny nie wykluczył dopuszczalności prowadzenia postępowania i wydania merytorycznego orzeczenia o (nie-)zgodności przepisów kwestionowanych w skardze konstytucyjnej”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 zatem zakresie, w jakim skarżący kieruje zarzuty przeciwko unormowaniu niepełnemu, pomijającemu udział aresztanta w posiedzeniu sądu dotyczącym przedłużenia tymczasowego aresztowania, zasadne były argumenty podniesione w zażaleni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49 w zw. z art. 36 ust. 7 ustawy z dnia 1 sierpnia 1997 r. o Trybunale Konstytucyjnym (Dz. U. Nr 102, poz. 643, ze zm.) należało orzec jak w sentencji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39:00Z</dcterms:created>
  <dc:creator>Buczek</dc:creator>
  <dc:description/>
  <cp:keywords/>
  <dc:language>en-US</dc:language>
  <cp:lastModifiedBy>budzilo</cp:lastModifiedBy>
  <cp:lastPrinted>2011-05-16T15:34:00Z</cp:lastPrinted>
  <dcterms:modified xsi:type="dcterms:W3CDTF">2015-09-29T10:37:00Z</dcterms:modified>
  <cp:revision>4</cp:revision>
  <dc:subject>  </dc:subject>
  <dc:title>Ts 56/10 - 12 maja 2011 r.</dc:title>
</cp:coreProperties>
</file>