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899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październik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36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drzej Rzepli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F.M. w sprawie zgodności:</w:t>
      </w:r>
    </w:p>
    <w:p>
      <w:pPr>
        <w:pStyle w:val="Akapitzlist"/>
        <w:spacing w:lineRule="auto" w:line="240" w:before="0" w:after="0"/>
        <w:ind w:left="720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7 ust. 1 i 1a ustawy z dnia 28 listopada 2003 r. o świadczeniach rodzinnych (Dz. U. z 2006 r. Nr 139, poz. 992, ze zm.) z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, art. 18, art. 32 ust. 1 i art. 71 ust. 1 </w:t>
      </w:r>
      <w:r>
        <w:rPr>
          <w:rFonts w:cs="Times New Roman" w:ascii="Times New Roman" w:hAnsi="Times New Roman"/>
          <w:sz w:val="24"/>
          <w:szCs w:val="24"/>
        </w:rPr>
        <w:t>Konstytucji Rzeczypospolitej Polskiej,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ardze konstytucyjnej wniesionej do Trybunału Konstytucyjnego 27 sierpnia 2013 r. F.M. (dalej: skarżąca) wystąpiła o zbadanie zgodności art. 17 ust. 1 i 1a ustawy z dnia 28 listopada 2003 r. o świadczeniach rodzinnych (Dz. U. z 2006 r. Nr 139, poz. 992, ze zm.; dalej: ustawa o świadczeniach rodzinnych) z art. 2, art. 18, art. 32 ust. 1 i art. 71 ust. 1 Konstytucj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konstytucyjna została wniesiona na tle następującego stanu faktycznego. Decyzją z 3 sierpnia 2010 r. (nr ŚR/009440/SP/08/10), wydaną z upoważnienia Prezydenta Wrocławia, starszy administratora ds. świadczeń rodzinnych w Dziale Świadczeń Miejskiego Ośrodka Pomocy Społecznej we Wrocławiu, odmówił skarżącej przyznania świadczenia pielęgnacyjnego z tytułu rezygnacji z zatrudnienia lub innej pracy w związku z opieką nad teściową. Rozstrzygnięcie to utrzymało w mocy Samorządowe Kolegium Odwoławcze we Wrocławiu decyzją z 12 października 2010 r. (nr SKO 4316/100/10). Na powyższe decyzje skarżąca wniosła skargę do Wojewódzkiego Sądu Administracyjnego we Wrocławiu, który wyrokiem z 20 września 2011 r. (sygn. akt IV SA/Wr 81/11) skargę oddalił. Skargę kasacyjną od tego wyroku oddalił Naczelny Sąd Administracyjny wyrokiem z 1 czerwca 2012 r. (sygn. akt I OSK 2432/11), doręczonym skarżącej 20 lipca 2012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żąca zakwestionowała konstytucyjność art. 17 ust. 1 i 1a ustawy o świadczeniach rodzinnych w zakresie, w jakim uniemożliwia on przyznanie świadczenia pielęgnacyjnego powinowatemu, który nie podejmuje zatrudnienia lub innej pracy zarobkowej albo z nich rezygnuje, by sprawować opiekę nad niepełnosprawnym członkiem rodziny, a który nie ma obowiązku alimentacyjnego wobec tej osoby. Zdaniem skarżącej brak możliwości uzyskania świadczenia pielęgnacyjnego przez powinowatego opiekującego się niepełnosprawnym członkiem rodziny – w wypadku gdy nie ma on osoby spokrewnionej lub gdy osoba taka nie może sprawować opieki – narusza zasady sprawiedliwości społecznej oraz ochrony rodziny. Skarżąca wyjaśniła, że od wielu lat opiekuje się swoją niepełnosprawną teściową, podczas gdy jej mąż – będący jedynym żywicielem rodziny – pracuje. Tym samym sama nie ma możliwości podjęcia zatrudnienia. Jak stwierdziła, pozbawienie jej w takiej sytuacji prawa do świadczenia pielęgnacyjnego jedynie dlatego, że nie jest krewną, na której ciąży obowiązek alimentacyjny wobec teściowej, narusza poczucie sprawiedliwości, które ustawodawca powinien uwzględniać ze względu na art. 2 Konstytucji, nakaz ochrony i opieki nad rodziną (art. 18 Konstytucji), zasadę równości (art. 32 ust. 1 Konstytucji) oraz prawo do szczególnej pomocy władz publicznych rodzinom znajdującym się w trudnej sytuacji materialnej i społecznej (art. 71 ust. 1 Konstytucji). Pomija również tradycyjny podział ról w rodzinie oraz sytuację społeczno-ekonomiczną wielu rodzin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6 września 2013 r. pełnomocnik skarżącej został wezwany do usunięcia braków skargi konstytucyjnej przez: podanie daty wystąpienia przez skarżącą z wnioskiem o ustanowienie dla niej pełnomocnika z urzędu w celu sporządzenia skargi konstytucyjnej, podanie daty doręczenia pełnomocnikowi skarżącej pisma o wyznaczeniu go pełnomocnikiem z urzędu w celu sporządzenia skargi konstytucyjnej, a także dokładne określenie sposobu naruszenia konstytucyjnych praw i wolności skarżącej, wyrażonych w art. 2, art. 18, art. 32 ust. 1, i art. 71 ust. 1 Konstytucji, przez zaskarżony art. 17 ust. 1 i 1a ustawy o świadczeniach rodzin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skarżącej ustosunkował się do powyższego zarządzenia pismem z 19 września 2013 r. Wskazał w nim, że skarżąca złożyła wniosek o ustanowienie dla niej pełnomocnika z urzędu 5 października 2012 r. oraz że pełnomocnik otrzymał pismo o wyznaczeniu go do reprezentowania skarżącej 19 czerwca 2013 r. Wyjaśnił ponadto, że – zdaniem skarżącej – w świetle celu ustawy o świadczeniach rodzinnych nie ma podstaw do odmiennego ukształtowania sytuacji prawnej krewnych oraz powinowatych rezygnujących z zatrudnienia lub innej pracy zarobkowej w celu opieki nad osobą niepełnosprawną. Wskazał, że w przekonaniu skarżącej zaskarżona regulacja prowadzi do pokrzywdzenia osób, które sprawują faktyczną opiekę nad osobami niepełnosprawnymi, mimo że nie są ustawowo obciążone obowiązkiem alimentacji. Podkreślił również, że z art. 18 i art. 71 ust. 1 Konstytucji wynika, iż na państwie ciąży obowiązek szczególnej pomocy rodzinom znajdującym się w trudnej sytuacji material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art. 79 ust. 1 Konstytucji każdy, czyje konstytucyjne wolności lub prawa zostały naruszone, ma prawo, na zasadach określonych w ustawie, zakwestionować zgodność z Konstytucją przepisów ustawy lub innego aktu normatywnego, na podstawie których sąd lub organ administracji publicznej orzekł ostatecznie o jego prawach lub wolnościach albo obowiązkach określonych w Konstytucji. Zasady, na jakich dopuszczalne jest korzystanie z tego środka ochrony wolności i praw, precyzuje ustawa z dnia 1 sierpnia 1997 r. o Trybunale Konstytucyjnym (Dz. U. Nr 102, poz. 643, ze zm.; dalej: ustawa o TK). W myśl art. 46 ust. 1 tejże ustawy skarga konstytucyjna może być wniesiona po wyczerpaniu drogi prawnej, o ile droga ta jest przewidziana, w ciągu trzech miesięcy od doręczenia skarżącemu prawomocnego wyroku, ostatecznej decyzji lub innego ostatecznego rozstrzygnięc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naliza rozpatrywanej skargi konstytucyjnej prowadzi do wniosku, że została ona złożona z naruszeniem ustawowego terminu do jej wniesienia. Wyrok Naczelnego Sądu Administracyjnego z 1 czerwca 2012 r., który skarżąca wskazała jako ostateczne rozstrzygnięcie w rozumieniu art. 46 ust. 1 ustawy o TK, został jej doręczony 20 lipca 2012 r. W tym dniu rozpoczął bieg trzymiesięczny termin do wniesienia skargi konstytucyjnej. Uległ on zawieszeniu 5 października 2012 r., kiedy to skarżąca złożyła wniosek o ustanowienie dla niej pełnomocnika z urzędu w celu sporządzenia skargi konstytucyjnej (art. 48 ust. 2 ustawy o TK). Pełnomocnik taki został ustanowiony postanowieniem Sądu Rejonowego dla Wrocławia-Krzyków we Wrocławiu – Wydział VI Cywilny z 19 marca 2013 r. (VI Co 2441/12), a wyznaczony pismem Dziekana Okręgowej Izby Radców Prawnych we Wrocławiu z 14 czerwca 2013 r. Pełnomocnik skarżącego otrzymał to pismo 19 czerwca 2013 r. i w tym dniu rozpoczął się dalszy bieg terminu do wniesienia skargi konstytucyjnej. Skarga została nadana w placówce pocztowej 27 sierpnia 2013 r. Z tej racji Trybunał stwierdza, że bieg terminu do wniesienia skargi konstytucyjnej rozpoczął się 20 lipca 2012 r. i uległ zawieszeniu 5 października 2012 r. (77 dni). Wznowienie biegu tego terminu nastąpiło 19 czerwca 2013 r. Do jego upływu pozostało 13 dni, a zatem termin do wniesienia skargi konstytucyjnej w niniejszej sprawie upłynął 2 lipca 2013 r. Tymczasem skarżąca złożyła skargę 27 sierpnia 2013 r., a więc z przekroczeniem wskazanego w art. 46 ust. 1 ustawy o TK terminu o 56 dni. Zgodnie z art. 49 w związku z art. 36 ust. 3 oraz art. 46 ust. 1 ustawy o TK przesądza to o konieczności odmowy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dnocześnie Trybunał Konstytucyjny przypomina, że </w:t>
      </w:r>
      <w:r>
        <w:rPr>
          <w:rFonts w:cs="Times New Roman" w:ascii="Times New Roman" w:hAnsi="Times New Roman"/>
          <w:bCs/>
          <w:sz w:val="24"/>
          <w:szCs w:val="24"/>
        </w:rPr>
        <w:t>przedmiotem skargi konstytucyjnej może być zarzut naruszenia jedynie tych przepisów Konstytucji, które gwarantują konstytucyjne prawa lub wolności. Samodzielnym wzorcem kontroli regulacji zaskarżonych w skardze konstytucyjnej nie może być zasada</w:t>
      </w:r>
      <w:r>
        <w:rPr>
          <w:rFonts w:cs="Times New Roman" w:ascii="Times New Roman" w:hAnsi="Times New Roman"/>
          <w:sz w:val="24"/>
          <w:szCs w:val="24"/>
        </w:rPr>
        <w:t xml:space="preserve"> ustrojowa lub przepis Konstytucji regulujący funkcjonowanie organu państwa lub którego zastosowanie wymaga przywołania innej normy statuującej prawo lub wolność człowieka. Zgodnie z orzecznictwem Trybunału, podstawą skargi konstytucyjnej nie może być zarzut naruszenia zasady sprawiedliwości społecznej (wynikającej z art. 2 Konstytucji) oraz zasady równości (art. 32 ust. 1 Konstytucji). Zarówno art. 2, jak i art. 32 Konstytucji mogą być wskazane jako wzorce kontroli w postępowaniu skargowym jedynie, gdy odniesie się je do treści innych norm konstytucyjnych chroniących poszczególne wolności i prawa naruszone przez regulację kwestionowaną w skardze konstytucyjnej (zob. np. postanowienia TK z: 24 października 2001 r., SK 10/01, OTK ZU nr 7/2001, poz. 225; 23 stycznia 2002 r., Ts 105/00, OTK ZU nr 1/B/2002, poz. 60; 13 marca 2002 r., Ts 108/01, OTK ZU nr 2/B/2002, poz. 138 oraz 15 grudnia 2009 r., Ts 5/08, OTK ZU nr 1/B/2010, poz. 13 i cytowane tam orzecznictwo). Podobnie przedmiotem skargi konstytucyjnej nie może być zarzut naruszenia art. 18 Konstytucji. Również z tego przepisu nie można bowiem bezpośrednio wyprowadzać żadnych praw podmiotowych (zob. wyrok TK z 9 listopada 2010 r., SK 10/08, OTK ZU nr 9/A/2010, poz. 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ch racji w zakresie badania zgodności zaskarżonego przepisu z art. 2, art. 18 i art. 32 ust. 1 Konstytucji Trybunał odmówił nadania skardze dalszego biegu również na podstawie art. 49 w związku z art. 36 ust. 3 oraz art. 47 ust. 1 pkt 2 ustawy o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3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8:00Z</dcterms:created>
  <dc:creator>Buczek</dc:creator>
  <dc:description/>
  <cp:keywords/>
  <dc:language>en-US</dc:language>
  <cp:lastModifiedBy>Buczek</cp:lastModifiedBy>
  <cp:lastPrinted>2013-10-24T14:56:00Z</cp:lastPrinted>
  <dcterms:modified xsi:type="dcterms:W3CDTF">2015-09-30T07:58:00Z</dcterms:modified>
  <cp:revision>2</cp:revision>
  <dc:subject> </dc:subject>
  <dc:title>Ts 236/13 - z 24 października 2013 r.</dc:title>
</cp:coreProperties>
</file>