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885/II/B/2014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D0D0D"/>
          <w:szCs w:val="24"/>
        </w:rPr>
        <w:t>z dnia 23 lipca 2013 r.</w:t>
      </w:r>
    </w:p>
    <w:p>
      <w:pPr>
        <w:pStyle w:val="Heading6"/>
        <w:widowControl/>
        <w:spacing w:lineRule="auto" w:line="240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Sygn. akt Ts 113/13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  <w:t>Trybunał Konstytucyjny w składzie:</w:t>
      </w:r>
    </w:p>
    <w:p>
      <w:pPr>
        <w:pStyle w:val="Heading3"/>
        <w:spacing w:lineRule="auto" w:line="240"/>
        <w:ind w:left="709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Heading3"/>
        <w:spacing w:lineRule="auto" w:line="240"/>
        <w:ind w:left="709" w:hanging="0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  <w:t>Sławomira Wronkowska-Jaśkiewicz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po wstępnym rozpoznaniu na posiedzeniu niejawnym skargi konstytucyjnej Z.O. w sprawie zgodności: </w:t>
      </w:r>
    </w:p>
    <w:p>
      <w:pPr>
        <w:pStyle w:val="Tekstpodstawowywcity3"/>
        <w:spacing w:lineRule="auto" w:line="240"/>
        <w:ind w:left="851" w:right="848" w:hanging="143"/>
        <w:rPr/>
      </w:pPr>
      <w:r>
        <w:rPr>
          <w:color w:val="0D0D0D"/>
          <w:sz w:val="24"/>
          <w:szCs w:val="24"/>
        </w:rPr>
        <w:t>1) art. 70 ust. 1 ustawy z dnia 29 lipca 2005 r. o przeciwdziałaniu narkomanii (Dz. U. Nr 179, poz. 1485, ze zm.) z art. 2 w związku z art. 42 ust. 1; art. 31 ust. 3 w związku z art. 21 i art. 64 ust. 1 i 3; art. 32 w związku z art. 64 ust. 2 Konstytucji Rzeczypospolitej Polskiej,</w:t>
      </w:r>
    </w:p>
    <w:p>
      <w:pPr>
        <w:pStyle w:val="Normal"/>
        <w:ind w:left="851" w:right="848" w:hanging="143"/>
        <w:jc w:val="both"/>
        <w:rPr>
          <w:color w:val="0D0D0D"/>
        </w:rPr>
      </w:pPr>
      <w:r>
        <w:rPr>
          <w:color w:val="0D0D0D"/>
        </w:rPr>
        <w:t>2) art. 421 ustawy z dnia 6 czerwca 1997 r. – Kodeks postępowania karnego (Dz. U. Nr 89, poz. 555, ze zm.) z art. 45 ust. 1 w związku z art. 176 ust. 1 Konstytucji,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p o s t a n a w i a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Tekstpodstawowywcity3"/>
        <w:spacing w:lineRule="auto" w:line="240"/>
        <w:ind w:left="708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odmówić nadania dalszego biegu skardze konstytucyjnej w zakresie zbadania zgodności art. 421 ustawy z dnia 6 czerwca 1997 r. – Kodeks postępowania karnego </w:t>
      </w:r>
      <w:r>
        <w:rPr>
          <w:color w:val="0D0D0D"/>
          <w:sz w:val="24"/>
          <w:szCs w:val="24"/>
        </w:rPr>
        <w:t>(Dz. U. Nr 89, poz. 555, ze zm.)</w:t>
      </w:r>
      <w:r>
        <w:rPr>
          <w:b/>
          <w:color w:val="0D0D0D"/>
          <w:sz w:val="24"/>
          <w:szCs w:val="24"/>
        </w:rPr>
        <w:t xml:space="preserve"> z art. 45 ust. 1 w związku z art. 176 ust. 1 Konstytucji Rzeczypospolitej Polskiej.</w:t>
      </w:r>
    </w:p>
    <w:p>
      <w:pPr>
        <w:pStyle w:val="Tekstpodstawowywcity3"/>
        <w:spacing w:lineRule="auto" w:line="240"/>
        <w:ind w:left="708" w:hanging="0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5"/>
        <w:spacing w:lineRule="auto" w:line="240"/>
        <w:ind w:left="0" w:firstLine="3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UZASADNIENIE</w:t>
      </w:r>
    </w:p>
    <w:p>
      <w:pPr>
        <w:pStyle w:val="Normal"/>
        <w:rPr>
          <w:color w:val="0D0D0D"/>
          <w:sz w:val="24"/>
          <w:szCs w:val="24"/>
          <w:lang w:val="de-DE"/>
        </w:rPr>
      </w:pPr>
      <w:r>
        <w:rPr>
          <w:color w:val="0D0D0D"/>
          <w:sz w:val="24"/>
          <w:szCs w:val="24"/>
          <w:lang w:val="de-DE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D0D0D"/>
        </w:rPr>
        <w:t xml:space="preserve">W skardze konstytucyjnej z 5 kwietnia 2013 r. (data nadania) Z.O. (dalej: skarżący) zarzucił niezgodność z Konstytucją dwóch przepisów. Po pierwsze, domaga się stwierdzenia, że art. 70 ust. 1 ustawy z dnia 29 lipca 2005 r. o przeciwdziałaniu narkomanii (Dz. U. Nr 179, poz. 1485, ze zm.; dalej: ustawa o przeciwdziałaniu narkomanii) w zakresie, w jakim dopuszcza możliwość orzeczenia przepadku przedmiotu przestępstwa oraz przedmiotów i narzędzi, które służyły lub były przeznaczone do jego popełnienia, nawet jeżeli nie były one własnością sprawcy, niezależnie od winy osoby będącej właścicielem przedmiotu objętego przepadkiem, jest niezgodny z art. 2 w związku z art. 42 ust. 1; art. 31 ust. 3 w związku z art. 21 i art. 64 ust. 1 i 3; art. 32 w związku z art. 64 ust. 2 Konstytucji. Po drugie, art. 421 ustawy z dnia 6 czerwca 1997 r. – Kodeks postępowania karnego (Dz. U. Nr 89, poz. 555, ze zm.; dalej: k.p.k.) w zakresie, w jakim uniemożliwia wniesienie środka odwoławczego od postanowienia o przepadku, zarzucił niezgodność z art. 45 ust. 1 w związku z art. 176 ust. 1 Konstytucji. </w:t>
      </w:r>
    </w:p>
    <w:p>
      <w:pPr>
        <w:pStyle w:val="Tekstpodstawowywcity3"/>
        <w:spacing w:lineRule="auto" w:line="240"/>
        <w:ind w:left="0" w:firstLine="851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Skarga konstytucyjna została wniesiona w związku z następującą sprawą. </w:t>
      </w:r>
      <w:r>
        <w:rPr>
          <w:bCs/>
          <w:color w:val="0D0D0D"/>
          <w:sz w:val="24"/>
          <w:szCs w:val="24"/>
        </w:rPr>
        <w:t xml:space="preserve">Wyrokiem z 9 maja 2012 r. (sygn. akt II K 169/11) Sąd Okręgowy w Olsztynie uznał trzy osoby za winne przestępstw stypizowanych m.in. w ustawie o przeciwdziałaniu narkomanii i wymierzył im kary pozbawienia wolności. W związku ze skazaniem sprawców tych czynów zabronionych sąd, na podstawie zakwestionowanego art. 70 ust. 1 ustawy o przeciwdziałaniu narkomanii, orzekł przepadek na rzecz Skarbu Państwa stanowiącego własność skarżącego samochodu osobowego, wykorzystanego uprzednio do popełnienia przestępstwa. Sąd Apelacyjny w Białymstoku wyrokiem z 4 października 2012 r. (sygn. akt II AKa 132/12) – w zakresie orzeczonego przepadku – utrzymał w mocy wyrok sądu I instancji. </w:t>
      </w:r>
    </w:p>
    <w:p>
      <w:pPr>
        <w:pStyle w:val="Tekstpodstawowywcity3"/>
        <w:spacing w:lineRule="auto" w:line="240"/>
        <w:ind w:left="0" w:firstLine="851"/>
        <w:rPr/>
      </w:pPr>
      <w:r>
        <w:rPr>
          <w:bCs/>
          <w:color w:val="0D0D0D"/>
          <w:sz w:val="24"/>
          <w:szCs w:val="24"/>
        </w:rPr>
        <w:t xml:space="preserve">Uzasadniając zarzuty niekonstytucyjności, skarżący podniósł, </w:t>
      </w:r>
      <w:r>
        <w:rPr>
          <w:sz w:val="24"/>
          <w:szCs w:val="24"/>
        </w:rPr>
        <w:t>że zastosowanie środka karnego, tj. pozbawienie</w:t>
      </w:r>
      <w:r>
        <w:rPr>
          <w:bCs/>
          <w:color w:val="0D0D0D"/>
          <w:sz w:val="24"/>
          <w:szCs w:val="24"/>
        </w:rPr>
        <w:t xml:space="preserve"> własności rzeczy, która nie należy do sprawcy przestępstwa, ale była wykorzystana do jego popełnienia, narusza konstytucyjną zasadę </w:t>
      </w:r>
      <w:r>
        <w:rPr>
          <w:bCs/>
          <w:i/>
          <w:color w:val="0D0D0D"/>
          <w:sz w:val="24"/>
          <w:szCs w:val="24"/>
        </w:rPr>
        <w:t>nullum poena sine lege</w:t>
      </w:r>
      <w:r>
        <w:rPr>
          <w:bCs/>
          <w:color w:val="0D0D0D"/>
          <w:sz w:val="24"/>
          <w:szCs w:val="24"/>
        </w:rPr>
        <w:t>. Zdaniem skarżącego stosowanie tej formy represji karnej względem osoby, której nie udowodniono jakiegokolwiek udziału w przestępstwie, nie odpowiada standardom konstytucyjnym. Względem art. 70 ust. 1 ustawy o przeciwdziałaniu narkomanii skarżący sformułował również zarzut naruszenia zasady poprawnej legislacji, przepis ten nie pozwala bowiem na jednoznaczne ustalenie jego adresatów, a nadto został nieprecyzyjnie sformułowany.</w:t>
      </w:r>
    </w:p>
    <w:p>
      <w:pPr>
        <w:pStyle w:val="Tekstpodstawowywcity3"/>
        <w:spacing w:lineRule="auto" w:line="240"/>
        <w:ind w:left="0" w:firstLine="851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Skarżący uznał, że kwestionowany w skardze przepis ustawy o przeciwdziałaniu narkomanii narusza konstytucyjną zasadę równej ochrony własności, gdyż zezwala na pozbawienie własności osoby, która czerpie zyski z przestępczej działalności osób trzecich, jak i osoby, która nie miała świadomości celu, w jakim osoba trzecia będzie posługiwała się należącym do niej przedmiotem. Ponadto w skardze zarzucono, że art. 70 ust. 1 ustawy o przeciwdziałaniu narkomanii dopuszcza ingerencję w prawo własności w sposób naruszający art. 31 ust. 3 Konstytucji, gdyż ograniczenie nie pozostaje w racjonalnej i odpowiedniej proporcji do celów tej regulacji.</w:t>
      </w:r>
    </w:p>
    <w:p>
      <w:pPr>
        <w:pStyle w:val="Tekstpodstawowywcity3"/>
        <w:spacing w:lineRule="auto" w:line="240"/>
        <w:ind w:left="0" w:firstLine="851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Z kolei względem art. 421 k.p.k. skarżący sformułował zarzut naruszenia prawa do sądu i do dwuinstanycjnego postępowania. Jego zdaniem przepis ten nie daje możliwości kontroli instancyjnej orzeczenia kształtującego zakres praw osoby, względem której sąd orzekł przepadek własności rzeczy.</w:t>
      </w:r>
    </w:p>
    <w:p>
      <w:pPr>
        <w:pStyle w:val="Heading"/>
        <w:ind w:firstLine="851"/>
        <w:jc w:val="both"/>
        <w:rPr>
          <w:b w:val="false"/>
          <w:b w:val="false"/>
          <w:spacing w:val="0"/>
        </w:rPr>
      </w:pPr>
      <w:r>
        <w:rPr>
          <w:b w:val="false"/>
          <w:bCs w:val="false"/>
          <w:color w:val="0D0D0D"/>
          <w:spacing w:val="0"/>
        </w:rPr>
        <w:t xml:space="preserve">Zarządzeniem sędziego Trybunału Konstytucyjnego z 8 maja 2013 r. pełnomocnik skarżącego został wezwany do uzupełnienia braków formalnych rozpatrywanej skargi konstytucyjnej przez </w:t>
      </w:r>
      <w:r>
        <w:rPr>
          <w:b w:val="false"/>
          <w:bCs w:val="false"/>
          <w:spacing w:val="0"/>
        </w:rPr>
        <w:t xml:space="preserve">wskazanie ostatecznego – w rozumieniu art. 79 ust. 1 Konstytucji – orzeczenia organu władzy publicznej, z wydaniem którego skarżący wystąpił ze skargą konstytucyjną, </w:t>
      </w:r>
      <w:r>
        <w:rPr>
          <w:b w:val="false"/>
          <w:spacing w:val="0"/>
        </w:rPr>
        <w:t xml:space="preserve">wyjaśnienie, w jaki sposób zakwestionowany art. 421 k.p.k. </w:t>
      </w:r>
      <w:r>
        <w:rPr>
          <w:rFonts w:eastAsia="Times New Roman"/>
          <w:b w:val="false"/>
          <w:spacing w:val="0"/>
        </w:rPr>
        <w:t xml:space="preserve">był podstawą tego orzeczenia; </w:t>
      </w:r>
      <w:r>
        <w:rPr>
          <w:b w:val="false"/>
          <w:spacing w:val="0"/>
        </w:rPr>
        <w:t xml:space="preserve">wyjaśnienie, w jaki sposób przepisy stanowiące przedmiot skargi prowadzą do naruszenia praw podmiotowych wynikających z art. 2, art. 21, art. 31 ust. 3, art. 32, art. 42 ust. 1, art. 45 ust. 1 oraz art. 64 ust. 1-3 Konstytucji. W piśmie z 20 maja 2013 r. pełnomocnik skarżącego ustosunkował się do zarządzenia sędziego. </w:t>
      </w:r>
    </w:p>
    <w:p>
      <w:pPr>
        <w:pStyle w:val="Heading"/>
        <w:ind w:firstLine="851"/>
        <w:jc w:val="both"/>
        <w:rPr>
          <w:b w:val="false"/>
          <w:b w:val="false"/>
          <w:bCs w:val="false"/>
          <w:color w:val="0D0D0D"/>
          <w:spacing w:val="0"/>
        </w:rPr>
      </w:pPr>
      <w:r>
        <w:rPr>
          <w:b w:val="false"/>
          <w:bCs w:val="false"/>
          <w:color w:val="0D0D0D"/>
          <w:spacing w:val="0"/>
        </w:rPr>
      </w:r>
    </w:p>
    <w:p>
      <w:pPr>
        <w:pStyle w:val="Tekstpodstawowywcity3"/>
        <w:spacing w:lineRule="auto" w:line="24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Trybunał Konstytucyjny zważył, co następuje:</w:t>
      </w:r>
    </w:p>
    <w:p>
      <w:pPr>
        <w:pStyle w:val="Tekstpodstawowywcity3"/>
        <w:spacing w:lineRule="auto" w:line="240"/>
        <w:ind w:left="0" w:firstLine="851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Merytoryczne rozpoznanie zarzutów skargi konstytucyjnej może nastąpić jedynie wówczas, gdy zostały spełnione przesłanki zawarte w art. 79 ust. 1 Konstytucji oraz w ustawie z dnia 1 sierpnia 1997 r. o Trybunale Konstytucyjnym (Dz. U. Nr 102, poz. 643, ze zm.; dalej: ustawa o TK). </w:t>
      </w:r>
      <w:r>
        <w:rPr>
          <w:color w:val="0D0D0D"/>
        </w:rPr>
        <w:t xml:space="preserve">Przedmiotem kontroli w trybie skargi konstytucyjnej może być tylko taki przepis ustawy lub innego aktu normatywnego, na podstawie którego ostatecznie rozstrzygnięto o przysługujących skarżącemu konstytucyjnych prawach lub wolnościach. </w:t>
      </w:r>
      <w:r>
        <w:rPr/>
        <w:t xml:space="preserve">Warunek ten jest spełniony wtedy, gdy kwestionowany w skardze akt prawny determinuje, w sensie normatywnym, treść orzeczenia przyjętego za podstawę skargi w tym jego aspekcie, w którym skarżący upatruje naruszenie przysługujących mu praw lub wolności o charakterze konstytucyjnym (zob. np. postanowienia TK z 22 lutego 2001 r., Ts 193/00, OTK ZU nr 3/2001, poz. 77; 2 kwietnia 2003 r., Ts 193/02, OTK ZU nr 2/B/2003, poz. 145). </w:t>
      </w:r>
    </w:p>
    <w:p>
      <w:pPr>
        <w:pStyle w:val="Normal"/>
        <w:ind w:firstLine="708"/>
        <w:jc w:val="both"/>
        <w:rPr/>
      </w:pPr>
      <w:r>
        <w:rPr/>
        <w:t xml:space="preserve">Przedmiotem skargi skarżący uczynił m.in. art. 421 k.p.k., stanowiący, że osobie niebędącej oskarżonym, która zgłasza roszczenie do mienia objętego przepadkiem przedmiotów, przysługuje prawo dochodzenia swych roszczeń tylko w drodze postępowania cywilnego. Przepis ten nie może być jednak uznany za podstawę prawną skazujących wyroków sądów karnych, w których przypisano winę sprawcom czynów zabronionych, określonych m.in. w ustawie o przeciwdziałaniu narkomanii. Orzeczenia te nie dotyczyły bowiem kwestii dochodzenia roszczeń związanych z przepadkiem własności samochodu skarżącego. </w:t>
      </w:r>
    </w:p>
    <w:p>
      <w:pPr>
        <w:pStyle w:val="Normal"/>
        <w:ind w:firstLine="708"/>
        <w:jc w:val="both"/>
        <w:rPr/>
      </w:pPr>
      <w:r>
        <w:rPr/>
        <w:t xml:space="preserve">Niezależnie od powyższego trzeba podkreślić, że sformułowany względem art. 421 k.p.k. zarzut naruszenia prawa do sądu i dwuinstancyjności postępowania sądowego jest oczywiście bezzasadny. Przywołany przepis k.p.k. nie normuje zagadnienia kontroli orzeczeń wydawanych przez sądy karne, nie dotyczy instancyjnej kontroli wyroków sądowych, z jego treści nie można wyprowadzić wniosku o braku możliwości kwestionowania sądowego orzeczenia w sprawie o przepadek własności rzeczy wykorzystanej do popełnienia przestępstwa. </w:t>
      </w:r>
    </w:p>
    <w:p>
      <w:pPr>
        <w:pStyle w:val="Normal"/>
        <w:ind w:firstLine="708"/>
        <w:jc w:val="both"/>
        <w:rPr/>
      </w:pPr>
      <w:r>
        <w:rPr/>
        <w:t xml:space="preserve">Mając powyższe na względzie, Trybunał Konstytucyjny na podstawie art. 47 ust. 1 pkt 1 oraz art. 49 w związku z art. 36 ust. 3 ustawy o TK postanowił odmówić nadania skardze konstytucyjnej dalszego biegu w zakresie dotyczącym badania zgodności art. 421 k.p.k. z Konstytucją.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color w:val="0D0D0D"/>
        </w:rPr>
        <w:t>W odniesieniu do art. 70 ust. 1 ustawy o przeciwdziałaniu narkomanii skarga konstytucyjna została przekazana do merytorycznego rozpozna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cs="Bookman Old Style"/>
      <w:sz w:val="24"/>
      <w:lang w:val="pl-PL" w:bidi="ar-SA"/>
    </w:rPr>
  </w:style>
  <w:style w:type="character" w:styleId="Nagwek3Znak">
    <w:name w:val="Nagłówek 3 Znak"/>
    <w:qFormat/>
    <w:rPr>
      <w:rFonts w:cs="Arial"/>
      <w:sz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sz w:val="28"/>
      <w:lang w:val="pl-PL" w:bidi="ar-SA"/>
    </w:rPr>
  </w:style>
  <w:style w:type="character" w:styleId="Nagwek6Znak">
    <w:name w:val="Nagłówek 6 Znak"/>
    <w:qFormat/>
    <w:rPr>
      <w:sz w:val="28"/>
      <w:lang w:val="pl-PL" w:bidi="ar-SA"/>
    </w:rPr>
  </w:style>
  <w:style w:type="character" w:styleId="Tekstpodstawowywcity3Znak">
    <w:name w:val="Tekst podstawowy wcięty 3 Znak"/>
    <w:qFormat/>
    <w:rPr>
      <w:sz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TytuZnak">
    <w:name w:val="Tytuł Znak"/>
    <w:qFormat/>
    <w:rPr>
      <w:rFonts w:eastAsia="Calibri"/>
      <w:b/>
      <w:bCs/>
      <w:spacing w:val="2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pacing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42:00Z</dcterms:created>
  <dc:creator>Buczek</dc:creator>
  <dc:description/>
  <cp:keywords/>
  <dc:language>en-US</dc:language>
  <cp:lastModifiedBy>Buczek</cp:lastModifiedBy>
  <cp:lastPrinted>2013-07-24T11:50:00Z</cp:lastPrinted>
  <dcterms:modified xsi:type="dcterms:W3CDTF">2015-09-29T11:42:00Z</dcterms:modified>
  <cp:revision>2</cp:revision>
  <dc:subject> </dc:subject>
  <dc:title>Ts 113/13 - z 23 lipca 2013 r.</dc:title>
</cp:coreProperties>
</file>