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0</w:t>
      </w:r>
    </w:p>
    <w:p>
      <w:pPr>
        <w:pStyle w:val="Normal"/>
        <w:rPr>
          <w:rFonts w:ascii="Gill Sans CE MT Shadow" w:hAnsi="Gill Sans CE MT Shadow" w:eastAsia="Gill Sans CE MT Shadow" w:cs="Gill Sans CE MT Shadow"/>
          <w:sz w:val="24"/>
          <w:szCs w:val="24"/>
        </w:rPr>
      </w:pPr>
      <w:r>
        <w:rPr>
          <w:rFonts w:eastAsia="Gill Sans CE MT Shadow" w:cs="Gill Sans CE MT Shadow" w:ascii="Gill Sans CE MT Shadow" w:hAnsi="Gill Sans CE MT Shadow"/>
          <w:sz w:val="24"/>
          <w:szCs w:val="24"/>
        </w:rPr>
      </w:r>
    </w:p>
    <w:p>
      <w:pPr>
        <w:pStyle w:val="Heading2"/>
        <w:rPr/>
      </w:pPr>
      <w:r>
        <w:rPr/>
        <w:t>WY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 dnia 15 maja 2000 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ygn. SK 29/99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3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przewodnicząc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Czeszejko-Sochacki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Ferdynand Rymarz – sprawozdawca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hanging="567"/>
        <w:rPr/>
      </w:pPr>
      <w:r>
        <w:rPr/>
        <w:t>Joanna Szymczak – protoko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15 maja 2000 r. na rozprawie skargi konstytucyjnej Wandy B.-S., z udziałem umocowanych przedstawicieli uczestników postępowania: pełnomocnika skarżącej, Sejmu Rzeczypospolitej Polskiej oraz Prokuratora Generalnego, w sprawie zgodności:</w:t>
      </w:r>
    </w:p>
    <w:p>
      <w:pPr>
        <w:pStyle w:val="BlockText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art. 63 ust. 2 i 3 ustawy z dnia 19 października 1991 r. o gospodarowaniu nieruchomościami rolnymi Skarbu Państwa oraz o zmianie niektórych ustaw (tekst jednolity z 1995 r. Dz.U. Nr 57, poz. 299; zm.: Nr 101, poz. 504; z 1996 r. Nr 59, poz. 269; Nr</w:t>
      </w:r>
      <w:r>
        <w:rPr/>
        <w:t xml:space="preserve"> 106, poz. 496, Nr 156, poz. 775; z 1997 r. Nr 79, poz. 484, Nr 54, poz. 349; z 1998 r. Nr 106, poz. 668 oraz z 1999 r. Nr 49, poz. 484) z art. 77 i art. 78 Konstytucji 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r z e k a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rt. 63 ust. 2 i 3 ustawy z dnia 19 października 1991 r. o gospodarowaniu nieruchomościami rolnymi Skarbu Państwa oraz o zmianie niektórych ustaw</w:t>
      </w:r>
      <w:r>
        <w:rPr>
          <w:sz w:val="24"/>
          <w:szCs w:val="24"/>
        </w:rPr>
        <w:t xml:space="preserve"> (tekst jednolity z 1995 r. Dz.U. Nr 57, poz. 299; zm.: Nr 101, poz. 504; z 1996 r. Nr 59, poz. 269, Nr 106, poz. 496, Nr 156, poz. 775; z 1997 r. Nr 79, poz. 484, Nr 54, poz. 349; z 1998 r. Nr 106, poz. 668; z 1999 r. Nr 49, poz. 484) </w:t>
      </w:r>
      <w:r>
        <w:rPr>
          <w:b/>
          <w:bCs/>
          <w:sz w:val="24"/>
          <w:szCs w:val="24"/>
        </w:rPr>
        <w:t>jest zgodny z art. 77 ust. 2 Konstytucji Rzeczypospolitej Polskiej i nie jest niezgodny z art. 77 ust. 1 oraz z art. 78 konstytucj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W skierowanej do Trybunału Konstytucyjnego skardze konstytucyjnej, pełnomocnik skarżącej Wandy B.-S. zakwestionował zgodność art. 63 ust. 2 i 3 ustawy z 19 października 1991 r. o gospodarowaniu nieruchomościami rolnymi Skarbu Państwa oraz o zmianie niektórych ustaw (dalej: zaskarżona ustawa) z art. 77 i 78 Konstytucji RP. Istoty naruszenia wskazanych w skardze przepisów konstytucji pełnomocnik skarżącej upatruje w ustawowym wyłączeniu możliwości wzruszenia aktów własności ziemi, wydanych na podstawie ustawy z dnia 26 października 1971 r. o uregulowaniu własności gospodarstw rolnych (Dz.U. Nr 27, poz. 250 ze zm.). W konsekwencji uznaje, że w obowiązującym stanie prawnym nie ma możliwości zbadania (także przez Naczelny Sąd Administracyjny) legalności rozstrzygnięć podjętych na podstawie tej ustawy. W o</w:t>
      </w:r>
      <w:r>
        <w:rPr>
          <w:sz w:val="24"/>
          <w:szCs w:val="24"/>
        </w:rPr>
        <w:t>ce</w:t>
      </w:r>
      <w:r>
        <w:rPr>
          <w:rFonts w:eastAsia="Times New Roman CE" w:cs="Times New Roman CE" w:ascii="Times New Roman CE" w:hAnsi="Times New Roman CE"/>
          <w:sz w:val="24"/>
          <w:szCs w:val="24"/>
        </w:rPr>
        <w:t>nie pełnomocnika skarżącej taka regulacja ustawowa narusza konstytucyjnie gwarantowane prawo strony do zaskarżania orzeczeń i decyzji wydanych w pierwszej instancji oraz zamyka drogę sądową dochodzenia naruszonych wolności i praw. Uzupełniając uzasadnienie skargi pełnomocnik skarżącej wskazuje, iż w jego ocenie zakwestionowane przepisy odbierają również możliwość wystąpienia o wynagrodzenie szkody spowodowanej przez niezgodne z prawem działanie organów władzy publicznej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Ze stanu faktycznego przedstawione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kardze konstytucyjnej wynika, że na mocy aktu własności ziemi Nr 7010-16/82 z 30 listopada 1981 r. wydanego przez Naczelnika Miasta i Gminy w M., nieruchomość rolna o pow. 2,25 ha, położona w M., należąca uprzednio do Czesława S., stała się własnością Eugeniusza G. Wniosek skarżącej, będącej spadkobierczynią poprzedniego właściciela nieruchomości, o stwierdzenie nieważności powyższego aktu własności ziemi nie został rozpatrzony co do istoty sprawy przez organy administracji publicznej. Wojewoda, dział</w:t>
      </w:r>
      <w:r>
        <w:rPr>
          <w:sz w:val="24"/>
          <w:szCs w:val="24"/>
        </w:rPr>
        <w:t>aj</w:t>
      </w:r>
      <w:r>
        <w:rPr>
          <w:rFonts w:eastAsia="Times New Roman CE" w:cs="Times New Roman CE" w:ascii="Times New Roman CE" w:hAnsi="Times New Roman CE"/>
          <w:sz w:val="24"/>
          <w:szCs w:val="24"/>
        </w:rPr>
        <w:t>ąc na mocy art. 63 ust. 2 i 3 zaskarżonej ustawy, wydał 13 listopada 1998 r. decyzję o umorzeniu postępowania z wniosku skarżącej. Rozstrzygnięcie to zostało utrzymane w mocy decyzją Ministra Rolnictwa i Gospodarki Żywnościowej z 25 stycznia 1999 r. (</w:t>
      </w:r>
      <w:r>
        <w:rPr>
          <w:i/>
          <w:iCs/>
          <w:sz w:val="24"/>
          <w:szCs w:val="24"/>
        </w:rPr>
        <w:t>Nr Gzuw-051/613-185/98</w:t>
      </w:r>
      <w:r>
        <w:rPr>
          <w:sz w:val="24"/>
          <w:szCs w:val="24"/>
        </w:rPr>
        <w:t>). Wyrokiem z 12 kwietnia 1999 r</w:t>
      </w:r>
      <w:r>
        <w:rPr>
          <w:i/>
          <w:iCs/>
          <w:sz w:val="24"/>
          <w:szCs w:val="24"/>
        </w:rPr>
        <w:t>. (sygn. akt II SA 378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dalona została także skarga na powyższą decyzję Ministra, skierowana przez skarżącą do Naczelnego Sądu Administracyjnego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Prokurator Generalny ustosunkował się do skargi konstytucyjnej w piśmie z 3 lutego 2000 r. (</w:t>
      </w:r>
      <w:r>
        <w:rPr>
          <w:i/>
          <w:iCs/>
          <w:sz w:val="24"/>
          <w:szCs w:val="24"/>
        </w:rPr>
        <w:t>nr P V 490/82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. Wyraził w nim stanowisko, że przepisy art. 63 ust. 2 i 3 zaskarżonej ustawy nie są niezgodne z art. 77 i art. 78 konstytucji. Zdaniem Prokuratora ocena konstytucyjności zakwestionowanych w skardze przepisów dokonywana winna być przede wszystkim z uwzględnieniem konsekwencji ogólnej zasady trwałości ostatecznych decyzji administracyjnych. Przepisy art. 63 ust. 2 i 3 zaskarżonej ustawy wyłączyły możliwość wzruszenia prawomocnych decyzji, wydanych na podstawie obowiązujących wówczas uregulowań ustawowych, w których był przewidziany tryb ich zaskarżenia, także w drodze środków nadzwyczajnych. Prokurator Generalny podkreśla, iż zaskarżenie aktów własności ziemi możliwe było przez okres ponad 20 lat od dnia wejścia w życie ustawy o uregulowaniu własności gospodarstw rolnych, w tym przez okres prawie 10 lat od daty jej uchylenia. Oddziaływanie upływu tak długiego okresu czasu musi być – zdaniem Prokuratora Generalnego – uwzględniane przy ocenie problemu do</w:t>
      </w:r>
      <w:r>
        <w:rPr>
          <w:sz w:val="24"/>
          <w:szCs w:val="24"/>
        </w:rPr>
        <w:t>pu</w:t>
      </w:r>
      <w:r>
        <w:rPr>
          <w:rFonts w:eastAsia="Times New Roman CE" w:cs="Times New Roman CE" w:ascii="Times New Roman CE" w:hAnsi="Times New Roman CE"/>
          <w:sz w:val="24"/>
          <w:szCs w:val="24"/>
        </w:rPr>
        <w:t>szczalności ograniczenia wzruszania ostatecznych decyzji wydanych na podstawie ustawy z 1971 r. Dotyczy to zarówno problemu faktycznych możliwości korzystania z niektórych nadzwyczajnych środków zaskarżania, jak i zagadnienia nieodwracalności skutków prawnych wywołanych wydanymi aktami własności ziemi. Prokurator Generalny wskazuje również na konieczność właściwego kwalifikowania skutków wieloletniej “bezczynności” osób zainteresowanych wzruszeniem ostatecznych decyzji administracyjnych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W konkluzji swoje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anowiska, Prokurator Generalny nie dopatrzył się naruszenia przepisami zaskarżonej ustawy wskazanych w skardze przepisów konstytucji.</w:t>
      </w:r>
    </w:p>
    <w:p>
      <w:pPr>
        <w:pStyle w:val="Normal"/>
        <w:ind w:firstLine="851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5"/>
        <w:spacing w:lineRule="auto" w:line="240"/>
        <w:ind w:firstLine="851"/>
        <w:rPr/>
      </w:pPr>
      <w:r>
        <w:rPr/>
        <w:t>II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rozprawie pełnomocnik skarżącej i przedstawiciel Prokuratora Generalnego podtrzymali złożone wcześniej na piśmie stanowiska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łnomocnik skarżącej argumentował, że nie powinno być w prawie barier czasowych do dochodzenia roszczeń własnościowych, natomiast przedstawiciel Prokuratora Generalnego podniósł, iż prawo przewidywało dość długi okres w latach 1982-1991 do wznawiania postępowań, ale z uwagi na stabilizację stosunków własnościowych okres ten powinien już zostać zamknięty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łnomocnik Sejmu RP – podobnie jak Prokurator Generalny – wniósł o uznanie, iż zaskarżone przepisy ustawy są zgodne ze wskazanymi wzorcami konstytucyjnymi. Odnośnie wskazanych w skardze wzorców zauważył, że prawidłowym wzorcem kontroli konstytucyjności zaskarżonych przepisów jest jedynie art. 77 ust. 2 konstytucji, natomiast art. 77 ust. 1 i art. 78 konstytucji są wzorcami nieadekwatnymi. W swojej argumentacji powołał się na wyrok Trybunału Konstytucyjnego z 22 lutego 2000 r., w sprawie o sygn. S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3/98,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(OTK ZU Nr 1/2000, poz. 5) w którym stwierdzona została zgodność tych samych przepisów ustawy z innymi, wskazanymi tam, wzorcami konstytucyjnymi oraz na wyrok z 25 maja 1999 r. w sprawie o sygn. SK 9/98, (OTK ZU Nr 4/1999, poz. 78) w którym zawarta została teza, że prawo przede wszystkim powinno zapewniać ochronę tym, którzy z tego prawa we właściwym czasie korzystają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5"/>
        <w:spacing w:lineRule="auto" w:line="240"/>
        <w:ind w:firstLine="851"/>
        <w:rPr/>
      </w:pPr>
      <w:r>
        <w:rPr/>
        <w:t>III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ustalił i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Zaskarżony przepis art. 63 ustawy z 19 października 1991 r. o gospodarowaniu nieruchomościami Skarbu Państwa oraz o zmianie niektórych ustaw, stanowi w swym ust. 2, iż “do ostatecznych decyzji wydanych na podstawie przepisów ustawy z dnia 26 października 1971 r. o uregulowaniu własności gospodarstw rolnych (Dz.U. Nr 27, poz. 250 i z 1975 r. Nr 16, poz. 91) nie stosuje się przepisów kodeksu postępowania administracyjnego dotyczących wznowienia postępowania, stwierdzenia nieważności i uchylenia lub zmiany decyzji”. Regulacja ta oznacza w istocie, iż od dnia wejścia w życie tego przepisu, tj. od 1 stycznia 1992 r. nie ma prawnej możliwości wzruszenia aktów własności ziemi, wydawanych na podstawie wspomnianej ustawy z 26 października 1971 r., które jako decyzje administracyjne uzyskały przymiot ostateczności. Co prawda zaskarżony przepis dotyczy wprost tylko postępowania administracyjnego, jednak biorąc pod uwagę stanowisko Sądu Najwyższego, w myśl którego nie otworzył on </w:t>
      </w:r>
      <w:r>
        <w:rPr>
          <w:sz w:val="24"/>
          <w:szCs w:val="24"/>
        </w:rPr>
        <w:t>dr</w:t>
      </w:r>
      <w:r>
        <w:rPr>
          <w:rFonts w:eastAsia="Times New Roman CE" w:cs="Times New Roman CE" w:ascii="Times New Roman CE" w:hAnsi="Times New Roman CE"/>
          <w:sz w:val="24"/>
          <w:szCs w:val="24"/>
        </w:rPr>
        <w:t>ogi sądowej do żądania stwierdzenia nieważności aktu własności ziemi 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uchwała Sądu Najwyższego z 30 czerwc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992 r., III CZP 73/92, OSNCP 1992, z. 11, poz. 207</w:t>
      </w:r>
      <w:r>
        <w:rPr>
          <w:rFonts w:eastAsia="Times New Roman CE" w:cs="Times New Roman CE" w:ascii="Times New Roman CE" w:hAnsi="Times New Roman CE"/>
          <w:sz w:val="24"/>
          <w:szCs w:val="24"/>
        </w:rPr>
        <w:t>), przyjąć należy, iż w obowiązującym stanie prawnym istotnie nie ma możliwości skutecznego wzruszenia aktu własności ziemi, nawet w sytuacji, gdy jest on obarczony kwalifikowanymi wadami prawnymi lub postępowanie prowadzące do jego wydania, było nieprawidłowe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63 ust. 3 zaskarżonej ustawy nakazuje organom administracji umorzyć postępowanie w sprawach wznowienia postępowania, stwierdzenia nieważności, zmiany lub uchylenia aktów własności ziemi. Jest to więc tylko przepis formalny, określający proceduralną konsekwencję rozwiązania wprowadzonego przez ustawodawcę w ust. 2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Przepis, co do którego podniesiono w niniejszym postępowaniu zarzut sprzeczności z konstytucją, był już przedmiotem orzeczenia Trybunału Konstytucyjnego, a mianowicie wyroku z 22 lutego 2000 r. Trybunał Konstytucyjny orzekł wówczas, iż art. 63 ust. 2 i 3 ustawy z 19 października 1991 r. o gospodarowaniu nieruchomościami rolnymi Skarbu Państwa oraz o zmianie niektórych ustaw nie jest niezgodny z art. 64 i art. 2 konstytucji. Z uwagi na wskazanie w niniejszym postępowaniu innego wzorca kontroli, którym są obecnie art. 77 i 78 konstytucji, powołany wyrok nie stanowi przeszkody do rozpoznania skargi konstytucyjnej Wandy B.-S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gumenty podniesione przez skarżących w obu sprawach są w znacznej części tożsame, mimo odniesienia do odmiennych wzorców konstytucyjnych. Stąd też skład orzekający w niniejszej sprawie odwołuje się do ustaleń poczynionych przez Trybunał Konstytucyjny w sprawie o sygn. SK 13/98 uznając, że również w niniejszej sprawie są one w pełni aktualne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. Rozpatrując w pierwszej kolejności zarzut naruszenia art. 77 ust. 2 konstytucji, który jest podstawowym wzorcem konstytucyjnym w niniejszej sprawie, stwierdzić należy, iż przepisy art. 63 ust. 2 i ust. 3 zaskarżonej ustawy w sposób pośredni prowadzą do</w:t>
      </w:r>
      <w:r>
        <w:rPr>
          <w:sz w:val="24"/>
          <w:szCs w:val="24"/>
        </w:rPr>
        <w:t xml:space="preserve"> sytuacji, w której istotnie w chwili obecnej nie jest dopuszczalna p</w:t>
      </w:r>
      <w:r>
        <w:rPr>
          <w:rFonts w:eastAsia="Times New Roman CE" w:cs="Times New Roman CE" w:ascii="Times New Roman CE" w:hAnsi="Times New Roman CE"/>
          <w:sz w:val="24"/>
          <w:szCs w:val="24"/>
        </w:rPr>
        <w:t>o pierwsze: sądowa kontrola legalności aktów własności ziemi i po drugie: skuteczne dochodzenie odszkodowania z tytułu szkody wywołanej tego rodzaju aktem, jeśli wydany on został w sposób niezgodny z prawem (art. 77 ust. 1 konstytucji). Pierwsza z tych konsekwencji związana jest z faktycznym wyeliminowaniem kontroli tych aktów przez Naczelny Sąd Administracyjny. Niedopuszczalność wskazanych w art. 63 ust. 2 zaskarżonej ustawy trybów postępowania w odniesieniu do aktów własności ziemi oznacza bowiem, że Na</w:t>
      </w:r>
      <w:r>
        <w:rPr>
          <w:sz w:val="24"/>
          <w:szCs w:val="24"/>
        </w:rPr>
        <w:t>cz</w:t>
      </w:r>
      <w:r>
        <w:rPr>
          <w:rFonts w:eastAsia="Times New Roman CE" w:cs="Times New Roman CE" w:ascii="Times New Roman CE" w:hAnsi="Times New Roman CE"/>
          <w:sz w:val="24"/>
          <w:szCs w:val="24"/>
        </w:rPr>
        <w:t>elny Sąd Administracyjny, badając zgodność z prawem decyzji wydanych w wyniku nadzwyczajnych postępowań weryfikacyjnych, nie ma możliwości oceny również samych aktów własności ziemi. Jest oczywistym, że w braku tego przepisu Naczelny Sąd Administracyjny mógłby, choć nie bezpośrednio, ale także w sposób efektywny oceniać legalność kwestionowanych aktów własności ziemi, a jego ocena prawna byłaby wiążąca dla organów administracji (art. 30 ustawy z 11 maja 1995 r. o Naczelnym Sądzie Administracyjnym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Drugie u</w:t>
      </w:r>
      <w:r>
        <w:rPr>
          <w:rFonts w:eastAsia="Times New Roman CE" w:cs="Times New Roman CE" w:ascii="Times New Roman CE" w:hAnsi="Times New Roman CE"/>
          <w:sz w:val="24"/>
          <w:szCs w:val="24"/>
        </w:rPr>
        <w:t>stalenie wynika z rozwiązań proceduralnych, albowiem stwierdzenie nieważności (niezgodności z prawem) decyzji administracyjnej jest przesłanką dochodzenia odszkodowania przez stronę, która poniosła szkodę na skutek wydania decyzji z naruszeniem art. 156 § 1 kpa (art. 160 § 1 kpa). Z kolei wznowienie postępowania jest jedyną drogą do ustalenia, iż decyzja wydana została z naruszeniem art. 145 kpa, co dopiero uprawnia do dochodzenia z tego tytułu odszkodowania (art. 153 § 1 kpa). Tak więc eliminacja w przyp</w:t>
      </w:r>
      <w:r>
        <w:rPr>
          <w:sz w:val="24"/>
          <w:szCs w:val="24"/>
        </w:rPr>
        <w:t>ad</w:t>
      </w:r>
      <w:r>
        <w:rPr>
          <w:rFonts w:eastAsia="Times New Roman CE" w:cs="Times New Roman CE" w:ascii="Times New Roman CE" w:hAnsi="Times New Roman CE"/>
          <w:sz w:val="24"/>
          <w:szCs w:val="24"/>
        </w:rPr>
        <w:t>ku aktów własności ziemi tych dwóch nadzwyczajnych środków weryfikacji decyzji administracyjnych prowadzi do bezskuteczności ewentualnych prób dochodzenia odszkodowania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dnakże oba powyższe ustalenia nie oznaczają automatycznie zamknięcia drogi sądowej w znaczeniu, jakie zwrotowi temu nadaje ustawa zasadnicza w art. 77 ust. 2 konstytucji. Jak bowiem ustalił Trybunał Konstytucyjny w uzasadnieniu wspomnianego wyżej orzeczenia SK 13/98, osoby zainteresowane mogły w okresie do 1991 r. żądać wszczęcia wspomnianych procedur nadzwyczajnych weryfikacji decyzji, w konsekwencji czego do końca tego roku akty własności ziemi mogły być uchylane w trybie wznowienia postępowania lub mogła być stwierdzana ich nieważność (niezgodność z prawem). Oznacza to, że w tym okresie strona poszkodowana mogła także uzyskać stosowne odszkodowanie w sytuacji, gdy przeprowadzone nadzwyczajne postępowanie weryfikacyjne wykazało, że określony akt własności ziemi był wydany niezgodnie z prawem. Oznacza to również, że od 1980 r. odpowiedni</w:t>
      </w:r>
      <w:r>
        <w:rPr>
          <w:sz w:val="24"/>
          <w:szCs w:val="24"/>
        </w:rPr>
        <w:t xml:space="preserve">e </w:t>
      </w:r>
      <w:r>
        <w:rPr>
          <w:rFonts w:eastAsia="Times New Roman CE" w:cs="Times New Roman CE" w:ascii="Times New Roman CE" w:hAnsi="Times New Roman CE"/>
          <w:sz w:val="24"/>
          <w:szCs w:val="24"/>
        </w:rPr>
        <w:t>rozstrzygnięcia administracyjne mogły być z kolei zaskarżane do Naczelnego Sądu Administracyjnego, który pośrednio ocenić mógł także prawidłowość decyzji – aktu własności ziemi i w sposób wiążący kwestię tę rozstrzygnąć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ważywszy, że akty własności ziemi pochodzące od organów administracji przestały być wydawana w kwietniu 1982 r., po wejściu w życie ustawy z dnia 26 marca 1982 r. o zmianie ustawy – Kodeks cywilny oraz o uchyleniu ustawy o uregulowaniu własności  gospoda</w:t>
      </w:r>
      <w:r>
        <w:rPr>
          <w:sz w:val="24"/>
          <w:szCs w:val="24"/>
        </w:rPr>
        <w:t>rstw rolnych (Dz.U. Nr 11, poz. 81)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soby zainteresowane dysponowały okresem ponad 10 lat na podjęcie stosownych kroków prawnych. Okres ten obejmuje także dwa lata po wejściu w życie ustawy z dnia 29 grudnia 1989 r. o zmianie Konstytucji PRL (Dz.U. Nr 75, poz. 444), wprowadzającej do konstytucji zasadę państwa prawnego, której pochodną są m.in. zasady prawa do sądu i prawa do odszkodowania za niezgodne z prawem działania władz publicznych. Podobnie jak z zasady państwa prawnego nie wynika nieograniczona w czasie możliwość wzruszania ostate</w:t>
      </w:r>
      <w:r>
        <w:rPr>
          <w:sz w:val="24"/>
          <w:szCs w:val="24"/>
        </w:rPr>
        <w:t xml:space="preserve">cznych decyzji administracyjnych (zob. </w:t>
      </w:r>
      <w:r>
        <w:rPr>
          <w:i/>
          <w:iCs/>
          <w:sz w:val="24"/>
          <w:szCs w:val="24"/>
        </w:rPr>
        <w:t>uzasadnie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wyroku Trybunału Konstytucyjnego o sygn. SK 13/98, op.cit., s. 72</w:t>
      </w:r>
      <w:r>
        <w:rPr>
          <w:rFonts w:eastAsia="Times New Roman CE" w:cs="Times New Roman CE" w:ascii="Times New Roman CE" w:hAnsi="Times New Roman CE"/>
          <w:sz w:val="24"/>
          <w:szCs w:val="24"/>
        </w:rPr>
        <w:t>), tak też art. 77 konstytucji nie można interpretować w sposób wyłączający możliwość ograniczeń czasowych, jeśli chodzi o skierowanie na drogę sądową sprawy naruszenia praw lub wolności jednostki oraz domaganie się odszkodowania od państwa za niezgodne z prawem działania jego organów. Ograniczenia te są konieczne z uwagi na wartość, którą jest stabilność stosunków prawnych oraz rosnące z czasem trudności dowodowe w prowadzeniu ewentualnego nadzywczajnego postępowania weryfikacyjnego, a także na potrzebę ochrony praw nabytych przez osoby trzecie. Uwzględniając cel ustawy z 26 października 1971 r. i biorąc pod uwagę obowiązujące ograniczenia czasowe dotyczące możliwości wzruszania orzeczeń sądowych w sprawach cywilnych, Trybunał Konstytucyjny stoi na stanowisku, iż okres od 1982 r. do 1991 r. był w tym przypadku wystarczająco długi, aby osoby, które uważały się za pokrzywdzone mogły dochodzić sw</w:t>
      </w:r>
      <w:r>
        <w:rPr>
          <w:sz w:val="24"/>
          <w:szCs w:val="24"/>
        </w:rPr>
        <w:t>oi</w:t>
      </w:r>
      <w:r>
        <w:rPr>
          <w:rFonts w:eastAsia="Times New Roman CE" w:cs="Times New Roman CE" w:ascii="Times New Roman CE" w:hAnsi="Times New Roman CE"/>
          <w:sz w:val="24"/>
          <w:szCs w:val="24"/>
        </w:rPr>
        <w:t>ch praw oraz ewentualnie stosowanego odszkodowania, nie tylko przed organami administracji, ale także przed sądem powszechnym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ład orzekający w niniejszej sprawie podziela stanowisko Trybunału Konstytucyjnego zawarte w wyroku z 25 maja 1999 r. (</w:t>
      </w:r>
      <w:r>
        <w:rPr>
          <w:i/>
          <w:iCs/>
          <w:sz w:val="24"/>
          <w:szCs w:val="24"/>
        </w:rPr>
        <w:t>sygn. SK 9/98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TK ZU Nr 4/1999, poz. 78), w myśl którego w państwach, w których proklamowano obowiązywanie zasady demokratycznego państwa prawnego, powszechnie aprobowane jest ogólne założenie, iż prawo winno zapewniać ochronę tym, którzy korzystają ze swoich praw. W stosunku do osób zainteresowanych, które przez wiele lat nie podejmują kroków prawnych dla realizacji swoich roszczeń ustawodawca ma więc prawo wprowadzenia w pewnym zakresie regulacji, pozbawiającej możliwości skutecznego dochodzenia tych roszczeń. Dotyczy to także odszkodowania z tytułu niezgodnego z prawem działania organów władzy publicznej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także zauważyć, iż na wprowadzenie w 1991 r. rozwiązania całkowitej niewzruszalności aktów własności ziemi, będących ostatecznymi decyzjami administracyjnymi patrzeć należy także z punktu widzenia obowiązujących wcześniej ograniczeń w tej materii, zawartych w kodeksie postępowania administracyjnego. Art. 146 § 1 kpa wprowadzał bowiem termin pięcio- lub dziesięcioletni od dnia doręczenia lub ogłoszenia decyzji dla dopuszczalności jej uchylenia w trybie wznowienia postępowania. Z kolei art. 156 § 2 kpa również wprowadza pewne ograniczenia czasowe dla niektórych przypadków stwierdzenia nieważności decyzji, przewidując także, że nie może to nastąpić, jeżeli d</w:t>
      </w:r>
      <w:r>
        <w:rPr>
          <w:sz w:val="24"/>
          <w:szCs w:val="24"/>
        </w:rPr>
        <w:t>ec</w:t>
      </w:r>
      <w:r>
        <w:rPr>
          <w:rFonts w:eastAsia="Times New Roman CE" w:cs="Times New Roman CE" w:ascii="Times New Roman CE" w:hAnsi="Times New Roman CE"/>
          <w:sz w:val="24"/>
          <w:szCs w:val="24"/>
        </w:rPr>
        <w:t>yzja wywołała nieodwracalne skutki prawne. W tym kontekście przepisy art. 63 ust. 2 i 3 zaskarżonej ustawy, choć wprowadzały rozwiązania wyjątkowe, nie były odejściem od zasady czasowych ograniczeń wzruszalności ostatecznych decyzji administracyjnych, będącej wyrazem ogólniejszej zasady trwałości (stabilności) tychże decyzji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. Jeśli chodzi o zarzut naruszenia art. 78 konstytucji, to nie jest on w ocenie Trybunału uzasadniony. Przepis ten formułuje bowiem zasadę odnoszącą się do postępowania przed organami państwowymi w sprawach dotyczących praw i wolności jednostki. Chodzi tu o zagwarantowanie jednostce, której statusu prawnego dana sprawa dotyczy (tj. stronie), prawa do zaskarżenia orzeczeń i decyzji do organu wyższej instancji w celu sprawdzenia (skontrolowania) prawidłowości orzeczenia. Wyraźne odwołanie się w powyższym przepisie do sformułowania “orzeczenia i decyzje wydane w I instancji” sugeruje, iż chodzi tu o środki prawne, uruchamiające tzw. kontrolę instancyjną (tok instancji), a więc zwyczajne środki prawne (środki odwoławcze) o charakterze w zasadzie dewolutywnym. Przepis ten, literalnie rzecz ujmując, nie odnosi się do nadzwyczajnych środków prawnych, choć obejmuje naturalnie także postępowania, toczące się w wyniku złożenia wniosku o stwierdzenie nieważności czy wznowienie postępowania. Należy zaznaczyć, iż art. 63 ust. 2 i ust. 3 zaskarżonej ustawy nie naruszają zasady dwuinstancyjności postępowania administracyjnego i w żadnej mierze nie odbierają stronie możliwości złożenia odwołania od de</w:t>
      </w:r>
      <w:r>
        <w:rPr>
          <w:sz w:val="24"/>
          <w:szCs w:val="24"/>
        </w:rPr>
        <w:t>cy</w:t>
      </w:r>
      <w:r>
        <w:rPr>
          <w:rFonts w:eastAsia="Times New Roman CE" w:cs="Times New Roman CE" w:ascii="Times New Roman CE" w:hAnsi="Times New Roman CE"/>
          <w:sz w:val="24"/>
          <w:szCs w:val="24"/>
        </w:rPr>
        <w:t>zji organu I instancji, umarzającej postępowanie dotyczące weryfikacji decyzji – aktu własności ziemi. Inną natomiast kwestią jest skuteczność i szansa powodzenia takiego odwołania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nadto, jak wynika z wyroku Trybunału Konstytucyjnego SK 13/98, uregulowanie kwestii katalogu, charakteru prawnego i dopuszczalności środków prawnych nadzwyczajnych (nadzwyczajnych środków zaskarżenia) widzieć należy przede wszystkim w kontekście zasady państwa prawnego, która niewątpliwie zakłada, iż w pewnym zakresie czasowym i przedmiotowym winny istnieć możliwości wzruszenia prawomocnych orzeczeń z uwagi na ich szczególne (kwalifikowane) wady. Jednak kwestia ta została już rozpatrzona we wspomnianym wyżej orzeczeniu z 22 lutego 2000 r., w którym Trybunał Konstytucyjny stwierdził, że nie jest zasadą konstytucyjną nieograniczona w czasie wzruszalność ostatecznych decyzji administracyjnych, zwłaszcza w sytuacji, gdy obowiązujące prawo wyznaczało odpowiednio długi okres dla dochodzenia naruszonych praw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ych względów Trybunał Konstytucyjny orzek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CE MT Shadow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ind w:left="851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51" w:right="85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8:22:00Z</dcterms:created>
  <dc:creator> </dc:creator>
  <dc:description/>
  <dc:language>en-US</dc:language>
  <cp:lastModifiedBy>Buczek Hanna</cp:lastModifiedBy>
  <cp:lastPrinted>2000-06-13T14:14:00Z</cp:lastPrinted>
  <dcterms:modified xsi:type="dcterms:W3CDTF">2002-12-02T11:47:00Z</dcterms:modified>
  <cp:revision>2</cp:revision>
  <dc:subject> </dc:subject>
  <dc:title>SK 29/99 - 15 maja 2000 r.</dc:title>
</cp:coreProperties>
</file>