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</w:rPr>
        <w:t>897/II/B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20 listopad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213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rek Zubi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M. i K. W. w sprawie zgodności:</w:t>
      </w:r>
    </w:p>
    <w:p>
      <w:pPr>
        <w:pStyle w:val="Normal"/>
        <w:spacing w:lineRule="auto" w:line="240" w:before="0" w:after="0"/>
        <w:ind w:left="708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rt. 133 § 3 zdanie pierwsze i art. 4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pl-PL"/>
        </w:rPr>
        <w:t>zdanie drugie ustawy z dnia 17 listopada 1964 r. – Kodeks postępowania cywilnego (Dz. U. Nr 43, poz. 296, ze zm.) z art. 45 ust. 1 Konstytucji Rzeczypospolitej Polskiej i art. 6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Konwencji o ochronie praw człowieka i podstawowych wolności, sporządzonej w Rzymie dnia 4 listopada 1950 r. (Dz. U. z 1993 r. Nr 61, poz. 284),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850" w:hanging="0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) odrzucić wniosek o przedłużenie terminu do uzupełnienia braków formalnych skargi konstytucyjnej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) odmówić nadania dalszego biegu skardze konstytucyjn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kardze konstytucyjnej wniesionej do Trybunału Konstytucyjnego 19 lipca 2013 r. (data nadania) M. i K. W. (dalej: skarżący) zakwestionowali zgodność art. 133 § 3 zdanie pierwsze i art. 4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pl-PL"/>
        </w:rPr>
        <w:t>zdanie drugie ustawy z dnia 17 listopada 1964 r. – Kodeks postępowania cywilnego (Dz. U. Nr 43, poz. 296, ze zm.; dalej: k.p.c.) z art. 45 ust. 1 Konstytucji i art. 6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Konwencji o ochronie praw człowieka i podstawowych wolności, sporządzonej w Rzymie dnia 4 listopada 1950 r. (Dz. U. z 1993 r. Nr 61, poz. 28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Według skarżących art. 133 </w:t>
      </w:r>
      <w:r>
        <w:rPr>
          <w:rFonts w:cs="Times New Roman" w:ascii="Times New Roman" w:hAnsi="Times New Roman"/>
          <w:sz w:val="24"/>
          <w:szCs w:val="24"/>
          <w:lang w:eastAsia="pl-PL"/>
        </w:rPr>
        <w:t>§ 3 zdanie pierwsze k.p.c. jest niekonstytucyjny w zakresie, w jakim dotyczy również pełnomocników wyznaczonych z urzędu. Z kolei art. 4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pl-PL"/>
        </w:rPr>
        <w:t>zdanie drugie k.p.c. jest – ich zdaniem – niekonstytucyjny w zakresie, w jakim referendarz sądowy ma kompetencje do wydania orzeczenia kończącego postępowanie w sprawie (zarządzenia o zwrocie pozwu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ę konstytucyjną wniesiono w związku z następującą sprawą. Zarządzeniem z 9 października 2012 r. pełnomocnika skarżących (pełnomocnika z urzędu) wezwano do usunięcia braków formalnych pozwu w terminie siedmiu dni od otrzymania wezwania pod rygorem zwrotu pozwu. Na to zarządzenie, doręczone 16 października 2012 r., pełnomocnik odpowiedział dopiero 12 listopada 2012 r., a więc po upływie terminu. Zarządzeniem z 5 grudnia 2012 r. (sygn. akt IX C 536/12) Referendarz Sądowy Sądu Rejonowego Poznań-Grunwald i Jeżyce w Poznaniu – IX Wydział Cywilny postanowił o zwrocie pozwu. Zarządzenie to doręczono pełnomocnikowi skarżących 12 grudnia 2012 r. Jak wynika z uzasadnienia zarzutów sformułowanych w skardze, materiału dowodowego znajdującego się w aktach sprawy, a także z ustaleń Trybunału poczynionych z urzędu, na powyższe zarządzenie skarżący nie wnieśli zażale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15 marca 2013 r. skarżący wystąpili do Sądu Rejonowego Poznań-Grunwald i Jeżyce w Poznaniu – IX Wydział Cywilny z wnioskiem o ustanowienie pełnomocnika z urzędu w celu sporządzenia skargi konstytucyjnej. Postanowieniem z 19 kwietnia 2013 r. (sygn. akt IX Co 361/13) sąd ustanowił dla skarżących adwokata z urzędu. Pismem z 7 maja 2013 r. (doręczonym 8 maja 2013 r.) Okręgowa Rada Adwokacka w Poznaniu (dalej: ORA w Poznaniu) wyznaczyła pełnomocnik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karżący twierdzą, że art. 133 § 3 zdanie pierwsze k.p.c. ogranicza prawo do sądu osobom reprezentowanym przez pełnomocników z urzędu. Przykład skarżących dowodzi, że osoby te nie są informowane przez sąd o dokonanych w ich sprawie rozstrzygnięciach, a jednocześnie nie mają wpływu na działania podejmowane przez ich pełnomocników. Zakwestionowany przepis pozbawił skarżących wpływu na przebieg postępowania i realnej możliwości ochrony swych praw przed sądem. Artykuł 4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pl-PL"/>
        </w:rPr>
        <w:t>zdanie drugie k.p.c. jest – zdaniem skarżących – niekonstytucyjny dlatego, że powierza kompetencje sądu urzędnikowi administracyjnemu, który nie ma statusu sędziego, a w związku z tym – atrybutu niezawisłoś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zeniem z 11 września 2013 r. (doręczonym 16 września 2013 r.) sędzia Trybunału Konstytucyjnego wezwał pełnomocnika skarżących do uzupełnienia braków formalnych skargi konstytucyjnej, tj. wskazania ostatecznego orzeczenia w rozumieniu art. 79 ust. 1 Konstytucji; wskazania, jakie prawa skarżących i w jaki sposób zostały naruszone; doprecyzowania wzorca kontroli przez wyjaśnienie, czy jest nim art. 45 Konstytucji czy art. 45 ust. 1 Konstytucji; podania dat: doręczenia skarżącym ostatecznego orzeczenia, wystąpienia przez skarżących do sądu z wnioskiem o ustanowienie pełnomocnika z urzędu do sporządzenia skargi konstytucyjnej, doręczenia pełnomocnikowi pisma ORA w Poznaniu wyznaczającego go na pełnomocnika dla skarżących; a także doręczenia: jednego odpisu i czterech kopii ostatecznego orzeczenia, postanowienia sądu wydanego po rozpoznaniu wniosku skarżących, pięciu kopii pisma ORA w 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smem procesowym z 23 września 2013 r. (data nadania) pełnomocnik złożył wniosek o przedłużenie terminu do uzupełnienia braków formalnych skargi. Pismem procesowym z 8 października 2013 r. (data nadania) odniósł się zaś do zarządzenia. Do tego pisma dołączył kopię zwolnienia lekarskiego, nie załączył natomiast wniosku o przywrócenie terminu do uzupełnienia braków formalnych skargi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arga konstytucyjna jest sformalizowanym środkiem ochrony konstytucyjnych wolności i praw. Jej merytoryczne rozpoznanie jest uzależnione od spełnienia licznych przesłanek wynikających zarówno z art. 79 ust. 1 Konstytucji, jak i art. 46-47 ustawy z dnia 1 sierpnia 1997 r. o Trybunale Konstytucyjnym (Dz. U. Nr 102, poz. 643, ze zm.; dalej: ustawa o TK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ybunał zauważa przede wszystkim, że termin do uzupełnienia braków formalnych skargi konstytucyjnej jest terminem ustawowym, określonym w art. 36 ust. 2 ustawy o TK. W związku z tym instytucja przedłużenia terminu do dokonania czynności procesowej, określona w art. 166 k.p.c., nie ma zastosowania w sprawie skarżących, ponieważ dotyczy wyłącznie terminów sądowych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(zob. postanowienie TK z 9 lutego 1999 r., Ts 148/98, OTK ZU nr 3/1999, poz. 55, a także J. Bodio, komentarz do art. 166 k.p.c., [w:] </w:t>
      </w: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  <w:t>Kodeks postępowania cywilnego. Komentarz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, red. A. Jakubecki, wyd. 3, Warszawa 2008, s. 241; M. Jędrzejewska, K. Weitz, komentarz do art. 166 k.p.c., [w:] </w:t>
      </w: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  <w:t>Kodeks postępowania cywilnego. Komentarz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, t. 1: </w:t>
      </w: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  <w:t>Część pierwsza. Postępowanie rozpoznawcze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, red. T. Ereciński, wyd. 3, Warszawa 2009, s. 465; J. Jodłowski, Z. Resich, J. Lapierre, T. Misiuk-Jodłowska, K. Weitz, </w:t>
      </w: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  <w:t>Postępowanie cywilne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, wyd. 6, Warszawa 2009, s. 296; E. Marszałkowska-Krześ (red.), </w:t>
      </w: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  <w:t>Postępowanie cywilne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, Warszawa 2008, s. 242; M. Uliasz, </w:t>
      </w: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  <w:t>Kodeks postępowania cywilnego. Komentarz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, wyd. 2, Warszawa 2008, s. 238;</w:t>
      </w: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A. Zieliński, komentarz do art. 166 k.p.c., [w:] </w:t>
      </w: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  <w:t>Kodeks postępowania cywilnego. Komentarz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, red. A. Zieliński, wyd. 4, Warszawa 2010, s. 308)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ybunał stwierdza, że braki rozpatrywanej skargi konstytucyjnej nie zostały uzupełnione w terminie określonym w zarządzeniu sędziego Trybunału z 11 września 2013 r. (doręczonym 16 września 2013 r.), czyli do 23 września 2013 r. Należy podkreślić, że uzupełnienie braków formalnych skargi po terminie nie może spowodować uchylenia rygoru, o którym mowa w art. 36 ust. 3 ustawy o TK (zob. postanowienie TK z 4 kwietnia 2001 r., Ts 137/00, OTK ZU nr 3/2001, poz. 69), dlatego że pełnomocnik skarżących nie dołączył do pisma procesowego z 8 października 2013 r. wniosku o przywrócenie terminu do dokonania czynności procesowej, tj. wniosku, o którym mowa w art. 168 § 1 k.p.c. w związku z art. 20 ustawy o TK. Warto jednak nadmienić, że nawet gdyby dołączył taki wniosek, i tak nie zostałby on uwzględniony. Jak stanowi art. 169 § 1 k.p.c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pismo z wnioskiem o przywrócenie terminu wnosi się do sądu, w którym czynność procesowa miała być dokonana, w ciągu tygodnia od ustania przyczyny uchybienia terminowi. Z dołączonej do akt sprawy kopii zwolnienia lekarskiego wynika, że pełnomocnik przebywał na zwolnieniu do 27 września 2013 r. (piątek). W związku z tym termin do uzupełnienia braków formalnych skargi upływał w piątek 4 października 2013 r. Pismo procesowe zostało nadane dopiero 8 października 2013 r. (wtorek), a więc po terminie określonym w art. </w:t>
      </w:r>
      <w:r>
        <w:rPr>
          <w:rFonts w:cs="Times New Roman" w:ascii="Times New Roman" w:hAnsi="Times New Roman"/>
          <w:sz w:val="24"/>
          <w:szCs w:val="24"/>
          <w:lang w:eastAsia="pl-PL"/>
        </w:rPr>
        <w:t>169 § 1 k.p.c. w związku z art. 20 ustawy o TK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W związku z powyższym należało – na podstawie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199 § 1 pkt 1 w związku z art. 13 § 2 k.p.c. i w związku z art. 20 ustawy o TK –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odrzucić, jako niedopuszczalny, wniosek o przedłużenie terminu do uzupełnienia braków formalnych skargi konstytucyjnej, a także – na podstawie art. 36 ust. 3 w związku z art. 49 ustawy o TK – odmówić nadania dalszego biegu skardze konstytucyjnej z powodu niewykonania w terminie zarządzenia sędziego Trybunału Konstytucyjnego wzywającego do uzupełnienia jej braków formal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Powyższa okoliczność jest samodzielną podstawą odmowy nadania skardze konstytucyjnej dalszego biegu. Niezależnie od tego Trybunał uznał za konieczne wskazać pozostałe uchybienia tego środka prawneg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yśl art. 46 ust. 1 ustawy o TK, aby Trybunał rozpoznał skargę konstytucyjną, skarżący musi ją wnieść po wyczerpaniu drogi prawnej, o ile droga ta jest przewidziana, w terminie trzech miesięcy od doręczenia mu prawomocnego wyroku, ostatecznej decyzji lub innego rozstrzygnięcia. Przez wyczerpanie drogi prawnej należy – zgodnie z orzecznictwem Trybunału Konstytucyjnego – rozumieć skorzystanie ze wszystkich środków prawnych przysługujących w toku instancji i umożliwiających merytoryczne rozstrzygnięcie sprawy. Pojęcie wyczerpania drogi prawnej trzeba zatem łączyć – na podstawie art. 46 ust. 1 ustawy o TK – z wydaniem przez sąd powszechny orzekający w sprawie prawomocnego wyroku, prawomocnego postanowienia lub innego ostatecznego rozstrzygnięcia. Istotne jest przy tym to, że obowiązek skorzystania ze wszystkich środków prawnych przysługujących skarżącemu w toku instancji wyklucza wniesienie skargi konstytucyjnej od prawomocnych wyroków (czy innych ostatecznych rozstrzygnięć), które stały się prawomocne lub ostateczne dlatego, że skarżący nie wyczerpał przewidzianej drogi prawnej w postępowaniu sądowym lub administracyjnym (zob. postanowienie TK z 18 listopada 2009 r., SK 12/09, OTK ZU nr 10/A/2009, poz. 158 oraz 4 sierpnia 1998 r., Ts 55/98, OTK ZU nr 5/1998, poz. 9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analizowanej sprawie skarżący nie wyczerpali drogi prawnej, ponieważ nie wnieśli przysługującego im na mocy art. 394 § 1 pkt 1 k.p.c. zażalenia na zarządzenie o zwrocie pozwu. Wynika to z materiału dowodowego znajdującego się w aktach sprawy, skargi (w której skarżący oświadczyli, iż zarządzenie „wobec braku wniesienia środka odwoławczego uprawomocniło się 20 grudnia 2012 r.”), a także z ustaleń Trybunału poczynionych </w:t>
      </w:r>
      <w:r>
        <w:rPr>
          <w:rFonts w:cs="Times New Roman" w:ascii="Times New Roman" w:hAnsi="Times New Roman"/>
          <w:i/>
          <w:sz w:val="24"/>
          <w:szCs w:val="24"/>
        </w:rPr>
        <w:t>ex officio</w:t>
      </w:r>
      <w:r>
        <w:rPr>
          <w:rFonts w:cs="Times New Roman" w:ascii="Times New Roman" w:hAnsi="Times New Roman"/>
          <w:sz w:val="24"/>
          <w:szCs w:val="24"/>
        </w:rPr>
        <w:t xml:space="preserve"> (art. 19 ustawy o 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karżący nie wnieśli zażalenia, co oznacza, że skarga konstytucyjna nie spełnia podstawowej przesłanki przekazania jej do merytorycznej oceny. Okoliczność ta – w myśl art. 49 w związku z art. 46 ust. 1 ustawy o TK – jest następną samodzielną podstawą odmowy nadania skardze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 już wcześniej wspomniano, skarżący może wnieść skargę konstytucyjną w terminie trzech miesięcy od </w:t>
      </w:r>
      <w:r>
        <w:rPr>
          <w:rFonts w:cs="Times New Roman" w:ascii="Times New Roman" w:hAnsi="Times New Roman"/>
          <w:sz w:val="24"/>
          <w:szCs w:val="24"/>
        </w:rPr>
        <w:t xml:space="preserve">doręczenia mu prawomocnego wyroku, ostatecznej decyzji lub innego rozstrzygnięcia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tem nawet gdyby przyjąć, że ostatecznym orzeczeniem w sprawie skarżących jest prawomocne zarządzenie o zwrocie pozwu, skargi nie można byłoby rozpoznać merytorycznie, ponieważ wniesiono ją po terminie określonym w art. 46 ust. 1 ustawy o TK. 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rządzenie o zwrocie pozwu doręczono pełnomocnikowi skarżących 12 grudnia 2012 r. W związku z tym ustawowy termin do wniesienia skargi konstytucyjnej upływał 12 marca 2013 r. Na bieg tego terminu nie miał wpływu wniosek skarżącego do sądu o ustanowienie pełnomocnika w celu sporządzenia skargi konstytucyjnej. W chwili złożenia tego wniosku, tj. 15 marca 2013 r., minął termin do wniesienia skargi konstytucyjnej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Okoliczność ta – w myśl art. 49 w związku z art. 46 ust. 1 ustawy o TK – jest kolejną podstawą odmowy nadania skardze konstytucyjnej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Trybunał zwraca również uwagę na to, że z brzmienia art. 79 ust. 1 Konstytucji jednoznacznie wynika, iż umowy międzynarodowe nie mogą być wzorcami kontroli dla przepisów kwestionowanych w skardze konstytucyjnej. </w:t>
      </w:r>
      <w:r>
        <w:rPr>
          <w:rFonts w:cs="Times New Roman" w:ascii="Times New Roman" w:hAnsi="Times New Roman"/>
          <w:sz w:val="24"/>
          <w:szCs w:val="24"/>
          <w:lang w:eastAsia="pl-PL"/>
        </w:rPr>
        <w:t>W tej kwestii Trybunał Konstytucyjny wypowiadał się m.in. w wyroku z 8 czerwca 1999 r. (SK 12/98, OTK ZU nr 5/1999, poz. 96), a także w postanowieniu z 18 kwietnia 2000 r. (SK 2/99, OTK ZU nr 3/2000, poz. 9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ym stanie rzeczy Trybunał Konstytucyjny postanowił jak na wstęp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4:00Z</dcterms:created>
  <dc:creator>Buczek</dc:creator>
  <dc:description/>
  <cp:keywords/>
  <dc:language>en-US</dc:language>
  <cp:lastModifiedBy>Buczek</cp:lastModifiedBy>
  <cp:lastPrinted>2013-11-21T11:25:00Z</cp:lastPrinted>
  <dcterms:modified xsi:type="dcterms:W3CDTF">2015-09-30T07:54:00Z</dcterms:modified>
  <cp:revision>2</cp:revision>
  <dc:subject> </dc:subject>
  <dc:title>Ts 213/13 - z 20 listopada 2013 r.</dc:title>
</cp:coreProperties>
</file>