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rPr>
        <w:t>898/II/B/2014</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7 maja 2014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13/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ławomira Wronkowska-Jaśkiewicz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20 listopada 2013 r. o odmowie nadania dalszego biegu skardze konstytucyjnej </w:t>
      </w:r>
      <w:r>
        <w:rPr>
          <w:rFonts w:eastAsia="Times New Roman" w:cs="Times New Roman" w:ascii="Times New Roman" w:hAnsi="Times New Roman"/>
          <w:sz w:val="24"/>
          <w:szCs w:val="24"/>
          <w:lang w:eastAsia="pl-PL"/>
        </w:rPr>
        <w:t>M. i K. W.</w:t>
      </w:r>
      <w:r>
        <w:rPr>
          <w:rFonts w:cs="Times New Roman" w:ascii="Times New Roman" w:hAnsi="Times New Roman"/>
          <w:sz w:val="24"/>
          <w:szCs w:val="24"/>
          <w:lang w:eastAsia="pl-PL"/>
        </w:rPr>
        <w:t>,</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ie uwzględnić zażalenia.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19 lipca 2013 r. (data nadania) M. i K.W. (dalej: skarżący) zakwestionowali zgodność art. 133 § 3 zdanie pierwsze i art. 4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zdanie drugie ustawy z dnia 17 listopada 1964 r. – Kodeks postępowania cywilnego (Dz. U. Nr 43, poz. 296, ze zm.; dalej: k.p.c.) z art. 45 ust. 1 Konstytucji i art. 6</w:t>
      </w:r>
      <w:r>
        <w:rPr>
          <w:rFonts w:cs="Times New Roman" w:ascii="Times New Roman" w:hAnsi="Times New Roman"/>
          <w:sz w:val="24"/>
          <w:szCs w:val="24"/>
          <w:lang w:eastAsia="pl-PL"/>
        </w:rPr>
        <w:t xml:space="preserve"> Konwencji o ochronie praw człowieka i podstawowych wolności, sporządzonej w Rzymie dnia 4 listopada 1950 r. (Dz. U. z 1993 r. Nr 61, poz. 284).</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daniem skarżących art. 133 § 3 zdanie pierwsze k.p.c. ogranicza prawo do sądu osobom reprezentowanym przez pełnomocników z urzędu. Przykład skarżących dowodzi, że osoby te nie są informowane przez sąd o dokonanych w ich sprawie rozstrzygnięciach i jednocześnie nie mają wpływu na działania podejmowane przez ich pełnomocników. Skarżący twierdzą, że zakwestionowany przepis pozbawił ich wpływu na przebieg postępowania i możliwości ochrony swych praw przed sądem. Artykuł 4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zdanie drugie k.p.c. jest – według nich – niekonstytucyjny dlatego, że powierza kompetencje sądu urzędnikowi administracyjnemu, który nie ma statusu sędziego, a w związku z tym – atrybutu niezawisłości.</w:t>
      </w:r>
    </w:p>
    <w:p>
      <w:pPr>
        <w:pStyle w:val="Normal"/>
        <w:spacing w:lineRule="auto" w:line="240" w:before="0" w:after="0"/>
        <w:ind w:firstLine="708"/>
        <w:jc w:val="both"/>
        <w:rPr/>
      </w:pPr>
      <w:r>
        <w:rPr>
          <w:rFonts w:cs="Times New Roman" w:ascii="Times New Roman" w:hAnsi="Times New Roman"/>
          <w:sz w:val="24"/>
          <w:szCs w:val="24"/>
          <w:lang w:eastAsia="pl-PL"/>
        </w:rPr>
        <w:t>Zarządzeniem z 11 września 2013 r. (doręczonym 16 września 2013 r.) sędzia Trybunału Konstytucyjnego wezwał pełnomocnika skarżących do uzupełnienia braków formalnych skargi konstytucyj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ismem procesowym z 23 września 2013 r. (data nadania) pełnomocnik złożył wniosek o przedłużenie terminu do uzupełnienia braków formalnych skargi. Z kolei pismem procesowym z 8 października 2013 r. (data nadania) odniósł się zaś do zarządzenia. Do tego pisma dołączył kopię zwolnienia lekarskiego, nie załączył natomiast wniosku o przywrócenie terminu do uzupełnienia braków formalnych skargi konstytucyjnej.</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tanowieniem z 20 listopada 2013 r., doręczonym pełnomocnikowi 26 listopada 2013 r., Trybunał odrzucił wniosek pełnomocnika skarżących o przedłużenie terminu do uzupełnienia braków formalnych skargi konstytucyjnej z powodu jego niedopuszczalności (art. 199 </w:t>
      </w:r>
      <w:r>
        <w:rPr>
          <w:rFonts w:eastAsia="Times New Roman" w:cs="Times New Roman" w:ascii="Times New Roman" w:hAnsi="Times New Roman"/>
          <w:sz w:val="24"/>
          <w:szCs w:val="24"/>
          <w:lang w:eastAsia="pl-PL"/>
        </w:rPr>
        <w:t xml:space="preserve">§ 1 pkt 1 w związku z art. 13 § 2 k.p.c. w związku z art. 20 ustawy z dnia 1 sierpnia 1997 r. o Trybunale Konstytucyjnym (Dz. U. Nr 102, poz. 643, ze zm.; dalej: ustawa o TK) </w:t>
      </w:r>
      <w:r>
        <w:rPr>
          <w:rFonts w:cs="Times New Roman" w:ascii="Times New Roman" w:hAnsi="Times New Roman"/>
          <w:sz w:val="24"/>
          <w:szCs w:val="24"/>
          <w:lang w:eastAsia="pl-PL"/>
        </w:rPr>
        <w:t>oraz odmówił nadania dalszego biegu skardze konstytucyjnej z powodu niewykonania w terminie zarządzenia sędziego Trybunału wzywającego do usunięcia braków formalnych skargi konstytucyjnej (art. 49 w związku z art. 36 ust. 3 ustawy o TK). Niezależnie od powyższego Trybunał wskazał pozostałe uchybienia skargi, tj. niewyczerpanie drogi prawnej, wniesienie skargi z przekroczeniem ustawowego terminu i przywołanie niewłaściwych wzorców kontroli.</w:t>
      </w:r>
    </w:p>
    <w:p>
      <w:pPr>
        <w:pStyle w:val="Normal"/>
        <w:tabs>
          <w:tab w:val="clear" w:pos="708"/>
          <w:tab w:val="left" w:pos="0" w:leader="none"/>
        </w:tabs>
        <w:spacing w:lineRule="auto" w:line="240" w:before="0" w:after="0"/>
        <w:ind w:firstLine="65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takim rozstrzygnięciem przemawiały następujące argumenty:</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pl-PL"/>
        </w:rPr>
        <w:t xml:space="preserve">Po pierwsze – termin do uzupełnienia braków formalnych skargi konstytucyjnej jest terminem ustawowym, określonym w art. 36 ust. 2 ustawy o TK. W związku z tym instytucja przedłużenia terminu do dokonania czynności procesowej, określona w art. 166 k.p.c., nie ma zastosowania w sytuacji skarżących, ponieważ dotyczy wyłącznie terminów sądowych </w:t>
      </w:r>
      <w:r>
        <w:rPr>
          <w:rFonts w:cs="Times New Roman" w:ascii="Times New Roman" w:hAnsi="Times New Roman"/>
          <w:sz w:val="24"/>
          <w:szCs w:val="24"/>
          <w:lang w:eastAsia="pl-PL"/>
        </w:rPr>
        <w:t xml:space="preserve">(zob. postanowienie TK z 9 lutego 1999 r., Ts 148/98, OTK ZU nr 3/1999, poz. 55, a także J. Bodio, komentarz do art. 166, [w:] </w:t>
      </w:r>
      <w:r>
        <w:rPr>
          <w:rFonts w:cs="Times New Roman" w:ascii="Times New Roman" w:hAnsi="Times New Roman"/>
          <w:i/>
          <w:sz w:val="24"/>
          <w:szCs w:val="24"/>
          <w:lang w:eastAsia="pl-PL"/>
        </w:rPr>
        <w:t>Kodeks postępowania cywilnego. Komentarz</w:t>
      </w:r>
      <w:r>
        <w:rPr>
          <w:rFonts w:cs="Times New Roman" w:ascii="Times New Roman" w:hAnsi="Times New Roman"/>
          <w:sz w:val="24"/>
          <w:szCs w:val="24"/>
          <w:lang w:eastAsia="pl-PL"/>
        </w:rPr>
        <w:t xml:space="preserve">, red. A. Jakubecki, wyd. 3, Warszawa 2008, s. 241; M. Jędrzejewska, K. Weitz, komentarz do art. 166, [w:] </w:t>
      </w:r>
      <w:r>
        <w:rPr>
          <w:rFonts w:cs="Times New Roman" w:ascii="Times New Roman" w:hAnsi="Times New Roman"/>
          <w:i/>
          <w:sz w:val="24"/>
          <w:szCs w:val="24"/>
          <w:lang w:eastAsia="pl-PL"/>
        </w:rPr>
        <w:t>Kodeks postępowania cywilnego. Komentarz</w:t>
      </w:r>
      <w:r>
        <w:rPr>
          <w:rFonts w:cs="Times New Roman" w:ascii="Times New Roman" w:hAnsi="Times New Roman"/>
          <w:sz w:val="24"/>
          <w:szCs w:val="24"/>
          <w:lang w:eastAsia="pl-PL"/>
        </w:rPr>
        <w:t xml:space="preserve">, t. 1: </w:t>
      </w:r>
      <w:r>
        <w:rPr>
          <w:rFonts w:cs="Times New Roman" w:ascii="Times New Roman" w:hAnsi="Times New Roman"/>
          <w:i/>
          <w:sz w:val="24"/>
          <w:szCs w:val="24"/>
          <w:lang w:eastAsia="pl-PL"/>
        </w:rPr>
        <w:t>Część pierwsza. Postępowanie rozpoznawcze</w:t>
      </w:r>
      <w:r>
        <w:rPr>
          <w:rFonts w:cs="Times New Roman" w:ascii="Times New Roman" w:hAnsi="Times New Roman"/>
          <w:sz w:val="24"/>
          <w:szCs w:val="24"/>
          <w:lang w:eastAsia="pl-PL"/>
        </w:rPr>
        <w:t xml:space="preserve">, red. T. Ereciński, wyd. 3, Warszawa 2009, s. 465; J. Jodłowski, Z. Resich, J. Lapierre, T. Misiuk-Jodłowska, K. Weitz, </w:t>
      </w:r>
      <w:r>
        <w:rPr>
          <w:rFonts w:cs="Times New Roman" w:ascii="Times New Roman" w:hAnsi="Times New Roman"/>
          <w:i/>
          <w:sz w:val="24"/>
          <w:szCs w:val="24"/>
          <w:lang w:eastAsia="pl-PL"/>
        </w:rPr>
        <w:t>Postępowanie cywilne</w:t>
      </w:r>
      <w:r>
        <w:rPr>
          <w:rFonts w:cs="Times New Roman" w:ascii="Times New Roman" w:hAnsi="Times New Roman"/>
          <w:sz w:val="24"/>
          <w:szCs w:val="24"/>
          <w:lang w:eastAsia="pl-PL"/>
        </w:rPr>
        <w:t xml:space="preserve">, wyd. 6, Warszawa 2009, s. 296; E. Marszałkowska-Krześ (red.), </w:t>
      </w:r>
      <w:r>
        <w:rPr>
          <w:rFonts w:cs="Times New Roman" w:ascii="Times New Roman" w:hAnsi="Times New Roman"/>
          <w:i/>
          <w:sz w:val="24"/>
          <w:szCs w:val="24"/>
          <w:lang w:eastAsia="pl-PL"/>
        </w:rPr>
        <w:t>Postępowanie cywilne</w:t>
      </w:r>
      <w:r>
        <w:rPr>
          <w:rFonts w:cs="Times New Roman" w:ascii="Times New Roman" w:hAnsi="Times New Roman"/>
          <w:sz w:val="24"/>
          <w:szCs w:val="24"/>
          <w:lang w:eastAsia="pl-PL"/>
        </w:rPr>
        <w:t xml:space="preserve">, Warszawa 2008, s. 242; M. Uliasz, </w:t>
      </w:r>
      <w:r>
        <w:rPr>
          <w:rFonts w:cs="Times New Roman" w:ascii="Times New Roman" w:hAnsi="Times New Roman"/>
          <w:i/>
          <w:sz w:val="24"/>
          <w:szCs w:val="24"/>
          <w:lang w:eastAsia="pl-PL"/>
        </w:rPr>
        <w:t>Kodeks postępowania cywilnego. Komentarz</w:t>
      </w:r>
      <w:r>
        <w:rPr>
          <w:rFonts w:cs="Times New Roman" w:ascii="Times New Roman" w:hAnsi="Times New Roman"/>
          <w:sz w:val="24"/>
          <w:szCs w:val="24"/>
          <w:lang w:eastAsia="pl-PL"/>
        </w:rPr>
        <w:t>, wyd. 2, Warszawa 2008, s. 238;</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A. Zieliński, komentarz do art. 166, [w:] </w:t>
      </w:r>
      <w:r>
        <w:rPr>
          <w:rFonts w:cs="Times New Roman" w:ascii="Times New Roman" w:hAnsi="Times New Roman"/>
          <w:i/>
          <w:sz w:val="24"/>
          <w:szCs w:val="24"/>
          <w:lang w:eastAsia="pl-PL"/>
        </w:rPr>
        <w:t>Kodeks postępowania cywilnego. Komentarz</w:t>
      </w:r>
      <w:r>
        <w:rPr>
          <w:rFonts w:cs="Times New Roman" w:ascii="Times New Roman" w:hAnsi="Times New Roman"/>
          <w:sz w:val="24"/>
          <w:szCs w:val="24"/>
          <w:lang w:eastAsia="pl-PL"/>
        </w:rPr>
        <w:t>, red. A. Zieliński, wyd. 4, Warszawa 2010, s. 308)</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ind w:firstLine="65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 braki analizowanej skargi konstytucyjnej nie zostały uzupełnione w terminie określonym w zarządzeniu sędziego Trybunału Konstytucyjnego z 11 września 2013 r., czyli do 23 września 2013 r. Uzupełnienie braków formalnych skargi po terminie nie może spowodować uchylenia rygoru, o którym mowa w art. 36 ust. 3 ustawy o TK (zob. postanowienie TK z 4 kwietnia 2001 r., Ts 137/00, OTK ZU nr 3/2001, poz. 69), zwłaszcza że w rozpatrywanej sprawie do pisma procesowego z 8 października 2013 r. pełnomocnik skarżących nie załączył wniosku o przywrócenie terminu do dokonania czynności procesowej na zasadzie art. 168 § 1 k.p.c. w związku z art. 20 ustawy o TK. Trybunał nadmienił również, że nawet gdyby pełnomocnik taki wniosek dołączył, nie można byłoby go uwzględnić, ponieważ zostałby złożony z przekroczeniem terminu, o którym mowa w art. 169 § 1 k.p.c. w związku z art. 20 ustawy o TK.</w:t>
      </w:r>
    </w:p>
    <w:p>
      <w:pPr>
        <w:pStyle w:val="Normal"/>
        <w:tabs>
          <w:tab w:val="clear" w:pos="708"/>
          <w:tab w:val="left" w:pos="0" w:leader="none"/>
        </w:tabs>
        <w:spacing w:lineRule="auto" w:line="240" w:before="0" w:after="0"/>
        <w:ind w:firstLine="65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trzecie – skarżący nie wyczerpali drogi prawnej, gdyż nie wnieśli zażalenia na zarządzenie o zwrocie pozwu. Jednocześnie – zdaniem Trybunału – nawet gdyby przyjąć, że ostatecznym orzeczeniem w ich sprawie jest zarządzenie o zwrocie pozwu, trzeba byłoby stwierdzić, że skarga została wniesiona po terminie wskazanym w art. 46 ust. 1 ustawy o TK.</w:t>
      </w:r>
    </w:p>
    <w:p>
      <w:pPr>
        <w:pStyle w:val="Normal"/>
        <w:overflowPunct w:val="false"/>
        <w:autoSpaceDE w:val="false"/>
        <w:spacing w:lineRule="auto" w:line="240" w:before="0" w:after="0"/>
        <w:ind w:firstLine="65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zażaleniu z 3 grudnia 2013 r. skarżący zakwestionowali postanowienie Trybunału w całości. Wnieśli o jego uchylenie i nadanie skardze dalszego biegu. Zarzucili naruszenie art. 20 ustawy o TK przez zastosowanie art. 166 k.p.c. wprost (zgodnie z jego literalnym brzmieniem), a nie odpowiednio. Zdaniem skarżących „wszelkie przepisy dotyczące wymogów formalnych i terminów powinny być interpretowane w taki sposób, aby ich rygorystyczne stosowanie nie stanowiło przeszkody w ochronie konstytucyjnych praw i wolności”. Podkreślili przy tym, że „w chwili wydania zaskarżonego postanowienia wszystkie braki formalne były już uzupełnione i nic nie stało na przeszkodzie, aby nadać skardze dalszy bieg”. W odniesieniu do pozostałych podstaw odmowy skarżący zarzucili Trybunałowi nieuzasadniony formaliz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2. 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3. W myśl art. 36 ust. 2 w związku z art. 49 ustawy o TK w przypadku gdy skarga konstytucyjna nie spełnia warunków formalnych, sędzia Trybunału wzywa do uzupełnienia jej braków w terminie 7 dni od daty zawiadomienia. Konsekwencją niewykonania zarządzenia w ustawowo określonym terminie jest wydanie postanowienia o odmowie nadania skardze dalszego biegu.</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1. Postanowieniem z 20 listopada 2013 r. Trybunał stwierdził, że skarżący nie uzupełnili w terminie braków formalnych skargi konstytucyjnej. Podstawą odmowy nadania skardze dalszego biegu były zatem przepisy ustawy o TK, tj. art. 49 w związku z art. 36 ust. 3 ustawy o TK, a nie – jak przyjęli skarżący – przepisy k.p.c.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W związku z tym podstawowe znaczenie dla oceny prawidłowości postanowienia Trybunału z 20 listopada 2013 r. ma określenie prawnego charakteru terminu do uzupełnienia braków formalnych skargi konstytucyjnej, nie zaś ustalenie, czy w sprawie został naruszony art. 20 ustawy o TK.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3.3. Trybunał w pełni podtrzymuje stanowisko wyrażone w postanowieniu Trybunału z 20 listopada 2013 r., zgodnie z którym termin do uzupełnienia braków formalnych skargi konstytucyjnej ma charakter terminu ustawowego, w związku z czym prawnie niedopuszczalne jest jego przedłużanie bądź skracanie, jak to jest w przypadku terminów o charakterze sądowym. Jedynym sposobem uzupełniania braków formalnych skargi po upływie terminu wskazanego w art. 36 ust. 2 ustawy o TK jest jego przywrócenie na zasadach określonych w art. 168 k.p.c. Ponieważ pełnomocnik skarżących nie wystąpił do Trybunału z wnioskiem w tej sprawie, więc Trybunał był zobligowany do uznania, że braki formalne skargi nie zostały uzupełnione w terminie przewidzianym dla tej czynności procesowej, i na tej podstawie – do odmówienia nadania dalszego biegu skardz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3.4. Niezależnie od powyższego Trybunał podkreśla, że ze względu na charakter prawny terminu, o którym mowa w art. 36 ust. 2 ustawy o TK, jak również ze względu na wynikający z art. 20 tej ustawy nakaz, by w postępowaniu przed Trybunałem przepisy k.p.c. stosować odpowiednio, nie można było uwzględnić wniosku pełnomocnika skarżących o przedłużenie terminu wyznaczonego do uzupełnienia braków formalnych skargi konstytucyjnej (zob. postanowienia TK z: 10 marca 1999 r., Ts 95/99, OTK ZU nr 4/1999, poz. 85; 14 września 2010 r., Ts 46/10, OTK ZU nr 6/B/2010, poz. 470; Ts 78/10, OTK ZU 1/B/2011, poz. 96; Ts 80/10, OTK ZU nr 1/B/2011, poz. 98; Ts 87/10, OTK ZU nr 1/B/2011, poz. 100; 10 listopada 2010 r., Ts 30/10, OTK ZU nr 5/B/2011, poz. 360 oraz 15 marca 2012 r., Ts 118/10, OTK ZU nr 2/B/2013, poz. 135.).</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Trybunał nie podziela także zarzutu skarżących, jakoby zaskarżone postanowienie było przykładem „uchylania się od wydania orzeczenia z powołaniem się na czysto formalne argumenty”. Należy bowiem zauważyć, że formalizm postępowania przed Trybunałem Konstytucyjnym ma zakotwiczenie w samej Konstytucji. W myśl jej art. 79 ust. 1 każdy, czyje konstytucyjne wolności lub prawa zostały naruszone, ma prawo wnieść skargę konstytucyjną na zasadach określonych w ustawie. Zasady te ustawodawca sprecyzował w art. 32, art. 36 oraz art. 46-48 ustawy o TK.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godnie z art. 46 ust. 1 ustawy o TK skarżący może wnieść skargę konstytucyjną po wyczerpaniu drogi prawnej, o ile droga ta jest przewidziana. W związku z tym wymóg wyczerpania drogi prawnej nie może być przez skarżących rozumiany jako nadmierny formalizm procesowy, lecz jako warunek skorzystania z tego nadzwyczajnego środka prawnego.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ziąwszy pod uwagę to, że zażalenie nie podważa podstaw odmowy nadania skardze konstytucyjnej dalszego biegu,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4:00Z</dcterms:created>
  <dc:creator>buczek</dc:creator>
  <dc:description/>
  <cp:keywords/>
  <dc:language>en-US</dc:language>
  <cp:lastModifiedBy>Buczek</cp:lastModifiedBy>
  <cp:lastPrinted>2014-05-30T08:31:00Z</cp:lastPrinted>
  <dcterms:modified xsi:type="dcterms:W3CDTF">2015-09-30T07:54:00Z</dcterms:modified>
  <cp:revision>2</cp:revision>
  <dc:subject> </dc:subject>
  <dc:title>Ts 213/13 - z 27 maja 2014 r.</dc:title>
</cp:coreProperties>
</file>