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60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8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iotr Tuleja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resa Liszcz – sprawozdaw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Wróbel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2 października 2013 r. o odmowie nadania dalszego biegu skardze konstytucyjnej GOBIN Sp. z o.o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27 lipca 2012 r. GOBIN Sp. z o.o. (dalej: skarżąca) zarzuciła niezgodność z art. 45 ust. 1, art. 64 ust. 1 i 2 w zw. z art. 2 Konstytucji art. 636 § 3 w zw. z art. 636 § 1 ustawy z dnia 6 czerwca 1997 r. – Kodeks postępowania karnego (Dz. U. Nr 89, poz. 555, ze zm.; dalej: k.p.k.), art. 632 pkt 1 w zw. z art. 640 k.p.k. oraz art. 13 ust. 1 i 2 ustawy z dnia 23 czerwca 1973 r. o opłatach w sprawach karnych (Dz. U. z 1983 r. Nr 49, poz. 223, ze zm.; dalej: ustawa o opłatach). Ponadto skarżąca zarzuciła, że art. 3 w zw. z art. 1 ustawy z dnia 9 czerwca 2011 r. o zmianie ustawy – Kodeks karny oraz niektórych innych ustaw (Dz. U. Nr 133, poz. 767; dalej: ustawa zmieniająca z 2011 r.) narusza art. 45 ust. 1, art. 64 ust. 1 i 2, art. 77 ust. 2 w zw.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</w:t>
      </w:r>
      <w:r>
        <w:rPr>
          <w:rFonts w:cs="Times New Roman" w:ascii="Times New Roman" w:hAnsi="Times New Roman"/>
          <w:sz w:val="24"/>
          <w:szCs w:val="24"/>
        </w:rPr>
        <w:t xml:space="preserve">2 październik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umorzył postępowanie w zakresie zbadania zgodności art. 13 ust. 1 i 2 ustawy o opłatach z art. 45 ust. 1, art. 64 ust. 1 i 2 w zw. z art. 2 Konstytucji oraz odmówił nadania dalszego biegu skardze konstytucyjnej w zakresie zbadania zgodności art. 3 w zw. z art. 1 ustawy zmieniającej z 2011 r. z art. 45 ust. 1, art. 64 ust. 1 i 2, art. 77 ust. 2 w zw. z art. 2 Konstytucji. Pełnomocnik skarżącej złożył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oświadczenie o cofnięciu skargi konstytucyjnej </w:t>
      </w:r>
      <w:r>
        <w:rPr>
          <w:rFonts w:cs="Times New Roman" w:ascii="Times New Roman" w:hAnsi="Times New Roman"/>
          <w:sz w:val="24"/>
          <w:szCs w:val="24"/>
        </w:rPr>
        <w:t>w zakresie dotyczącym zgodności art. 13 ust. 1 i 2 ustawy o opłatach z art. 45 ust. 1, art. 64 ust. 1 i 2 w zw. z art. 2 Konstytucji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, co – na podstawie art. 39 ust. 1 pkt 2 ustawy z dnia 1 sierpnia 1997 r. o Trybunale Konstytucyjnym (Dz. U. Nr 102, poz. 643, ze zm.; dalej: ustawa o TK) – było przesłanką umorzenia postępowania w tym zakresie. Podstawą </w:t>
      </w:r>
      <w:r>
        <w:rPr>
          <w:rFonts w:cs="Times New Roman" w:ascii="Times New Roman" w:hAnsi="Times New Roman"/>
          <w:sz w:val="24"/>
          <w:szCs w:val="24"/>
        </w:rPr>
        <w:t>odmowy nadania dalszego biegu skardze konstytucyjnej w zakresie zbadania zgodności art. 3 w zw. z art. 1 ustawy zmieniającej z 2011 r. było ustalenie, że nie istnieje konstytucyjne prawo do penalizacji określonych czynów. Skarżąca nie wykazała, że cywilnoprawna ochrona wskazanych w skardze praw konstytucyjnych jest niewystarczająca oraz że brak ochrony prawnokarnej narusza jej prawa lub wo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żaleniu z 14 października 2013 r. skarżąca zarzuciła, że niezasadna jest odmowa nadania dalszego biegu skardze konstytucyjnej w zakresie zbadania zgodności art. 3 w zw. z art. 1 ustawy zmieniającej z 2011 r. z art. 45 ust. 1, art. 64 ust. 1 i 2, art. 77 ust. 2 w zw. z art. 2 Konstytucji. Zdaniem skarżącej z art. 47 ustawy o TK nie wynika, że „brak skorzystania z drogi cywilnej, z powodów wskazanych w skardze, przy jednoczesnym wyborze optymalnego dla skarżącej środka dochodzenia swych praw [w postępowaniu karnym], który obejmował również powództwo cywilne, pociąga za sobą brak możliwości merytorycznego rozpoznania skargi konstytucyj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karżone postanowienie jest prawidłowe, a argumenty podniesione w zażaleniu nie podważają ustaleń przedstawionych w tym orzeczeniu i dlatego nie zasługują na uwzględnienie. Przedmiotem kontroli dokonywanej przez Trybunał Konstytucyjny w wyniku wniesienia zażalenia na postanowienie o odmowie nadania skardze konstytucyjnej dalszego biegu jest jedynie prawidłowość dokonanego w nim rozstrzygnięcia.</w:t>
      </w:r>
    </w:p>
    <w:p>
      <w:pPr>
        <w:pStyle w:val="Footnote"/>
        <w:widowControl/>
        <w:ind w:firstLine="851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W</w:t>
      </w:r>
      <w:r>
        <w:rPr>
          <w:rFonts w:eastAsia="Calibri"/>
          <w:sz w:val="24"/>
          <w:szCs w:val="24"/>
        </w:rPr>
        <w:t xml:space="preserve"> zażaleniu skarżąca</w:t>
      </w:r>
      <w:r>
        <w:rPr>
          <w:rFonts w:eastAsia="Calibri"/>
          <w:sz w:val="24"/>
          <w:szCs w:val="24"/>
          <w:lang w:val="pl-PL"/>
        </w:rPr>
        <w:t xml:space="preserve"> zarzuca</w:t>
      </w:r>
      <w:r>
        <w:rPr>
          <w:rFonts w:eastAsia="Calibri"/>
          <w:sz w:val="24"/>
          <w:szCs w:val="24"/>
        </w:rPr>
        <w:t>, że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mowa nadania skardze konstytucyjnej dalszego biegu nastąpiła 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stawie przesłanki nieobjętej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47 ustawy o TK.</w:t>
      </w:r>
      <w:r>
        <w:rPr>
          <w:sz w:val="24"/>
          <w:szCs w:val="24"/>
          <w:lang w:val="pl-PL"/>
        </w:rPr>
        <w:t xml:space="preserve"> Skarżąca podkreśla, że </w:t>
      </w:r>
      <w:r>
        <w:rPr>
          <w:sz w:val="24"/>
          <w:szCs w:val="24"/>
        </w:rPr>
        <w:t>nie skorzystała z cywilnoprawnej drogi dochodzenia roszczeń, le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</w:rPr>
        <w:t xml:space="preserve"> wniosła subsydiarny akt oskarżenia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wództwo adhezyjne, ponieważ obawiała się możliwości zobowiązania jej d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iszczenia kaucji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cesie cywilny</w:t>
      </w:r>
      <w:r>
        <w:rPr>
          <w:sz w:val="24"/>
          <w:szCs w:val="24"/>
          <w:lang w:val="pl-PL"/>
        </w:rPr>
        <w:t xml:space="preserve">m. Ponadto, jej zdaniem, </w:t>
      </w:r>
      <w:r>
        <w:rPr>
          <w:sz w:val="24"/>
          <w:szCs w:val="24"/>
        </w:rPr>
        <w:t>wskutek wejścia w życie ustawy zmieniającej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2011 r. doszło do naruszenia </w:t>
      </w:r>
      <w:r>
        <w:rPr>
          <w:sz w:val="24"/>
          <w:szCs w:val="24"/>
          <w:lang w:val="pl-PL"/>
        </w:rPr>
        <w:t xml:space="preserve">jej </w:t>
      </w:r>
      <w:r>
        <w:rPr>
          <w:sz w:val="24"/>
          <w:szCs w:val="24"/>
        </w:rPr>
        <w:t>praw konstytucyjnych. Trybunał</w:t>
      </w:r>
      <w:r>
        <w:rPr>
          <w:rFonts w:eastAsia="Calibri"/>
          <w:sz w:val="24"/>
          <w:szCs w:val="24"/>
        </w:rPr>
        <w:t xml:space="preserve"> stwierdza, że </w:t>
      </w:r>
      <w:r>
        <w:rPr>
          <w:sz w:val="24"/>
          <w:szCs w:val="24"/>
        </w:rPr>
        <w:t>argumentacja skarżące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st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>ietrafna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Footnote"/>
        <w:widowControl/>
        <w:ind w:firstLine="851"/>
        <w:jc w:val="both"/>
        <w:rPr/>
      </w:pPr>
      <w:r>
        <w:rPr>
          <w:sz w:val="24"/>
          <w:szCs w:val="24"/>
          <w:lang w:val="pl-PL"/>
        </w:rPr>
        <w:t xml:space="preserve">Nie budzi wątpliwości, że przedstawione przez skarżącą </w:t>
      </w:r>
      <w:r>
        <w:rPr>
          <w:sz w:val="24"/>
          <w:szCs w:val="24"/>
        </w:rPr>
        <w:t>wywody maj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hipotetyczny charakter</w:t>
      </w:r>
      <w:r>
        <w:rPr>
          <w:sz w:val="24"/>
          <w:szCs w:val="24"/>
          <w:lang w:val="pl-PL"/>
        </w:rPr>
        <w:t>. N</w:t>
      </w:r>
      <w:r>
        <w:rPr>
          <w:sz w:val="24"/>
          <w:szCs w:val="24"/>
        </w:rPr>
        <w:t>ie dowodzą w żaden sposób, ż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ywilnoprawna ochrona wskazanych w skardze praw konstytucyjnych jest niewystarczająca oraz że brak ochrony prawnokarnej narusza te prawa lub wolności.</w:t>
      </w:r>
      <w:r>
        <w:rPr>
          <w:sz w:val="24"/>
          <w:szCs w:val="24"/>
          <w:lang w:val="pl-PL"/>
        </w:rPr>
        <w:t xml:space="preserve"> Należy podkreślić, ż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 xml:space="preserve">karga konstytucyjna nie stanowi </w:t>
      </w:r>
      <w:r>
        <w:rPr>
          <w:i/>
          <w:sz w:val="24"/>
          <w:szCs w:val="24"/>
        </w:rPr>
        <w:t>actio popularis</w:t>
      </w:r>
      <w:r>
        <w:rPr>
          <w:sz w:val="24"/>
          <w:szCs w:val="24"/>
        </w:rPr>
        <w:t>, a zarzucane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iej naruszenie praw lub wolności jednostki musi mieć charakter aktualny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nkretny, a nie generalny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bstrakcyjny. Skarga konstytucyjna, zgodnie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79 ust. 1 Konstytucji, jest </w:t>
      </w:r>
      <w:r>
        <w:rPr>
          <w:sz w:val="24"/>
          <w:szCs w:val="24"/>
          <w:lang w:val="pl-PL"/>
        </w:rPr>
        <w:t xml:space="preserve">bowiem </w:t>
      </w:r>
      <w:r>
        <w:rPr>
          <w:sz w:val="24"/>
          <w:szCs w:val="24"/>
        </w:rPr>
        <w:t xml:space="preserve">dopuszczalna, jeśli skarżący uprawdopodobni naruszenie swych konstytucyjnych wolności lub praw.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 xml:space="preserve">ie można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kar</w:t>
      </w:r>
      <w:r>
        <w:rPr>
          <w:sz w:val="24"/>
          <w:szCs w:val="24"/>
          <w:lang w:val="pl-PL"/>
        </w:rPr>
        <w:t>dze</w:t>
      </w:r>
      <w:r>
        <w:rPr>
          <w:sz w:val="24"/>
          <w:szCs w:val="24"/>
        </w:rPr>
        <w:t xml:space="preserve"> konstytucyjnej stawiać zarzutu niekonstytucyjności aktu normatywnego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erwaniu od naruszenia praw skarżącego (zob. postanowienia z 12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wietnia 2007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, Ts 122/05, OTK ZU n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/B/2007, poz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79 oraz 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ipca 2007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, SK 4/07, OTK ZU nr 7/A/2007, poz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83)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przypomina, że „skarga konstytucyjna wedle Konstytucji nie jest skargą »na rozstrzygnięcie«, lecz skargą »na przepis«. Gdy przyczyną zarzucanego naruszenia jest niekonstytucyjne zastosowanie lub zinterpretowanie przepisu zgodnego z Konstytucją – skarga nie służy. To kształtuje w szczególny sposób dowodowe powinności skarżącego: nawet bowiem wykazanie istnienia związku koniecznego (typu </w:t>
      </w:r>
      <w:r>
        <w:rPr>
          <w:rFonts w:cs="Times New Roman" w:ascii="Times New Roman" w:hAnsi="Times New Roman"/>
          <w:i/>
          <w:sz w:val="24"/>
          <w:szCs w:val="24"/>
        </w:rPr>
        <w:t>conditio sine qua non</w:t>
      </w:r>
      <w:r>
        <w:rPr>
          <w:rFonts w:cs="Times New Roman" w:ascii="Times New Roman" w:hAnsi="Times New Roman"/>
          <w:sz w:val="24"/>
          <w:szCs w:val="24"/>
        </w:rPr>
        <w:t xml:space="preserve">) między zarzucanym naruszeniem wolności (praw) konstytucyjnych a rozstrzygnięciem, które ów skutek spowodowało, nie jest tożsame z dowodem, że przyczyną zarzucanego naruszenia jest niekonstytucyjność samego przepisu będącego prawną podstawą rozstrzygnięcia. Niezbędne jest bowiem wykazanie, że związek ten istnieje między brakiem konstytucyjności przepisu a naruszeniem prawa lub wolności” (wyrok TK z 15 października 2002 r., SK 6/02, OTK ZU nr 5/A/2002, poz. 65). </w:t>
      </w:r>
    </w:p>
    <w:p>
      <w:pPr>
        <w:pStyle w:val="Footnote"/>
        <w:widowControl/>
        <w:ind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 xml:space="preserve">arzuty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>karżąc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</w:rPr>
        <w:t xml:space="preserve"> dotyczące</w:t>
      </w:r>
      <w:r>
        <w:rPr>
          <w:sz w:val="24"/>
          <w:szCs w:val="24"/>
          <w:lang w:val="pl-PL"/>
        </w:rPr>
        <w:t xml:space="preserve"> prawa wyboru optymalnego według niej środka ochrony (w postępowaniu karnym zamiast w cywilnym) nie dowodzą istnienia </w:t>
      </w:r>
      <w:r>
        <w:rPr>
          <w:sz w:val="24"/>
          <w:szCs w:val="24"/>
        </w:rPr>
        <w:t>takiego</w:t>
      </w:r>
      <w:r>
        <w:rPr>
          <w:sz w:val="24"/>
          <w:szCs w:val="24"/>
          <w:lang w:val="pl-PL"/>
        </w:rPr>
        <w:t xml:space="preserve"> adekwatnego związku przyczynowego między treścią </w:t>
      </w:r>
      <w:r>
        <w:rPr>
          <w:sz w:val="24"/>
          <w:szCs w:val="24"/>
        </w:rPr>
        <w:t>art. 3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w.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rt. 1 ustawy zmieniającej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2011 r. </w:t>
      </w:r>
      <w:r>
        <w:rPr>
          <w:sz w:val="24"/>
          <w:szCs w:val="24"/>
          <w:lang w:val="pl-PL"/>
        </w:rPr>
        <w:t>a naruszeniem konstytucyjnych praw zagwarantowanych przez</w:t>
      </w:r>
      <w:r>
        <w:rPr>
          <w:sz w:val="24"/>
          <w:szCs w:val="24"/>
        </w:rPr>
        <w:t xml:space="preserve"> art. 45 ust. 1,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4 ust. 1 i 2,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77 ust. 2 w zw. z art. 2 Konstytucji</w:t>
      </w:r>
      <w:r>
        <w:rPr>
          <w:sz w:val="24"/>
          <w:szCs w:val="24"/>
          <w:lang w:val="pl-PL"/>
        </w:rPr>
        <w:t>.</w:t>
      </w:r>
    </w:p>
    <w:p>
      <w:pPr>
        <w:pStyle w:val="Footnote"/>
        <w:widowControl/>
        <w:ind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zostałym zakresie </w:t>
      </w:r>
      <w:r>
        <w:rPr>
          <w:sz w:val="24"/>
          <w:szCs w:val="24"/>
        </w:rPr>
        <w:t>postanowienie Trybunału Konstytucyjnego z 2 października 2013 r.</w:t>
      </w:r>
      <w:r>
        <w:rPr>
          <w:sz w:val="24"/>
          <w:szCs w:val="24"/>
          <w:lang w:val="pl-PL"/>
        </w:rPr>
        <w:t xml:space="preserve"> nie zostało zakwestionowane przez skarżącą, a zatem pozostaje w mocy rozstrzygnięcie o </w:t>
      </w:r>
      <w:r>
        <w:rPr>
          <w:sz w:val="24"/>
          <w:szCs w:val="24"/>
        </w:rPr>
        <w:t>umorz</w:t>
      </w:r>
      <w:r>
        <w:rPr>
          <w:sz w:val="24"/>
          <w:szCs w:val="24"/>
          <w:lang w:val="pl-PL"/>
        </w:rPr>
        <w:t>eniu</w:t>
      </w:r>
      <w:r>
        <w:rPr>
          <w:sz w:val="24"/>
          <w:szCs w:val="24"/>
        </w:rPr>
        <w:t xml:space="preserve"> postęp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kresie zbadania zgodności art. 13 ust. 1 i 2 ustawy o opłatach z art. 45 us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, art. 64 ust. 1 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 w zw. z art. 2 Konstytucji</w:t>
      </w:r>
      <w:r>
        <w:rPr>
          <w:sz w:val="24"/>
          <w:szCs w:val="24"/>
          <w:lang w:val="pl-PL"/>
        </w:rPr>
        <w:t>.</w:t>
      </w:r>
    </w:p>
    <w:p>
      <w:pPr>
        <w:pStyle w:val="Footnote"/>
        <w:widowControl/>
        <w:ind w:firstLine="85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Konstytucyjny, na podstawie art. 49 w zw. z art. 36 ust. 7 ustawy o TK, nie uwzględnił zażalenia wniesionego na postanowienie z 2 października 2013 r. w zakresie dotyczącym odmowy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360" w:before="0" w:after="0"/>
      <w:ind w:left="-30" w:right="70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8:00Z</dcterms:created>
  <dc:creator>buczek</dc:creator>
  <dc:description/>
  <cp:keywords/>
  <dc:language>en-US</dc:language>
  <cp:lastModifiedBy>Buczek</cp:lastModifiedBy>
  <cp:lastPrinted>2013-12-30T12:14:00Z</cp:lastPrinted>
  <dcterms:modified xsi:type="dcterms:W3CDTF">2015-09-30T07:48:00Z</dcterms:modified>
  <cp:revision>2</cp:revision>
  <dc:subject> </dc:subject>
  <dc:title>Ts 181/12 - z 2 kwietnia 2014 r.</dc:title>
</cp:coreProperties>
</file>