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6</w:t>
      </w:r>
    </w:p>
    <w:p>
      <w:pPr>
        <w:pStyle w:val="Heading2"/>
        <w:spacing w:lineRule="auto" w:line="240"/>
        <w:rPr>
          <w:sz w:val="20"/>
          <w:szCs w:val="20"/>
        </w:rPr>
      </w:pPr>
      <w:r>
        <w:rPr/>
        <w:t>POSTANOWIENIE</w:t>
      </w:r>
    </w:p>
    <w:p>
      <w:pPr>
        <w:pStyle w:val="Normal"/>
        <w:jc w:val="center"/>
        <w:rPr>
          <w:sz w:val="20"/>
          <w:szCs w:val="20"/>
        </w:rPr>
      </w:pPr>
      <w:r>
        <w:rPr/>
        <w:t>z dnia 23 maja 2000 r.</w:t>
      </w:r>
    </w:p>
    <w:p>
      <w:pPr>
        <w:pStyle w:val="Heading2"/>
        <w:spacing w:lineRule="auto" w:line="240"/>
        <w:rPr/>
      </w:pPr>
      <w:r>
        <w:rPr/>
        <w:t>Sygn. Ts 115/99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Krzysztof Kolasiński </w:t>
      </w:r>
      <w:r>
        <w:rPr/>
        <w:t xml:space="preserve">–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ndrzej Mączyński – </w:t>
      </w:r>
      <w:r>
        <w:rPr/>
        <w:t>sprawozdawca</w:t>
      </w:r>
    </w:p>
    <w:p>
      <w:pPr>
        <w:pStyle w:val="Heading4"/>
        <w:spacing w:lineRule="auto" w:line="24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Marek Safj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po rozpoznaniu </w:t>
      </w:r>
      <w:r>
        <w:rPr>
          <w:rFonts w:eastAsia="Times New Roman CE" w:cs="Times New Roman CE" w:ascii="Times New Roman CE" w:hAnsi="Times New Roman CE"/>
        </w:rPr>
        <w:t>na posiedzeniu niejawnym zażalenia na postanowienie Trybunału Konstytucyjnego z 1</w:t>
      </w:r>
      <w:r>
        <w:rPr/>
        <w:t xml:space="preserve"> grudnia 1999 r. o odmowie nadania dalszego biegu skardze konstytucyjnej </w:t>
      </w:r>
    </w:p>
    <w:p>
      <w:pPr>
        <w:pStyle w:val="Normal"/>
        <w:jc w:val="both"/>
        <w:rPr/>
      </w:pPr>
      <w:r>
        <w:rPr/>
        <w:t>Kazimiery B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spacing w:lineRule="auto" w:line="240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W skardze konstytucyjnej Kazimiery B.</w:t>
      </w:r>
      <w:r>
        <w:rPr>
          <w:rFonts w:eastAsia="Times New Roman CE" w:cs="Times New Roman CE" w:ascii="Times New Roman CE" w:hAnsi="Times New Roman CE"/>
        </w:rPr>
        <w:t xml:space="preserve"> zakwestionowano zgodność art. 58 ust. 1 ustawy – Przepisy wprowadzające ustawy reformujące administrację publiczną (dalej: ustawa z 13 października 1998 r.) z art. 2, 24, 32, 45 i 77 Konstytucji RP. Pełnomocnik skarżące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 wskazał, iż na podstawie zakwestionowanego przepisu ustawy Minister Spraw Wewnętrznych i Administracji orzekł o wygaśnięciu z mocy prawa stosunku pracy łączącego skarżącą</w:t>
      </w:r>
      <w:r>
        <w:rPr/>
        <w:t xml:space="preserve"> z </w:t>
      </w:r>
      <w:r>
        <w:rPr>
          <w:rFonts w:eastAsia="Times New Roman CE" w:cs="Times New Roman CE" w:ascii="Times New Roman CE" w:hAnsi="Times New Roman CE"/>
        </w:rPr>
        <w:t>Urzędem Wojewódzkim</w:t>
      </w:r>
      <w:r>
        <w:rPr/>
        <w:t xml:space="preserve"> w R.</w:t>
      </w:r>
      <w:r>
        <w:rPr>
          <w:rFonts w:eastAsia="Times New Roman CE" w:cs="Times New Roman CE" w:ascii="Times New Roman CE" w:hAnsi="Times New Roman CE"/>
        </w:rPr>
        <w:t xml:space="preserve"> W ocenie pełnomocnika art. 58 ust. 1 ustawy z 13 października 1998 r., dający podstawę do podejmowania tego rodzaju rozstrzygnięć, narusza zasady sprawiedliwości społecznej, godzi w zasadę ochrony pracy i zasadę równości. Ponadto w ocenie skarżące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 regulacja ustawowa pozbawia pracownika prawa zaskarżenia stanowiska Ministra do sądu, co stanowi naruszenie art. 45 i 77 konstytucji.</w:t>
      </w:r>
    </w:p>
    <w:p>
      <w:pPr>
        <w:pStyle w:val="Normal"/>
        <w:ind w:firstLine="851"/>
        <w:jc w:val="both"/>
        <w:rPr/>
      </w:pPr>
      <w:r>
        <w:rPr/>
        <w:t>Postanowieniem z 1</w:t>
      </w:r>
      <w:r>
        <w:rPr>
          <w:rFonts w:eastAsia="Times New Roman CE" w:cs="Times New Roman CE" w:ascii="Times New Roman CE" w:hAnsi="Times New Roman CE"/>
        </w:rPr>
        <w:t xml:space="preserve"> grudnia 1999 r. Trybunał Konstytucyjny odmówił nadania skardze dalszego biegu, z uwagi na niedopełnienie podstawowej przesłanki dopuszczalności występowania ze skargą, jaką jest wskazanie ostatecznego orzeczenia sądu bądź organu administracji, naruszającego konstytucyjne prawa skarżącego, a wydanego na podstawie zakwestionowanego w skardze przepisu. W szczególności zaś Trybunał Konstytucyjny stwierdził, że 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spełnia takiego wymogu wskazanie w skardze pisma Dyrektora Departamentu Administracji Publicznej Ministerstwa Spraw Wewnętrznych i Administracji z 25 czerwca 1999 r., w którym zawarte zostało jedynie urzędowe wyjaśnienie normatywnej treści art. 58 ust. 1 ustawy z 13 października 1998 r. i wynikających z jego zastosowania konsekwencji prawnyc</w:t>
      </w:r>
      <w:r>
        <w:rPr/>
        <w:t>h dla poszczególnych kategorii pracowników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ażalenie na powyższe postanowienie Trybunału Konstytucyjnego wniósł pełnomocnik skarżące</w:t>
      </w:r>
      <w:r>
        <w:rPr/>
        <w:t>j</w:t>
      </w:r>
      <w:r>
        <w:rPr>
          <w:rFonts w:eastAsia="Times New Roman CE" w:cs="Times New Roman CE" w:ascii="Times New Roman CE" w:hAnsi="Times New Roman CE"/>
        </w:rPr>
        <w:t>. Opisując szczegółowo przebieg postępowania, jakie toczyło się w sprawie skarżące</w:t>
      </w:r>
      <w:r>
        <w:rPr/>
        <w:t>j</w:t>
      </w:r>
      <w:r>
        <w:rPr>
          <w:rFonts w:eastAsia="Times New Roman CE" w:cs="Times New Roman CE" w:ascii="Times New Roman CE" w:hAnsi="Times New Roman CE"/>
        </w:rPr>
        <w:t>, sformułował w nim szereg argumentów zmierzających w stronę uznania, iż pisma skierowane do skarżące</w:t>
      </w:r>
      <w:r>
        <w:rPr/>
        <w:t xml:space="preserve">j (najpierw przez Dyrektora Generalnego </w:t>
      </w:r>
      <w:r>
        <w:rPr>
          <w:rFonts w:eastAsia="Times New Roman CE" w:cs="Times New Roman CE" w:ascii="Times New Roman CE" w:hAnsi="Times New Roman CE"/>
        </w:rPr>
        <w:t>Urzędu Woj</w:t>
      </w:r>
      <w:r>
        <w:rPr/>
        <w:t>ewódzkiego w R.</w:t>
      </w:r>
      <w:r>
        <w:rPr>
          <w:rFonts w:eastAsia="Times New Roman CE" w:cs="Times New Roman CE" w:ascii="Times New Roman CE" w:hAnsi="Times New Roman CE"/>
        </w:rPr>
        <w:t>, następnie przez Dyrektora Departamentu Administracji Publicznej Ministerstwa Spraw Wewnętrznych i Administracji) stanowiły w istocie decyzje administracyjne, w których władczo przesądzono o prawach skarżące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, wypowiadając </w:t>
      </w:r>
      <w:r>
        <w:rPr/>
        <w:t>jej</w:t>
      </w:r>
      <w:r>
        <w:rPr>
          <w:rFonts w:eastAsia="Times New Roman CE" w:cs="Times New Roman CE" w:ascii="Times New Roman CE" w:hAnsi="Times New Roman CE"/>
        </w:rPr>
        <w:t xml:space="preserve"> umowę o pracę. W ocenie pełnomocnika, w sprawie skarżące</w:t>
      </w:r>
      <w:r>
        <w:rPr/>
        <w:t>j dopus</w:t>
      </w:r>
      <w:r>
        <w:rPr>
          <w:rFonts w:eastAsia="Times New Roman CE" w:cs="Times New Roman CE" w:ascii="Times New Roman CE" w:hAnsi="Times New Roman CE"/>
        </w:rPr>
        <w:t xml:space="preserve">zczono się ewidentnych naruszeń proceduralnych (przede wszystkim przepisów kodeksu postępowania administracyjnego), przez niedochowanie właściwej formy podejmowanych rozstrzygnięć, </w:t>
      </w:r>
      <w:r>
        <w:rPr/>
        <w:t xml:space="preserve">mimo </w:t>
      </w:r>
      <w:r>
        <w:rPr>
          <w:rFonts w:eastAsia="Times New Roman CE" w:cs="Times New Roman CE" w:ascii="Times New Roman CE" w:hAnsi="Times New Roman CE"/>
        </w:rPr>
        <w:t>to jednak podjęte wobec skarżące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 działania organów administracji winny być zakwalifikowane jako decyzje administracyjne, w których orzeczono o konstytucyjnych prawach skarżące</w:t>
      </w:r>
      <w:r>
        <w:rPr/>
        <w:t>j</w:t>
      </w:r>
      <w:r>
        <w:rPr>
          <w:rFonts w:eastAsia="Times New Roman CE" w:cs="Times New Roman CE" w:ascii="Times New Roman CE" w:hAnsi="Times New Roman CE"/>
        </w:rPr>
        <w:t>. W szczególności zaś walor ostatecznego orzeczenia o prawach skarżącej, wydanego na podstawie art. 58 ust. 1 ustawy z 13 października 1998 r., winien być przyznany pismu Ministra Spraw Wewnętrznych i Administracji z 25 czerwca 1999 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Trybuna</w:t>
      </w:r>
      <w:r>
        <w:rPr>
          <w:rFonts w:eastAsia="Times New Roman CE" w:cs="Times New Roman CE" w:ascii="Times New Roman CE" w:hAnsi="Times New Roman CE"/>
        </w:rPr>
        <w:t>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dstawowe znaczenie w kwestii oceny prawnego charakteru działań podjętych przez organy administracji publicznej wobec skarżącej winna mieć treść zakwestionowanego w skardze przepisu. W myśl art. 58 ust. 1 ustawy z 13 października 1998 r. “stosunki pracy z pracownikami, o których mowa w art. 52-54 i 56, wygasają z dniem 30 czerwca 1999 r., jeżeli przed 31 maja 1999 r. nie zostaną im zaproponowane nowe warunki pracy lub płacy na dalszy okres albo w razie ich nieprzyjęcia do dnia 15 czerwca 1999 r.” Powstają w związku 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 tym wątpliwości czy przepis ten dawał podstawy do podejmowania władczych rozstrzygnięć w postaci decyzji administracyjnych. W doktrynie sformułowano pogląd, w myśl którego wygaśnięcie stosunku pracy, o którym mówi art. 58 ust. 1 ustawy z 13 października </w:t>
      </w:r>
      <w:r>
        <w:rPr/>
        <w:t>1998 r., oznacza “us</w:t>
      </w:r>
      <w:r>
        <w:rPr>
          <w:rFonts w:eastAsia="Times New Roman CE" w:cs="Times New Roman CE" w:ascii="Times New Roman CE" w:hAnsi="Times New Roman CE"/>
        </w:rPr>
        <w:t>tanie zatrudnienia z mocy prawa, a więc nie wiązało się z koniecznością podejmowania przez pracodawcę lub pracownika jakichkolwiek czynnośc</w:t>
      </w:r>
      <w:r>
        <w:rPr/>
        <w:t xml:space="preserve">i prawnych w tym zakresie” (A. Kisielewicz, </w:t>
      </w:r>
      <w:r>
        <w:rPr>
          <w:i/>
          <w:iCs/>
        </w:rPr>
        <w:t>Praco</w:t>
      </w:r>
      <w:r>
        <w:rPr>
          <w:rFonts w:eastAsia="Times New Roman CE" w:cs="Times New Roman CE" w:ascii="Times New Roman CE" w:hAnsi="Times New Roman CE"/>
          <w:i/>
          <w:iCs/>
        </w:rPr>
        <w:t>wnicy samorządowi po reformie administracji publicznej</w:t>
      </w:r>
      <w:r>
        <w:rPr/>
        <w:t>, Prawo Pracy 1999,</w:t>
      </w:r>
      <w:r>
        <w:rPr>
          <w:rFonts w:eastAsia="Times New Roman CE" w:cs="Times New Roman CE" w:ascii="Times New Roman CE" w:hAnsi="Times New Roman CE"/>
        </w:rPr>
        <w:t xml:space="preserve"> nr 4, s. 3). Podjęcie przez organ administracji na podstawie kwestionowanego przepisu działania, które miałoby charakter władczego rozstrzygnięcia w postaci decyzji, obarczone byłoby podstawową wadą, związaną z brakiem podstawy prawnej do takiego działan</w:t>
      </w:r>
      <w:r>
        <w:rPr/>
        <w:t xml:space="preserve">ia (por. Z. Janowicz, </w:t>
      </w:r>
      <w:r>
        <w:rPr>
          <w:rFonts w:eastAsia="Times New Roman CE" w:cs="Times New Roman CE" w:ascii="Times New Roman CE" w:hAnsi="Times New Roman CE"/>
          <w:i/>
          <w:iCs/>
        </w:rPr>
        <w:t>Kodeks postępowania administracyjnego. Komentarz</w:t>
      </w:r>
      <w:r>
        <w:rPr>
          <w:rFonts w:eastAsia="Times New Roman CE" w:cs="Times New Roman CE" w:ascii="Times New Roman CE" w:hAnsi="Times New Roman CE"/>
        </w:rPr>
        <w:t>, Warszawa-Poznań 1992, PWN, s. 380). W świetle powyższych stwierdzeń wątpliwości budzi również  stanowisko pełnomocnika skarżącej, traktujące art. 58 ust. 1 ustawy z 13 października 1998 r. jako podstawę normatywną do rozwiązania stosunku pracy za wypowiedzeniem. Ta kwestia znajduje bowiem unormowanie w odrębnym przepisie kwestionowanej ustawy (art. 58 ust. 3).</w:t>
        <w:tab/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skazane wyżej wątpliwości oraz zarzuty skarżące</w:t>
      </w:r>
      <w:r>
        <w:rPr/>
        <w:t>j,</w:t>
      </w:r>
      <w:r>
        <w:rPr>
          <w:rFonts w:eastAsia="Times New Roman CE" w:cs="Times New Roman CE" w:ascii="Times New Roman CE" w:hAnsi="Times New Roman CE"/>
        </w:rPr>
        <w:t xml:space="preserve"> formułowane w związku ze sposobem postępowania organów administracji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powinny zostać w pierwszej kolejności wyjaśnione w toku postępowania sądowo-administracyjnego. Tymczasem skarżąca uważając, iż w jej sprawi</w:t>
      </w:r>
      <w:r>
        <w:rPr/>
        <w:t>e wydano wadliwe decyzje administracyjne, nie wnio</w:t>
      </w:r>
      <w:r>
        <w:rPr>
          <w:rFonts w:eastAsia="Times New Roman CE" w:cs="Times New Roman CE" w:ascii="Times New Roman CE" w:hAnsi="Times New Roman CE"/>
        </w:rPr>
        <w:t>sł</w:t>
      </w:r>
      <w:r>
        <w:rPr/>
        <w:t>a na nie skargi do Naczeln</w:t>
      </w:r>
      <w:r>
        <w:rPr>
          <w:rFonts w:eastAsia="Times New Roman CE" w:cs="Times New Roman CE" w:ascii="Times New Roman CE" w:hAnsi="Times New Roman CE"/>
        </w:rPr>
        <w:t>ego Sądu Administracyjnego, kierując od razu skargę konstytucyjną do Trybunału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podkreśla, iż zgodnie z jednoznaczną intencją prawodawcy skarga konstytucyjna stanowić ma nadzwyczajny i subsydiarny środek ochrony konstytucyjnych wolności i praw. Tym sam</w:t>
      </w:r>
      <w:r>
        <w:rPr/>
        <w:t>ym</w:t>
      </w:r>
      <w:r>
        <w:rPr>
          <w:rFonts w:eastAsia="Times New Roman CE" w:cs="Times New Roman CE" w:ascii="Times New Roman CE" w:hAnsi="Times New Roman CE"/>
        </w:rPr>
        <w:t xml:space="preserve"> możliwość występowania z nią uzależniona jest od wyczerpania przez skarżącego innych dostępnych środków prawnych. Normatywnym tego wyrazem jest treść art. 46 ust. 1 ustawy o Trybunale Konstytucyjnym, zgodnie z którym skargę wnieść można “po wyczerpaniu toku instancyjnego, w ciągu dwóch miesięcy od doręczenia skarżącemu prawomocnego wyroku, ostatecznej decyzji lub innego ostatecznego rozstrzygnięcia”. Trybunał Konstytucyjny </w:t>
      </w:r>
      <w:r>
        <w:rPr/>
        <w:t>w swoim orzecznictwie</w:t>
      </w:r>
      <w:r>
        <w:rPr>
          <w:rFonts w:eastAsia="Times New Roman CE" w:cs="Times New Roman CE" w:ascii="Times New Roman CE" w:hAnsi="Times New Roman CE"/>
        </w:rPr>
        <w:t xml:space="preserve"> zwracał już wielokrotnie uwagę, iż kolejność wymienionych w</w:t>
      </w:r>
      <w:r>
        <w:rPr/>
        <w:t xml:space="preserve"> tym przepisie form orzekania o konstytucyjnych</w:t>
      </w:r>
      <w:r>
        <w:rPr>
          <w:rFonts w:eastAsia="Times New Roman CE" w:cs="Times New Roman CE" w:ascii="Times New Roman CE" w:hAnsi="Times New Roman CE"/>
        </w:rPr>
        <w:t xml:space="preserve"> wolnościach</w:t>
      </w:r>
      <w:r>
        <w:rPr/>
        <w:t xml:space="preserve"> lub prawach</w:t>
      </w:r>
      <w:r>
        <w:rPr>
          <w:rFonts w:eastAsia="Times New Roman CE" w:cs="Times New Roman CE" w:ascii="Times New Roman CE" w:hAnsi="Times New Roman CE"/>
        </w:rPr>
        <w:t xml:space="preserve"> nie jest przypadkowa. Wymienienie w pierwszej kolejności “</w:t>
      </w:r>
      <w:r>
        <w:rPr/>
        <w:t>prawomocnego wyroku” oddaje in</w:t>
      </w:r>
      <w:r>
        <w:rPr>
          <w:rFonts w:eastAsia="Times New Roman CE" w:cs="Times New Roman CE" w:ascii="Times New Roman CE" w:hAnsi="Times New Roman CE"/>
        </w:rPr>
        <w:t>tencję ustawodawcy, aby skarżący doprowadził (oczywiście w sytuacjach, w których jest to prawnie możliwe) do tego, aby jego sprawa została ponownie rozstrzygnięta przez sąd. W niniejszej sprawie, zdaniem Trybunału Konstytucyjnego, skarżąca nie wykorzystała przysługujących jej środków prawnych. Przede wszystkim bowiem skarżąca nie skorzystał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z możliwości wniesienia skargi do Naczelnego Sądu Administracyjnego. </w:t>
      </w:r>
      <w:r>
        <w:rPr/>
        <w:t xml:space="preserve">Zarzut zaniechania skierowania </w:t>
      </w:r>
      <w:r>
        <w:rPr>
          <w:rFonts w:eastAsia="Times New Roman CE" w:cs="Times New Roman CE" w:ascii="Times New Roman CE" w:hAnsi="Times New Roman CE"/>
        </w:rPr>
        <w:t>sprawy na drogę sądową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st aktualny bez względu na kwalifikację podjętych wobec skarżącej działań (jako decyzji administracyjnych, czy też innych aktów lub czynności z zakresu administracji publiczne</w:t>
      </w:r>
      <w:r>
        <w:rPr/>
        <w:t>j,</w:t>
      </w:r>
      <w:r>
        <w:rPr>
          <w:rFonts w:eastAsia="Times New Roman CE" w:cs="Times New Roman CE" w:ascii="Times New Roman CE" w:hAnsi="Times New Roman CE"/>
        </w:rPr>
        <w:t xml:space="preserve"> dotyczących przyznania, stwierdzenia albo uznania uprawnienia lub obowiązku wynikającego z przepisów prawa – art. 16 ust. 1 pkt 4 ustawy o Naczelnym Sądzie Administracyjnym). Z tego względu skardze konstytucyjnej nie mógł być nadany dalszy bieg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Biorąc powyższe pod uwagę, orzeczono jak w sentencji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3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3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3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08:00Z</dcterms:created>
  <dc:creator> </dc:creator>
  <dc:description/>
  <dc:language>en-US</dc:language>
  <cp:lastModifiedBy>Buczek Hanna</cp:lastModifiedBy>
  <cp:lastPrinted>2000-06-19T19:57:00Z</cp:lastPrinted>
  <dcterms:modified xsi:type="dcterms:W3CDTF">2002-12-02T11:54:00Z</dcterms:modified>
  <cp:revision>2</cp:revision>
  <dc:subject> </dc:subject>
  <dc:title>Ts 115/99 - 23 maja 2000 r.</dc:title>
</cp:coreProperties>
</file>