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30 maja 2000 r.</w:t>
      </w:r>
    </w:p>
    <w:p>
      <w:pPr>
        <w:pStyle w:val="Heading5"/>
        <w:spacing w:lineRule="auto" w:line="240"/>
        <w:rPr/>
      </w:pPr>
      <w:r>
        <w:rPr/>
        <w:t>Sygn. Ts 22/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fan J. Jaworski – przewodniczący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sprawozdawca</w:t>
      </w:r>
    </w:p>
    <w:p>
      <w:pPr>
        <w:pStyle w:val="Heading6"/>
        <w:spacing w:lineRule="auto" w:line="24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Ferdynand Rymarz</w:t>
      </w:r>
    </w:p>
    <w:p>
      <w:pPr>
        <w:pStyle w:val="Normal"/>
        <w:rPr/>
      </w:pPr>
      <w:r>
        <w:rPr/>
        <w:tab/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rozpoznaniu na posiedzeniu niejawnym zażalenia na postanowienie Trybunału Konstytucyjnego z 5 kwietnia 2000 r. o odmowie nadania dalszego biegu skardze konstytucyjnej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gusławy W.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5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W skardze konstytucyjnej zarzucono, iż art. 233 § 1 ustawy z dnia 17 listopada 1964 r. – Kodeks postępowania cywilnego (Dz.U. Nr 43, poz. 269 ze zm.) oraz art. 115, 116 i art. 117 § 1 ustawy z dnia 26 czerwca 1974 r. – Kodeks pracy (tekst. jednolity z 1998 r. Dz.U. Nr 21, poz. 94 ze zm.) naruszają wyrażone w art. 45 ust. 1 kons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ucji prawo skarżącej do sprawiedliwego rozpatrzenia sprawy bez nieuzasadnionej zwłoki przez niezawisły sąd. Zdaniem skarżącej, jeżeli sądy wydały niekorzystne dla niej rozstrzygnięcia w oparciu o wskazane wyżej przepisy, należy przyjąć, iż przepisy te n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uszają jej konstytucyjne prawa. Skarżąca złożyła pozew o zapłatę przeciwko Zarządowi Gminy w D., który został oddalony wyrokiem Sądu Rejonowego w R. 12 lipca 1999 r. Wyrok ten został utrzymany w mocy wyrokiem Sądu Okręgowego w Ł. z 24 listopada 1999 r.</w:t>
      </w:r>
    </w:p>
    <w:p>
      <w:pPr>
        <w:pStyle w:val="Normal"/>
        <w:jc w:val="both"/>
        <w:rPr/>
      </w:pPr>
      <w:r>
        <w:rPr/>
        <w:tab/>
        <w:t>Tr</w:t>
      </w:r>
      <w:r>
        <w:rPr>
          <w:rFonts w:eastAsia="Times New Roman CE" w:cs="Times New Roman CE" w:ascii="Times New Roman CE" w:hAnsi="Times New Roman CE"/>
        </w:rPr>
        <w:t xml:space="preserve">ybunał Konstytucyjny postanowieniem z 5 kwietnia 2000 r. odmówił nadania skardze konstytucyjnej dalszego biegu. Trybunał wskazał, iż zarzut naruszenia konstytucyjnych praw skarżącej przez błędne stosowanie prawa przez sądy nie może być przedmiotem skargi 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nstytucyjnej. W skardze nie wskazano sposobu naruszenia konstytucyjnych praw skarżącej przez art. 233 § 1 kpc i art. 115, 116 oraz art. 117 § 1 kp. Za wskazanie sposobu naruszenia praw nie można uznać stwierdzenia, w myśl którego skoro mimo obowiązywa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skarżonych przepisów sądy wydały niekorzystne dla skarżącej wyroki to należy uznać, iż przepisy te naruszają tym samym art. 45 ust. 1 konstytucji. Zdaniem Trybunału dla wskazania sposobu naruszenia praw konstytucyjnych przez zaskarżone przepisy konieczn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jest określenie konstytucyjnych uprawnień skarżącej, odpowiadających im obowiązków organu władzy publicznej polegających na stanowieniu norm prawnych określonej treści oraz uzasadnienie, że ustanowione w zaskarżonym akcie normy obowiązku powyższego nie r</w:t>
      </w:r>
      <w:r>
        <w:rPr/>
        <w:t>e</w:t>
      </w:r>
      <w:r>
        <w:rPr>
          <w:rFonts w:eastAsia="Times New Roman CE" w:cs="Times New Roman CE" w:ascii="Times New Roman CE" w:hAnsi="Times New Roman CE"/>
        </w:rPr>
        <w:t>alizują, są tym samym niezgodne z normami konstytucji. Brak wskazania sposobu naruszenia konstytucyjnych praw skarżącej przez zaskarżone przepisy oznacza, iż skarga konstytucyjna nie spełniła wymogu, o którym mowa w art. 47 ust. 1 pkt 2 ustawy o Trybunal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Konstytucyjnym, dlatego też należało odmówić nadania jej dalszego bieg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ażaleniu z 17 kwietnia 2000 r. na postanowienie Trybunału Konstytucyjnego skarżąca powtórzyła sformułowane wcześniej w skardze konstytucyjnej zarzut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Zażalenie powtarza postawiony w skardze zarzut w myśl którego, gdyby nie było sformułowań zawartych w art. 233 § 1 kpc i art. 115, 116 oraz 117 § 1 kp, to nie doszłoby do wydania wyroków naruszających art. 45 ust. 1 konstytucji. Wskazane uzasadnienie zarzutu nie określa sposobu naruszenia konstytucyjnych praw skarżącej przez zaskarżone przepisy. Nie określono konstytucyjnych uprawnień skarżącej oraz odpowiadających im obowiązków organu władzy publicznej polegających na stanowieniu norm 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wnych określonej treści a wobec tego nie zostało także wykazane, że ustanowione w zaskarżonym akcie normy tego konstytucyjnego obowiązku nie realizują. Brak wskazania sposobu naruszenia konstytucyjnych praw skarżącej przez zaskarżone przepisy powoduje, iż skarga konstytucyjna nie spełniła wymogu, o którym mowa w art. 47 ust. 1 pkt 2 ustawy o Trybunale Konstytucyjnym.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wiązku z powyższym należało uznać za zasadną odmowę nadania dalszego biegu skardze konstytucyjnej i nie uwzględnić zażalenia skarżącej na postanowienie Trybunału Konstytucyjnego z 5 kwietnia 2000 r.</w:t>
      </w:r>
    </w:p>
    <w:p>
      <w:pPr>
        <w:pStyle w:val="TextBody"/>
        <w:spacing w:lineRule="auto" w:line="240"/>
        <w:ind w:right="3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30:00Z</dcterms:created>
  <dc:creator> </dc:creator>
  <dc:description/>
  <dc:language>en-US</dc:language>
  <cp:lastModifiedBy>Buczek Hanna</cp:lastModifiedBy>
  <cp:lastPrinted>2000-06-30T14:44:00Z</cp:lastPrinted>
  <dcterms:modified xsi:type="dcterms:W3CDTF">2002-12-02T10:19:00Z</dcterms:modified>
  <cp:revision>2</cp:revision>
  <dc:subject> </dc:subject>
  <dc:title>Ts 22/00 - 30 maja 2000 r.</dc:title>
</cp:coreProperties>
</file>