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67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ANOWIENIE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1 czerwca 2000 r.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ygn. Ts 24/00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Olgierda S., w sprawie zgodności</w:t>
      </w:r>
      <w:bookmarkStart w:id="0" w:name="OLE_LINK1"/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lineRule="auto" w:line="240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</w:rPr>
        <w:t>art. 54 ustawy z 29 maja 1974 r. o za</w:t>
      </w:r>
      <w:r>
        <w:rPr>
          <w:rFonts w:eastAsia="Times New Roman CE" w:cs="Times New Roman CE" w:ascii="Times New Roman CE" w:hAnsi="Times New Roman CE"/>
        </w:rPr>
        <w:t xml:space="preserve">opatrzeniu inwalidów wojennych i wojskowych oraz ich rodzin, w brzmieniu ustalonym przepisem art. 35 pkt 11 ustawy z dnia 17 października 1991 r. o rewaloryzacji emerytur i rent, o zasadach ustalania emerytur i rent oraz o zmianie niektórych ustaw (Dz.U. </w:t>
      </w:r>
      <w:r>
        <w:rPr>
          <w:rFonts w:eastAsia="Times New Roman" w:cs="Times New Roman" w:ascii="Times New Roman" w:hAnsi="Times New Roman"/>
        </w:rPr>
        <w:t xml:space="preserve">Nr 104, poz. 450 ze zm.) </w:t>
      </w:r>
      <w:bookmarkEnd w:id="0"/>
      <w:r>
        <w:rPr>
          <w:rFonts w:eastAsia="Times New Roman" w:cs="Times New Roman" w:ascii="Times New Roman" w:hAnsi="Times New Roman"/>
        </w:rPr>
        <w:t>z art. 2, art. 19, art. 32, art. 67 ust. 1 oraz z art. 77 Konstytucji Rzeczypospolitej Polskiej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p o s t a n a w i a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zasadnienie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W skardze konstytucyjnej Olgierda</w:t>
      </w:r>
      <w:r>
        <w:rPr>
          <w:rFonts w:eastAsia="Times New Roman CE" w:cs="Times New Roman CE" w:ascii="Times New Roman CE" w:hAnsi="Times New Roman CE"/>
        </w:rPr>
        <w:t xml:space="preserve"> S., wniesionej do Trybunału Konstytucyjnego 18 lutego 2000 r., zarzucono niezgodność art. 54 ustawy z 29 maja 1974 r. o zaopatrzeniu inwalidów wojennych i wojskowych oraz ich rodzin, w brzmieniu ustalonym przepisem art. 35 pkt 11 ustawy z dnia 17 paździ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 CE" w:cs="Times New Roman CE" w:ascii="Times New Roman CE" w:hAnsi="Times New Roman CE"/>
        </w:rPr>
        <w:t>nika 1991 r. o rewaloryzacji emerytur i rent, o zasadach ustalania emerytur i rent oraz o zmianie niektórych ustaw (Dz.U. Nr 104, poz. 450 ze zm.) z art. 2, art. 19, art. 32, art. 67 ust. 1 oraz art. 77 Konstytucji Rzeczypospolitej Polskiej. Zdaniem skarżącego, regulacja zbiegu uprawnień rentowych inwalidy wojskowego lub wojennego ze świadczeniami z ubezpieczenia społecznego w postaci emerytury lub innymi świadczeniami o charakterze rentowym, wynikająca m.in. z zaskarżonego przepisu jest sprzeczna z zasad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>ochrony praw nabytych, zasadą równości wobec prawa, zasadą otaczania specjalną opieką inwalidów wojennych, zasadą zabezpieczenia obywatela w razie niezdolności do pracy, a także z prawem do rekompensaty za doznaną szkodę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dwukrotnie z ciągu ostatnich lat występował na drogę sądową odwołując się od wydanych w sprawie decyzji Kasy Rolniczego Ubezpieczenia Społecznego (KRUS) z 15 stycznia 1998 r. (</w:t>
      </w:r>
      <w:r>
        <w:rPr>
          <w:rFonts w:eastAsia="Times New Roman" w:cs="Times New Roman" w:ascii="Times New Roman" w:hAnsi="Times New Roman"/>
          <w:i/>
          <w:iCs/>
        </w:rPr>
        <w:t>Nr GNIZ-33542</w:t>
      </w:r>
      <w:r>
        <w:rPr>
          <w:rFonts w:eastAsia="Times New Roman" w:cs="Times New Roman" w:ascii="Times New Roman" w:hAnsi="Times New Roman"/>
        </w:rPr>
        <w:t>) i z 14 stycznia 1999 r. (</w:t>
      </w:r>
      <w:r>
        <w:rPr>
          <w:rFonts w:eastAsia="Times New Roman" w:cs="Times New Roman" w:ascii="Times New Roman" w:hAnsi="Times New Roman"/>
          <w:i/>
          <w:iCs/>
        </w:rPr>
        <w:t>Nr GNIZ-33542</w:t>
      </w:r>
      <w:r>
        <w:rPr>
          <w:rFonts w:eastAsia="Times New Roman CE" w:cs="Times New Roman CE" w:ascii="Times New Roman CE" w:hAnsi="Times New Roman CE"/>
        </w:rPr>
        <w:t>), domagając się wypłaty świadczenia zabiegowego według przyjętych przez niego wariantów. Pierwsza z wytoczonych spraw zakończyła się oddaleniem apelacji, natomiast w drugiej sprawie Sąd Apelacyjny uchylił wyrok Sądu Okręgowego i odrzucił odwołanie ze względu na powagę rzeczy osądzonej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rządzeniem z 6 marca 2000 r. Trybunał Konstytucyjny wezwał skarżącego do uzupełnienia braków formalnych skargi, m.in. poprzez wskazanie, które z przytoczonych w skardze rozstrzygnięć skarżący uważa za rozstrzygnięcia naruszające jego konstytucyjne 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lub wolności oraz dokładne określenie sposobu naruszenia wskazanych w skardze konstytucyjnych praw lub wolności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W piśmie uzupełniającym skargę konstytucyjną pełnomocnik skarżącego, jako podstawę wniesienia skargi konstytucyjnej, wskazał postanowienie Sądu Apelacyjnego z 19 listopada 1999 r., odrzucające odwołanie skarżącego od decyzji KRUS zamykające postępowanie w sprawie i uniemożliwiające mu dalsze dochodzenie praw przed sądami powszechnymi. Natomiast naruszenie wskazanych praw konstytucyjnych poleg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>zdaniem skarżącego, m.in. na uzależnianiu wypłacenia przyznanego mu na podstawie obowiązujących przepisów świadczenia od niezachodzenia innych przesłanek w postaci otrzymywania innych świadczeń z budżetu państwa i przez to faktycznym pozbawieniu skarżące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 CE" w:cs="Times New Roman CE" w:ascii="Times New Roman CE" w:hAnsi="Times New Roman CE"/>
        </w:rPr>
        <w:t xml:space="preserve"> tegoż świadczenia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art. 46 ust. 1 ustawy o Trybunale Konstytucyjnym, skarga konstytucyjna powinna zostać wniesiona po wyczerpaniu toku instancji w ciągu dwóch miesięcy od doręczenia skarżącemu prawomocnego wyroku, ostatecznej decyzji lub innego ostatecznego rozstrzygnięcia. Pełnomocnik skarżącego w piśmie uzupełniającym wskazał postanowienie Sądu Apelacyjnego z 19 listopada 1999 r., jako naruszające konstytucyjne prawa i wolności skarżącego. Orzecz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 CE" w:cs="Times New Roman CE" w:ascii="Times New Roman CE" w:hAnsi="Times New Roman CE"/>
        </w:rPr>
        <w:t>iem tym Sąd Apelacyjny uchylił zaskarżony wyrok Sądu Okręgowego i odrzucił odwołanie od decyzji KRUS z 14 stycznia 1999 r. ze względu na powagę rzeczy osądzonej. Zgodnie z art. 79 konstytucji, warunkiem rozpatrzenia skargi konstytucyjnej jest wydanie ost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 CE" w:cs="Times New Roman CE" w:ascii="Times New Roman CE" w:hAnsi="Times New Roman CE"/>
        </w:rPr>
        <w:t xml:space="preserve">ecznego orzeczenia na podstawie zaskarżonego przepisu. Zdaniem Trybunału Konstytucyjnego nie budzi wątpliwości, iż art. 54 ustawy z 29 maja 1974 r. o zaopatrzeniu inwalidów wojennych i wojskowych oraz ich rodzin nie był podstawą wydania, wskazanego przez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 CE" w:cs="Times New Roman CE" w:ascii="Times New Roman CE" w:hAnsi="Times New Roman CE"/>
        </w:rPr>
        <w:t xml:space="preserve">karżącego jako ostateczne, orzeczenia. Orzeczenie to zostało wydane na podstawie art. 386 § 3 kpc, zgodnie z którym w przypadkach, w których pozew ulega odrzuceniu, należy uchylić wyrok sądu I instancji i pozew odrzucić (w tym wypadku odwołanie)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skarżony przepis był natomiast podstawą wydania decyzji KRUS z 15 stycznia 1998 r. i 14 stycznia 1999 r., które określały m.in. sposób wypłacania pozostających w zbiegu świadczeń (świadczenie zbiegowe) oraz wysokość niektórych z nich. Postępowania toczące się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wyniku wnoszenia środków odwoławczych od wskazanych rozstrzygnięć zostały zakończone: pierwsze – wyrokiem Sądu Apelacyjnego z 2 października 1998 r.; drugie – wyrokiem Sądu Apelacyjnego z 19 listopada 1999 r. Główne zarzuty, i to zarówno w pierwszym, jak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 CE" w:cs="Times New Roman CE" w:ascii="Times New Roman CE" w:hAnsi="Times New Roman CE"/>
        </w:rPr>
        <w:t xml:space="preserve"> w drugim postępowaniu, odnosiły się jednakże nie do wysokości poszczególnych świadczeń przysługujących skarżącemu, ile do sposobu dokonania zbiegu świadczeń, który, co należy podkreślić, w obu decyzjach został określony tak samo. Sąd Apelacyjny wyrokiem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 CE" w:cs="Times New Roman CE" w:ascii="Times New Roman CE" w:hAnsi="Times New Roman CE"/>
        </w:rPr>
        <w:t xml:space="preserve"> 2 października 1998 r. uznał prawidłowość przyjętego w decyzji KRUS z 15 stycznia 1998 r. zbiegu świadczeń i oddalił odwołanie, nadając tym samym decyzji KRUS walor ostatecznego rozstrzygnięcia i powagę rzeczy osądzonej w sprawie pomiędzy skarżącym a KR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 CE" w:cs="Times New Roman CE" w:ascii="Times New Roman CE" w:hAnsi="Times New Roman CE"/>
        </w:rPr>
        <w:t xml:space="preserve"> o sposób wypłaty świadczeń pozostających w zbiegu. Ze względu na fakt, iż decyzja z 14 stycznia 1999 r. nie zmieniła przyjętego w poprzedniej decyzji sposobu wypłaty świadczeń pozostających w zbiegu, a nie wystąpiły ani nowe dowody, ani nowe okoliczności</w:t>
      </w:r>
      <w:r>
        <w:rPr>
          <w:rFonts w:eastAsia="Times New Roman" w:cs="Times New Roman" w:ascii="Times New Roman" w:hAnsi="Times New Roman"/>
        </w:rPr>
        <w:t xml:space="preserve"> faktyczne przemawia</w:t>
      </w:r>
      <w:r>
        <w:rPr>
          <w:rFonts w:eastAsia="Times New Roman CE" w:cs="Times New Roman CE" w:ascii="Times New Roman CE" w:hAnsi="Times New Roman CE"/>
        </w:rPr>
        <w:t>jące za ponownym rozpatrzeniem zakończonej prawomocnym orzeczeniem sprawy, Sąd Apelacyjny odrzucił odwołanie skarżącego, powołując się na art. 379 pkt 3 kpc – powagę rzeczy osądzonej. Także wydana 14 stycznia 1999 r. decyzja KRUS zmien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 CE" w:cs="Times New Roman CE" w:ascii="Times New Roman CE" w:hAnsi="Times New Roman CE"/>
        </w:rPr>
        <w:t>ła tylko wysokość przysługujących skarżącemu świadczeń, nie zmieniając jednakże przyjętego wcześniej sposobu dokonania ich zbiegu ze świadczeniami z ubezpieczenia społecznego. Wynika z tego, że w tym ostatnim zakresie, do którego odnoszą się też zarzuty z</w:t>
      </w:r>
      <w:r>
        <w:rPr>
          <w:rFonts w:eastAsia="Times New Roman" w:cs="Times New Roman" w:ascii="Times New Roman" w:hAnsi="Times New Roman"/>
        </w:rPr>
        <w:t>awarte w skardze kon</w:t>
      </w:r>
      <w:r>
        <w:rPr>
          <w:rFonts w:eastAsia="Times New Roman CE" w:cs="Times New Roman CE" w:ascii="Times New Roman CE" w:hAnsi="Times New Roman CE"/>
        </w:rPr>
        <w:t>stytucyjnej, decyzja ta nie rozstrzygała o przysługujących skarżącemu prawach lub wolnościach konstytucyjnych. Dlatego, zdaniem Trybunału Konstytucyjnego, rozstrzygnięciem dotyczącym praw lub wolności konstytucyjnych, na naruszenie któ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 CE" w:cs="Times New Roman CE" w:ascii="Times New Roman CE" w:hAnsi="Times New Roman CE"/>
        </w:rPr>
        <w:t>ch powołuje się skarżący, jest decyzja z 15 stycznia 1998 r., której prawidłowość została ostatecznie potwierdzona wyrokiem Sądu Apelacyjnego z 2 października 1998 roku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Zgodnie z art. 46 ust. 1 ustawy o Trybunale Konstytucyjnym, skarga konstytucyjna powin</w:t>
      </w:r>
      <w:r>
        <w:rPr>
          <w:rFonts w:eastAsia="Times New Roman CE" w:cs="Times New Roman CE" w:ascii="Times New Roman CE" w:hAnsi="Times New Roman CE"/>
        </w:rPr>
        <w:t>na zostać wniesiona po wyczerpaniu toku instancyjnego. W postępowaniu cywilnym, także w sprawach z zakresu ubezpieczeń społecznych, zasadą jest postępowanie trójinstancyjne. Wprawdzie kodeks postępowania cywilnego wylicza w art. 393 sprawy, w których kas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 CE" w:cs="Times New Roman CE" w:ascii="Times New Roman CE" w:hAnsi="Times New Roman CE"/>
        </w:rPr>
        <w:t>ja nie przysługuje, a co za tym idzie, które rozpatrywane są w postępowaniu dwuinstancyjnym, jednakże analizowany przypadek do nich nie należy. Podkreślić należy, iż przedmiotem sporu nie była w tym wypadku wysokość świadczenia, tylko sposób ukształtowan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 CE" w:cs="Times New Roman CE" w:ascii="Times New Roman CE" w:hAnsi="Times New Roman CE"/>
        </w:rPr>
        <w:t xml:space="preserve"> przysługujących skarżącemu praw, a więc konieczność wniesienia kasacji nie mogła budzić u skarżącego wątpliwości. Dopiero wniesienie tego środka odwoławczego od wyroku sądu II instancji i rozpatrzenie sprawy przez sąd trzeciej instancji pozwoliłoby przyjąć, iż skarga konstytucyjna została wniesiona po wyczerpaniu toku instancyjnego. Ostatnim wyrokiem wydanym w odwołaniu od decyzji KRUS z 15 stycznia 1998 r. jest wyrok sądu II instancji – Sądu Apelacyjnego z 2 października 1998 r. Oznacza to, że postępowa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 CE" w:cs="Times New Roman CE" w:ascii="Times New Roman CE" w:hAnsi="Times New Roman CE"/>
        </w:rPr>
        <w:t>e odwoławcze zakończyło się na II instancji, co znaczy, że skarżący nie wykorzystał wszystkich, przewidzianych prawem, proceduralnych możliwości uchylenia decyzji dotyczącej przysługujących mu praw lub wolności konstytucyjnych. Wynika z tego jednoznaczni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 CE" w:cs="Times New Roman CE" w:ascii="Times New Roman CE" w:hAnsi="Times New Roman CE"/>
        </w:rPr>
        <w:t xml:space="preserve"> iż warunek wyczerpania toku instancyjnego nie został spełniony, co samo w sobie uniemożliwia nadanie skardze dalszego biegu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bstrahując od powyższych ustaleń i przyjmując nawet spełnienie warunku wyczerpania toku instancyjnego i tak należałoby odmówić nadania dalszego biegu skardze konstytucyjnej ze względu na niedotrzymanie dwumiesięcznego terminu do jej wniesienia skargi konstytucyjnej. W analizowanej sprawie termin ten należy liczyć od dnia doręczenia wyroku Sądu Apelacyjnego z 2 października 1998 r.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 CE" w:cs="Times New Roman CE" w:ascii="Times New Roman CE" w:hAnsi="Times New Roman CE"/>
        </w:rPr>
        <w:t xml:space="preserve">onieważ wyrok ten doręczono skarżącemu 22 października 1998 r., a skarga konstytucyjna została wniesiona dopiero 18 lutego 2000 r., przeto należy uznać odmowę nadania dalszego biegu skardze konstytucyjnej za zasadną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Biorąc powyższe pod uwagę należało odmówić nadania dalsz</w:t>
      </w:r>
      <w:r>
        <w:rPr>
          <w:rFonts w:eastAsia="Times New Roman" w:cs="Times New Roman" w:ascii="Times New Roman" w:hAnsi="Times New Roman"/>
        </w:rPr>
        <w:t>ego biegu skardze konstytucyjnej.</w:t>
      </w:r>
    </w:p>
    <w:p>
      <w:pPr>
        <w:pStyle w:val="BodyText21"/>
        <w:widowControl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outlineLvl w:val="3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eastAsia="Bookman Old Style" w:cs="Bookman Old Style"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Bookman Old Style" w:hAnsi="Bookman Old Style" w:eastAsia="Bookman Old Style" w:cs="Bookman Old Style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5:00Z</dcterms:created>
  <dc:creator> </dc:creator>
  <dc:description/>
  <dc:language>en-US</dc:language>
  <cp:lastModifiedBy>Buczek Hanna</cp:lastModifiedBy>
  <cp:lastPrinted>2001-01-05T09:37:00Z</cp:lastPrinted>
  <dcterms:modified xsi:type="dcterms:W3CDTF">2002-12-02T10:18:00Z</dcterms:modified>
  <cp:revision>2</cp:revision>
  <dc:subject> </dc:subject>
  <dc:title>Ts 24/00 - 1 czerwca 2000 r.</dc:title>
</cp:coreProperties>
</file>